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луб для педагогов “Новый взгляд” как средство профилактики явления эмоционального выго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Ю. Сорокина МКДОУ «Детский сад присмотра и оздоровления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оведенческого репертуара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     1. развитие навыков рефлек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2. пробуждение творческих ресурсов вообра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3. повышение уверенности в себе и ответственности за свои 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4. снятие напряжения и негативных эмо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5. накопление эмоционально-положительного опы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6. формирование навыков совмест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проведения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(творческого, подражательно-поискового характера, релаксационные и т. 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 (саморегуляция, аутотренин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(арт-терапия и т. 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 и анализ заданных ситу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, диску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сть проведения занятий завис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формирования группы на добровольной осно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тивной личностной направленности ведущ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ения фактора групповой динамики, взаимного психоэмоционального положительного заражения, сопереживания и сочувствия между участниками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я обратн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программ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чков И.В. “Метафорический тренинг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ович Н.Я. “Лабиринты Я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инская Е.В., Шиманович Ю.С. “Сказочный калейдоскоп”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нин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побли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боты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активному стилю общения, методам передачи и приема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сказ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ю анализу, созданию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собности увидеть смысл сказки с разных ст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внутренне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групповое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творческого само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внутренне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 злобного Крок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ка навыков мысл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ка навыков эффективной коммун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евербального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ве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само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участникам в самораскры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патических ум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б отпу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я справляться со стре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само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я распознавать фальш в поведении человека, замечать изменения в особенностях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ировка умения находить нестандартные решения в слож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убеждающего воз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 сказ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ипологией сказок, используемых в сказк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сочинять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овмест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в обычн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метафоричн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патии и само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нутренне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ефлексии и метафор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позитивного само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дованные зве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блюдательности и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ка умения быть убедительным и доказывать свою точку з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ы и кинорежисс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дуктивной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я нап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творческого раскрытия и само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внутренне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яция проживания внутреннего опы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4:00Z</dcterms:created>
  <dc:creator>--=Muljukin=--</dc:creator>
  <dc:description/>
  <cp:keywords/>
  <dc:language>en-US</dc:language>
  <cp:lastModifiedBy>Света и Коля</cp:lastModifiedBy>
  <cp:lastPrinted>2001-01-01T12:27:00Z</cp:lastPrinted>
  <dcterms:modified xsi:type="dcterms:W3CDTF">2012-06-27T18:43:00Z</dcterms:modified>
  <cp:revision>6</cp:revision>
  <dc:subject/>
  <dc:title>План работы тренинга для педагогов МДОУ “детский сад санаторного компенсирующего вида №16” “Новый взгляд”</dc:title>
</cp:coreProperties>
</file>