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аш ребёнок идёт в школ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ступлении в 1 класс ребёнок должен знать и уметь: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свое имя и фамилию, адрес, имена членов семьи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времена года, названия месяцев, дней недели, уметь различать цвета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ересчитывать группы предметов в пределах 10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увеличивать или уменьшать группу предметов на заданное количество (решение задач с группами предметов), уравнивать множество предметов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сравнивать группы предметов -   больше, меньше или равно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объединять предметы в группы: мебель, транспорт, одежда, обувь, растения, животные и т. д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 в группе предметов лишний </w:t>
        <w:br/>
        <w:t>(из группы «Одежда» убрать цветок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сказывать свое мнение, построив законченное предложение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ть элементарные представления об окружающем мире: о профессиях, о предметах живой и неживой природы, о правилах поведения в общественных местах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ть пространственные представления: право-лево,вверх-вниз, под, над, из-за, из-под чего-либо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культурно общаться с другими детьми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тарших и выполнять их распоряжения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аш ребёнок идёт в школ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ступлении в 1 класс ребёнок должен знать и уметь: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свое имя и фамилию, адрес, имена членов семьи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времена года, названия месяцев, дней недели, уметь различать цвета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ересчитывать группы предметов в пределах 10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увеличивать или уменьшать группу предметов на заданное количество (решение задач с группами предметов), уравнивать множество предметов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сравнивать группы предметов -   больше, меньше или равно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объединять предметы в группы: мебель, транспорт, одежда, обувь, растения, животные и т. д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 в группе предметов лишний </w:t>
        <w:br/>
        <w:t>(из группы «Одежда» убрать цветок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сказывать свое мнение, построив законченное предложение. 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ть элементарные представления об окружающем мире: о профессиях, о предметах живой и неживой природы, о правилах поведения в общественных местах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ть пространственные представления: право-лево,вверх-вниз, под, над, из-за, из-под чего-либо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ть культурно общаться с другими детьми.</w:t>
      </w:r>
    </w:p>
    <w:p>
      <w:pPr>
        <w:pStyle w:val="Style17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spacing w:before="0" w:after="0"/>
        <w:ind w:left="0" w:hanging="11"/>
        <w:contextualSpacing/>
        <w:rPr/>
      </w:pPr>
      <w:r>
        <w:rPr/>
        <w:t>Слушать старших и выполнять их распоряжения.</w:t>
      </w:r>
    </w:p>
    <w:p>
      <w:pPr>
        <w:sectPr>
          <w:type w:val="continuous"/>
          <w:pgSz w:orient="landscape" w:w="16838" w:h="11906"/>
          <w:pgMar w:left="1134" w:right="678" w:gutter="0" w:header="0" w:top="70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2:00Z</dcterms:created>
  <dc:creator>Admin</dc:creator>
  <dc:description/>
  <cp:keywords/>
  <dc:language>en-US</dc:language>
  <cp:lastModifiedBy>Admin</cp:lastModifiedBy>
  <cp:lastPrinted>2012-10-18T08:54:00Z</cp:lastPrinted>
  <dcterms:modified xsi:type="dcterms:W3CDTF">2012-10-18T04:54:00Z</dcterms:modified>
  <cp:revision>2</cp:revision>
  <dc:subject/>
  <dc:title/>
</cp:coreProperties>
</file>