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5029200"/>
                <wp:effectExtent l="13335" t="13335" r="88900" b="8826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29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 xml:space="preserve">Как только малыш встает на ноги, прогулка становится для него самой интересной и насыщенной частью дня. Играя на детской площадке, он получает множество новых впечатлений, активно двигается и дышит свежим воздухом. Именно поэтому прогулку можно смело назвать родительской обязанностью, и у большинства мам и пап возникают вопросы, связанные с тем, как правильно гулять с малыш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9pt;margin-top:0pt;width:548.95pt;height:3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 xml:space="preserve">Как только малыш встает на ноги, прогулка становится для него самой интересной и насыщенной частью дня. Играя на детской площадке, он получает множество новых впечатлений, активно двигается и дышит свежим воздухом. Именно поэтому прогулку можно смело назвать родительской обязанностью, и у большинства мам и пап возникают вопросы, связанные с тем, как правильно гулять с малышом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6408420" cy="5144770"/>
                <wp:effectExtent l="100330" t="0" r="123190" b="6985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88400">
                          <a:off x="0" y="0"/>
                          <a:ext cx="6408360" cy="5144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>Многие родители спрашивают, как долго нужно гулять с ребенк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 xml:space="preserve">. Но строгих правил на этот счет нет. Длительность прогулки зависит, во-первых, от погоды, а во-вторых, от иммунитета малыша. Бывают счастливые дети, которым нипочем ветер, дождь и мороз. Они спокойно переживают эти ненастья. Но это скорее исключение из правил. Все-таки большинству детей лучше пересидеть дома порывистый ветер и ливень. Если же погода укладывается в норму, то есть, нет никаких катаклизмов и температура не ниже -10 градусов, малыш старше одного года вполне может гулять 3 часа, ребенок до года – час-два, а вот совсем новорожденный – только 20-30 мин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71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6pt;margin-top:9.65pt;width:504.55pt;height:405.05pt;mso-wrap-style:square;v-text-anchor:top;rotation:1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>Многие родители спрашивают, как долго нужно гулять с ребенк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 xml:space="preserve">. Но строгих правил на этот счет нет. Длительность прогулки зависит, во-первых, от погоды, а во-вторых, от иммунитета малыша. Бывают счастливые дети, которым нипочем ветер, дождь и мороз. Они спокойно переживают эти ненастья. Но это скорее исключение из правил. Все-таки большинству детей лучше пересидеть дома порывистый ветер и ливень. Если же погода укладывается в норму, то есть, нет никаких катаклизмов и температура не ниже -10 градусов, малыш старше одного года вполне может гулять 3 часа, ребенок до года – час-два, а вот совсем новорожденный – только 20-30 мину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-544830</wp:posOffset>
                </wp:positionV>
                <wp:extent cx="4917440" cy="5779135"/>
                <wp:effectExtent l="0" t="21590" r="421005" b="63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70200">
                          <a:off x="0" y="0"/>
                          <a:ext cx="4917600" cy="5779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>Говоря о месте прогулк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 xml:space="preserve">, оно не оригинально – лучше всего подойдет ближайшая к дому детская площадка. Конечно, хорошо бы прогуливаться время от времени в парке или лесопарковой зоне. Но если они очень далеко от дома, не стоит делать это часто. Малыш устает во время прогулки, и сложно сказать, во что превратится ваша дорога домой, если он начнет капризничать от перевозбуждения и усталости. Кстати, если ребенок, играя на детской площадке, решает выйти за ее пределы, родителям не стоит ему препятствовать — в этом возрасте малыш активно познает окружающий мир, что только похвально. Но не забывайте следовать за ним, сохраняя очень ненавязчивый контроль.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62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87.85pt;margin-top:-43pt;width:387.15pt;height:455pt;mso-wrap-style:square;v-text-anchor:top;rotation: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>Говоря о месте прогулк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 xml:space="preserve">, оно не оригинально – лучше всего подойдет ближайшая к дому детская площадка. Конечно, хорошо бы прогуливаться время от времени в парке или лесопарковой зоне. Но если они очень далеко от дома, не стоит делать это часто. Малыш устает во время прогулки, и сложно сказать, во что превратится ваша дорога домой, если он начнет капризничать от перевозбуждения и усталости. Кстати, если ребенок, играя на детской площадке, решает выйти за ее пределы, родителям не стоит ему препятствовать — в этом возрасте малыш активно познает окружающий мир, что только похвально. Но не забывайте следовать за ним, сохраняя очень ненавязчивый контроль.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638290" cy="5716270"/>
                <wp:effectExtent l="65405" t="0" r="193040" b="2921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6800">
                          <a:off x="0" y="0"/>
                          <a:ext cx="6638400" cy="5716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>А как правильно одевать малыша на улицу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 xml:space="preserve"> Родители обычно ударяются в крайности – либо одевают ребенка как можно теплее, либо слишком легко. На самом деле, главное правило – одевайте малыша по погоде. Нормальным признаком считается, если руки и ноги малыша немного прохладные, а нос, наоборот, тепл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 xml:space="preserve">Также нужно понять, как связаны прогулки и болезни. После улицы ребенок действительно может заболеть, если получит либо перегрев, либо переохлаждение. Малышу легко вспотеть, если его одевают чересчур тепло. Переохлаждение, напротив, наступает у детей медленнее и в целом реже, чем у взрослых, по названным выше причинам. В общем, если правильно подобрать одежду «для выхода», риск ребенка заболеть сводится к минимум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62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9.05pt;margin-top:1.2pt;width:522.65pt;height:450.0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>А как правильно одевать малыша на улицу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 xml:space="preserve"> Родители обычно ударяются в крайности – либо одевают ребенка как можно теплее, либо слишком легко. На самом деле, главное правило – одевайте малыша по погоде. Нормальным признаком считается, если руки и ноги малыша немного прохладные, а нос, наоборот, теплы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 xml:space="preserve">Также нужно понять, как связаны прогулки и болезни. После улицы ребенок действительно может заболеть, если получит либо перегрев, либо переохлаждение. Малышу легко вспотеть, если его одевают чересчур тепло. Переохлаждение, напротив, наступает у детей медленнее и в целом реже, чем у взрослых, по названным выше причинам. В общем, если правильно подобрать одежду «для выхода», риск ребенка заболеть сводится к минимуму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93980</wp:posOffset>
                  </wp:positionV>
                  <wp:extent cx="6764655" cy="5269865"/>
                  <wp:effectExtent l="19685" t="53975" r="95250" b="95250"/>
                  <wp:wrapNone/>
                  <wp:docPr id="5" name="PubRRectCallou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6764760" cy="5270040"/>
                          </a:xfrm>
                          <a:custGeom>
                            <a:avLst/>
                            <a:gdLst>
                              <a:gd name="textAreaLeft" fmla="*/ 25560 w 3835080"/>
                              <a:gd name="textAreaRight" fmla="*/ 3801240 w 3835080"/>
                              <a:gd name="textAreaTop" fmla="*/ 19800 h 2987640"/>
                              <a:gd name="textAreaBottom" fmla="*/ 2366280 h 29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arcTo wR="532" hR="532" stAng="16200000" swAng="-5400000"/>
                                <a:lnTo>
                                  <a:pt x="0" y="16745"/>
                                </a:lnTo>
                                <a:arcTo wR="532" hR="532" stAng="10800000" swAng="-5400000"/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arcTo wR="584" hR="532" stAng="5400000" swAng="-5400000"/>
                                <a:lnTo>
                                  <a:pt x="21600" y="532"/>
                                </a:lnTo>
                                <a:arcTo wR="584" hR="53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     Помочь при простуде може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«Сопелка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– это такие наклейки. В основе «Сопелки» исключительно природные компоненты – эвкалипт и камфора, которые начинают испаряться, как только наклейка оказывается на одежде Таким образом, ее легко использовать во время прогулки, и она не доставит никаких неудобств ребе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Arial" w:hAnsi="Arial"/>
                                  <w:color w:val="333333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  <w:t xml:space="preserve"> HYPERLINK "http://www.sopelka.info/evkalipt_i_kamfora/%20" \t "_blank" </w:t>
                                <w:t>Эвкалипт и камфора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cs="Arial" w:ascii="Arial" w:hAnsi="Arial"/>
                                  <w:color w:val="333333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Arial" w:hAnsi="Arial"/>
                                  <w:color w:val="333333"/>
                                  <w:lang w:val="ru-RU" w:bidi="ar-SA"/>
                                </w:rPr>
                                <w:t xml:space="preserve"> действующие компоненты «Сопелки» - традиционно используются при простуде. Камфора стимулирует отхождение мокроты при затрудненном откашливании и выступает в качестве природного сосудосуживающего средства. Эвкалипт обладает антисептическим и противовоспалительным действием. Эвкалипт и камфора, испаряясь в процессе применения, прежде всего, помогают бороться с симптомами простуды, облегчая затрудненное дыхание. Каждая наклейка действует в течение восьми часов, легко снимается и не оставляет следов на одежде. Ее можно использова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Arial" w:hAnsi="Arial"/>
                                  <w:color w:val="000000"/>
                                  <w:lang w:val="ru-RU" w:bidi="ar-SA"/>
                                </w:rPr>
                                <w:t xml:space="preserve"> HYPERLINK "http://www.sopelka.info/instruction/" \t "_blank" </w:t>
                                <w:t>не только детям</w:t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cs="Arial" w:ascii="Arial" w:hAnsi="Arial"/>
                                  <w:color w:val="333333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Arial" w:hAnsi="Arial"/>
                                  <w:color w:val="333333"/>
                                  <w:lang w:val="ru-RU" w:bidi="ar-SA"/>
                                </w:rPr>
                                <w:t>о и взрослым. А благодаря длительному эффекту Сопелку можно использовать как днем, так и ночью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PubRRectCallout" path="m532,0l335544320,2l1097400320,34865152l1132265472,171900928l1132265472,65536l1415610368,426967040l4422912,5380096xe" fillcolor="white" stroked="t" o:allowincell="f" style="position:absolute;margin-left:7.3pt;margin-top:7.4pt;width:532.6pt;height:414.9pt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     Помочь при простуде може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«Сопелка»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– это такие наклейки. В основе «Сопелки» исключительно природные компоненты – эвкалипт и камфора, которые начинают испаряться, как только наклейка оказывается на одежде Таким образом, ее легко использовать во время прогулки, и она не доставит никаких неудобств ребенк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Arial" w:hAnsi="Arial"/>
                            <w:color w:val="333333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  <w:t xml:space="preserve"> HYPERLINK "http://www.sopelka.info/evkalipt_i_kamfora/%20" \t "_blank" </w:t>
                          <w:t>Эвкалипт и камфора</w:t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cs="Arial" w:ascii="Arial" w:hAnsi="Arial"/>
                            <w:color w:val="333333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Arial" w:hAnsi="Arial"/>
                            <w:color w:val="333333"/>
                            <w:lang w:val="ru-RU" w:bidi="ar-SA"/>
                          </w:rPr>
                          <w:t xml:space="preserve"> действующие компоненты «Сопелки» - традиционно используются при простуде. Камфора стимулирует отхождение мокроты при затрудненном откашливании и выступает в качестве природного сосудосуживающего средства. Эвкалипт обладает антисептическим и противовоспалительным действием. Эвкалипт и камфора, испаряясь в процессе применения, прежде всего, помогают бороться с симптомами простуды, облегчая затрудненное дыхание. Каждая наклейка действует в течение восьми часов, легко снимается и не оставляет следов на одежде. Ее можно использова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Arial" w:hAnsi="Arial"/>
                            <w:color w:val="000000"/>
                            <w:lang w:val="ru-RU" w:bidi="ar-SA"/>
                          </w:rPr>
                          <w:t xml:space="preserve"> HYPERLINK "http://www.sopelka.info/instruction/" \t "_blank" </w:t>
                          <w:t>не только детям</w:t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cs="Arial" w:ascii="Arial" w:hAnsi="Arial"/>
                            <w:color w:val="333333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Arial" w:hAnsi="Arial"/>
                            <w:color w:val="333333"/>
                            <w:lang w:val="ru-RU" w:bidi="ar-SA"/>
                          </w:rPr>
                          <w:t>о и взрослым. А благодаря длительному эффекту Сопелку можно использовать как днем, так и ночью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440</wp:posOffset>
                </wp:positionH>
                <wp:positionV relativeFrom="paragraph">
                  <wp:posOffset>-199390</wp:posOffset>
                </wp:positionV>
                <wp:extent cx="6218555" cy="6626860"/>
                <wp:effectExtent l="279400" t="0" r="29845" b="95885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65800">
                          <a:off x="0" y="0"/>
                          <a:ext cx="6218640" cy="662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>Осталось выяснить, чем, собственно, заниматься на прогулке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 xml:space="preserve">Главная цель, разумеется – двигательная активность. Как правило, малыши до трех лет постоянно резвятся, но в одиночестве или вовлекая родителей. В этот период им еще тяжело втягиваться в игры со сверстниками, а точнее, вступать с ними в диалог. Так что вам остается лишь наблюдать и помогать своему чаду в игре, не настаивая на общении с другими ребятами на площадк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333333"/>
                                <w:lang w:val="ru-RU" w:bidi="ar-SA"/>
                              </w:rPr>
                              <w:t>Ну а дошкольники от трех лет уже целенаправленно идут на улицу. С этого возраста им как раз не особо нужно внимание родителей, они полностью увлечены игрой с другими детьми. Тут, опять же, не стоит им мешать и навязывать свои правила. Хотя и расслабляться не стоит. Помните, что дети все еще не научились до конца понимать нужды и желания своих приятелей, и чаще всего конфликтных ситуаций не избежать. Мама и папа в такие моменты должны приходить на помощь, чтобы все не закончилось слезами или дракой. Но не более т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603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47.2pt;margin-top:-15.8pt;width:489.6pt;height:521.75pt;mso-wrap-style:square;v-text-anchor:top;rotation:25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>Осталось выяснить, чем, собственно, заниматься на прогулке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 xml:space="preserve">Главная цель, разумеется – двигательная активность. Как правило, малыши до трех лет постоянно резвятся, но в одиночестве или вовлекая родителей. В этот период им еще тяжело втягиваться в игры со сверстниками, а точнее, вступать с ними в диалог. Так что вам остается лишь наблюдать и помогать своему чаду в игре, не настаивая на общении с другими ребятами на площадке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333333"/>
                          <w:lang w:val="ru-RU" w:bidi="ar-SA"/>
                        </w:rPr>
                        <w:t>Ну а дошкольники от трех лет уже целенаправленно идут на улицу. С этого возраста им как раз не особо нужно внимание родителей, они полностью увлечены игрой с другими детьми. Тут, опять же, не стоит им мешать и навязывать свои правила. Хотя и расслабляться не стоит. Помните, что дети все еще не научились до конца понимать нужды и желания своих приятелей, и чаще всего конфликтных ситуаций не избежать. Мама и папа в такие моменты должны приходить на помощь, чтобы все не закончилось слезами или дракой. Но не более тог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B1F1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  <w:ind w:left="180" w:right="180" w:hanging="0"/>
    </w:pPr>
    <w:rPr>
      <w:color w:val="291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elka.info/sopelka/" TargetMode="External"/><Relationship Id="rId3" Type="http://schemas.openxmlformats.org/officeDocument/2006/relationships/hyperlink" Target="http://www.sopelka.info/evkalipt_i_kamfora/ " TargetMode="External"/><Relationship Id="rId4" Type="http://schemas.openxmlformats.org/officeDocument/2006/relationships/hyperlink" Target="http://www.sopelka.info/instruction/" TargetMode="External"/><Relationship Id="rId5" Type="http://schemas.openxmlformats.org/officeDocument/2006/relationships/hyperlink" Target="http://www.sopelka.info/sopelka/" TargetMode="External"/><Relationship Id="rId6" Type="http://schemas.openxmlformats.org/officeDocument/2006/relationships/hyperlink" Target="http://www.sopelka.info/evkalipt_i_kamfora/ " TargetMode="External"/><Relationship Id="rId7" Type="http://schemas.openxmlformats.org/officeDocument/2006/relationships/hyperlink" Target="http://www.sopelka.info/instruc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41:00Z</dcterms:created>
  <dc:creator>AAA</dc:creator>
  <dc:description/>
  <cp:keywords/>
  <dc:language>en-US</dc:language>
  <cp:lastModifiedBy>AAA</cp:lastModifiedBy>
  <cp:lastPrinted>2011-01-09T15:07:00Z</cp:lastPrinted>
  <dcterms:modified xsi:type="dcterms:W3CDTF">2011-01-09T12:08:00Z</dcterms:modified>
  <cp:revision>3</cp:revision>
  <dc:subject/>
  <dc:title/>
</cp:coreProperties>
</file>