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исование для самых маленьких: с чего начин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детские рисунки – то, что каждая мама считает своим долгом хранить рядом с прядью волос всю жизнь. Первые попытки что-то нарисовать заканчиваются резкими линиями, потом идут множество кругов, которые постепенно начинают напоминать голову, тело, руки и ноги. Вот с этого момента рисунки малышей несут не только эстетическую ценность, но и психологическую окраску. Рисование развивает память, внимание, мелкую моторику, учит ребёнка думать и анализировать, сочинять и воображать, а ещё способствует обогащению словаря малыша. Все мы знаем, что рисование – одно из самых любимых детских занятий. Дети отражают в рисунках свой внутренний мир, поэтому обязательно вглядывайтесь в то, как рисует ваш малыш. Именно в детстве закладывается фундамент творческой личности, именно тогда закрепляются нравственные нормы поведения в обществе, формируется духовность. Изобразительная деятельность – один из немногих видов художественных занятий, где ребёнок творит сам, а не просто разучивает и исполняет созданные кем – то стихотворения, песни. Все дети любят рисовать. Творчество для них – это отражение душевной работы, и оно не должно осуществляться под давлением. Оно должно быть свободным, ярким и неповторимым. Когда ваш малыш захочет рисовать, помогите ему в этом. Простой и увлекательный способ -  рисовать интересно и с удовольствием! Вам не понадобятся кисточки – вам нужны пальчики и ладошки вашего малыша и немного фантазии. Во время рисования пальцами рук и ладошками, ребёнок получает необыкновенное наслаждение при тактильных контактах с краской, бумагой, водой. Нестандартные подходы к организации изобразительной деятельности удивляют и восхищают детей, раскрывают творческие возможности ребёнка. И совсем не страшно, если ваш маленький художник перепачкается, главное – чтобы он получал удовольствие от общения с красками и радовался результатам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ЕЧАТАЕМ ЛАДОШ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материалы и инстр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для рисования, гуашевые краски, кисти, ветошь(для вытирания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мазать ладошку краской, то она оставит на бумаге интересный отпечаток, в котором можно увидеть различ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ёжика. И бабочка полетит, и цветочек будет радовать своими лепестками, и многое другое можно нафантазировать вместе с мал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ЧАТАЕМ ПАЛЬЧИ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материалы и инстр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для рисования, палитра, гуашевые краски, ветошь дл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очек» - Указательным пальчиком отпечатываем лепестки, мезинцем серед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усеничка» - Пальчиком отпечатываем туловище гус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, если мы научим детей пользоваться пальцами рук рационально: не одним указательным пальцем, а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восприятию художественных образов ребёнок имеет возможность полнее и ярче воспринимать окружающую действительность, и это способствует созданию детьми в будущем эмоционально окрашенных образов в изобразитель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статьи: воспитатель МБДОУ №40 Озерова Виктория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32:00Z</dcterms:created>
  <dc:creator>Витя</dc:creator>
  <dc:description/>
  <cp:keywords/>
  <dc:language>en-US</dc:language>
  <cp:lastModifiedBy>admin</cp:lastModifiedBy>
  <dcterms:modified xsi:type="dcterms:W3CDTF">2012-08-26T15:27:00Z</dcterms:modified>
  <cp:revision>5</cp:revision>
  <dc:subject/>
  <dc:title>Тема: «Рисование для самых маленьких: с чего начинать</dc:title>
</cp:coreProperties>
</file>