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36"/>
          <w:szCs w:val="36"/>
        </w:rPr>
        <w:t>Муниципальное дошкольное образовательное учреждение Детский сад «Чебурашка»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план работы с родителями  на учебный год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 xml:space="preserve">подготовила заведующий 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Тамара Афанасьевна Молёнова,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высшая квалификационная категория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Ильинско – Подомское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 год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53"/>
        <w:gridCol w:w="3885"/>
        <w:gridCol w:w="246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правление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водимые мероприя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етский сад!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е мероприятия с вновь поступившими детьми и детьми, вернувшимися из летних отпу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для родителей»: режим дня, сетка занятий, возрастные характеристики детей, Консультации для родителей «Ребёнок поступает в детский сад « (младшие группы); «Вашему ребёнку исполнилось 4 (5,6) года (лет)» (средняя, старшая, подготовительная 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здоровья»: консультации для родителей «Роль семьи и детского сада в формировании здоровья детей»; Методические рекомендации по закаливанию в данной возрастной группе; Информация об оздоровительных мероприятиях в МДОУ на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Осенние гуляния» (совместный выход с родителями на ре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вновь поступающих детей, заключение родительских договор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учиться вместе!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«Основные направления воспитательно – образовательной и оздоровительной работы с детьми на новый учебн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 в младших группах «Адаптация ребёнка в детском саду. Кризис трёх л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 в средней, старшей и подготовительной к школе группе «Задачи воспитания и обучения на учебн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запросов, интересов и пожеланий при организации образовательных и воспитательных услуг в МДО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наглядной агитации «Уголок для родителей»: «Адаптация ребенка в дошкольном учреждении» (младшие 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м в детский сад» (средняя, старшая групп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мье будущий первоклассник» (подготовительная г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здоров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лекарств и докторов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ребенка от несчастья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детьм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1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нсультация для родителей «Как правильн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щаться с детьми» Оформление наглядной агит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Уголок для родителей»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Если ваш ребенок застенчивый»; «О "правильных" наказаниях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Уголок здоровья»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Как не надо кормить ребенка».;«Точечный </w:t>
            </w:r>
            <w:r>
              <w:rPr>
                <w:color w:val="000000"/>
                <w:spacing w:val="-2"/>
                <w:sz w:val="28"/>
                <w:szCs w:val="28"/>
              </w:rPr>
              <w:t>массаж при ОРЗ» Оформление выставки детских работ «Пор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ет моей мамочки» (в группах и общая вы</w:t>
              <w:softHyphen/>
              <w:t xml:space="preserve">ставка в холле) </w:t>
            </w:r>
            <w:r>
              <w:rPr>
                <w:color w:val="000000"/>
                <w:sz w:val="28"/>
                <w:szCs w:val="28"/>
              </w:rPr>
              <w:t xml:space="preserve">Оформление в группах праздничных газе!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священных Дню матери Физкультурно-музыкальное развлечение </w:t>
            </w:r>
            <w:r>
              <w:rPr>
                <w:color w:val="000000"/>
                <w:spacing w:val="-2"/>
                <w:sz w:val="28"/>
                <w:szCs w:val="28"/>
              </w:rPr>
              <w:t>«Мама и я — спортивная семья» (подготов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льная группа) </w:t>
            </w:r>
            <w:r>
              <w:rPr>
                <w:color w:val="000000"/>
                <w:spacing w:val="-2"/>
                <w:sz w:val="28"/>
                <w:szCs w:val="28"/>
              </w:rPr>
              <w:t>Праздник здоровья «Мыльная сказка» (род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ли и дети старшей группы)</w:t>
            </w:r>
          </w:p>
          <w:p>
            <w:pPr>
              <w:pStyle w:val="Normal"/>
              <w:shd w:fill="FFFFFF" w:val="clear"/>
              <w:ind w:right="45" w:hanging="1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5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тавка литературы «Библиотечка семейн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о чтения» по разделу «Общение с детьми» </w:t>
            </w:r>
          </w:p>
          <w:p>
            <w:pPr>
              <w:pStyle w:val="Normal"/>
              <w:shd w:fill="FFFFFF" w:val="clear"/>
              <w:ind w:right="45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амятка для родителей «Что нужно знать родителям об особенностях поведения детей </w:t>
            </w:r>
            <w:r>
              <w:rPr>
                <w:color w:val="000000"/>
                <w:spacing w:val="13"/>
                <w:sz w:val="28"/>
                <w:szCs w:val="28"/>
              </w:rPr>
              <w:t>2(3,4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5, 6) лет»</w:t>
            </w:r>
          </w:p>
          <w:p>
            <w:pPr>
              <w:pStyle w:val="Normal"/>
              <w:shd w:fill="FFFFFF" w:val="clear"/>
              <w:ind w:right="45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День именинника» в группах для детей, родившихся осень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ind w:right="106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рший воспи</w:t>
              <w:softHyphen/>
              <w:t xml:space="preserve">татель </w:t>
            </w:r>
          </w:p>
          <w:p>
            <w:pPr>
              <w:pStyle w:val="Normal"/>
              <w:shd w:fill="FFFFFF" w:val="clear"/>
              <w:ind w:right="106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сихолог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ind w:right="106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ршая медс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ра </w:t>
            </w:r>
          </w:p>
          <w:p>
            <w:pPr>
              <w:pStyle w:val="Normal"/>
              <w:shd w:fill="FFFFFF" w:val="clear"/>
              <w:ind w:right="106" w:hanging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ind w:right="106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06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firstLine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right="106" w:firstLine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firstLine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firstLine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firstLine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то серьёзно!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рупповые родительские собрания «Играйте вместе с детьми» (взаимоотношения взросло</w:t>
              <w:softHyphen/>
              <w:t>го и ребенка в игре) Оформление фотостенда «Игра — это серьез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о!» Праздник здоровья «Мыльная сказка» совместно с родителями в подготовительной группе</w:t>
            </w:r>
          </w:p>
          <w:p>
            <w:pPr>
              <w:pStyle w:val="Normal"/>
              <w:shd w:fill="FFFFFF" w:val="clear"/>
              <w:ind w:left="11" w:firstLine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firstLine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формление наглядной агитации в группах «Уголок для родителей»: </w:t>
            </w:r>
            <w:r>
              <w:rPr>
                <w:color w:val="000000"/>
                <w:spacing w:val="-1"/>
                <w:sz w:val="28"/>
                <w:szCs w:val="28"/>
              </w:rPr>
              <w:t>«Как организовать выходной день с ребен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ком»</w:t>
            </w:r>
          </w:p>
          <w:p>
            <w:pPr>
              <w:pStyle w:val="Normal"/>
              <w:shd w:fill="FFFFFF" w:val="clear"/>
              <w:ind w:left="11" w:firstLine="1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Уголок здоровья»: «Зимние игры и развлечения»,</w:t>
            </w:r>
          </w:p>
          <w:p>
            <w:pPr>
              <w:pStyle w:val="Normal"/>
              <w:shd w:fill="FFFFFF" w:val="clear"/>
              <w:ind w:left="11" w:firstLine="1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Как уберечься от простуды»</w:t>
            </w:r>
          </w:p>
          <w:p>
            <w:pPr>
              <w:pStyle w:val="Normal"/>
              <w:shd w:fill="FFFFFF" w:val="clear"/>
              <w:ind w:left="11" w:firstLine="1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ставка литературы и журналов «Игра и дети» по теме «Игра»</w:t>
            </w:r>
          </w:p>
          <w:p>
            <w:pPr>
              <w:pStyle w:val="Normal"/>
              <w:shd w:fill="FFFFFF" w:val="clear"/>
              <w:ind w:left="11" w:firstLine="1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жеская встреча «Спорт, игра, дружба» родителей старшей группы и воспита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left="6" w:right="108" w:firstLine="11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арший воспи</w:t>
              <w:softHyphen/>
            </w:r>
            <w:r>
              <w:rPr>
                <w:color w:val="000000"/>
                <w:sz w:val="28"/>
                <w:szCs w:val="28"/>
              </w:rPr>
              <w:t xml:space="preserve">тател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6" w:right="108" w:firstLine="11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right="108" w:firstLine="11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right="108" w:firstLine="11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right="108" w:firstLine="11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right="108" w:firstLine="11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right="108" w:firstLine="11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left="6" w:right="108" w:firstLine="11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right="108" w:firstLine="11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right="108" w:firstLine="11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left="6" w:right="108" w:firstLine="11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hd w:fill="FFFFFF" w:val="clear"/>
              <w:ind w:left="6" w:right="108" w:firstLine="11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hd w:fill="FFFFFF" w:val="clear"/>
              <w:ind w:left="6" w:right="108" w:firstLine="11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спешны и талантлив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 «Как воспитать своего ребенка успешным членом обществ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и поделок «Наши талан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подготовительной группе «Ваш ребенок идет в шко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в подготовительной группе «Как подготовить ребенка к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в группах «Уголок для родителей»: «Как развить творческие способности у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здоровь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ривычки – привычки наших детей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щие защитники Отечеств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физкультурное развлечение с родителями, посвященное Дню защитника Отчества «Папа и я – спортивна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Рисуем вместе с пап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емейных газет, посвященных Дню защитника Отечеств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 «Наши замечательные пап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в группах «Уголок для родителей»: «Растим будущего мужчи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здоровья»: «Основы правильного пит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с родителями и детьми подготовительной группы на лыжню в выходные д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ов» в группах для детей, родившихся зим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и 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амечательные мам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утренники, посвященные Дню 8 Марта во всех возрастны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поделок и рисунков «Рисуем вместе с мам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емейных газет «Мы – мамины помощ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 «Наши замечательные ма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в группах «Уголок для родителей»: «Растим будущую женщи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здоровь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дупредить весенний авитамин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с родителями и детьми подготовительной группы на лыжню в выходные д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 – лучше всех» (дружеская встреча мам старшей и подготовительной групп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ёт, весне дорогу!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спортивный праздник на улице вместе с родителями «Проводы зи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рисунков «Дорога в космос», посвященная Дню космонавтики (совместная работа детей и роди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в группах «Уголок для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ь детей любить и беречь родную прир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здоровь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ребенка от травм» (профилактика детского травматизма и ДТ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открытых дверей» дл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Как вы оцениваете работу сотрудников детского сада?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остижения и успех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щее родительское собрание «Как повзрослели и чему научились наши дети за этот год. Организация летнего отдыха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групповые родительские собрания «Вот и стали мы на год взрос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»! – праздничный утренник, посвященный выпуску детей подготовительной группы в шк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, посвященный Дню семьи «Мама, папа и я – спортивная семь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ленение и благоустройство участков и территории совместно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в группах «Уголок для родителей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олжен знать и уметь выпускник младшей (средней, старшей, подготовительной) групп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здоровь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летний отдых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 в группах для детей, родившихся весн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6" w:right="14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Антонова Т., Волкова Е., Мишина Н. Проблемы и поиск современных форм сотрудничества педагогов детского сада с семьей ребенка // Дошкольное воспитание. 1998. N 6. С. 66 - 7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color w:val="000000"/>
          <w:sz w:val="28"/>
          <w:szCs w:val="28"/>
        </w:rPr>
        <w:t>Березина В.А, Виноградова Л.И. Волжина О.И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ое сопровождение семейного воспитания: Программы родительского всеобуча. С.-Пб.: Каро, 2005 г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а О.И., Богославец Л.Г., Майер А.А. Работа с родителями в ДОУ. // приложение к журналу “Управление ДОУ”. 2005, № 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color w:val="000000"/>
          <w:sz w:val="28"/>
          <w:szCs w:val="28"/>
        </w:rPr>
        <w:t>Доронова Т.Н., Соловьева, Е.В., Жичкина А.Е.</w:t>
      </w:r>
      <w:r>
        <w:rPr>
          <w:color w:val="000000"/>
          <w:sz w:val="28"/>
          <w:szCs w:val="28"/>
        </w:rPr>
        <w:t> «Дошкольное учреждение и семья – единое пространство детского развития: методическое руководство для работников ДОУ». М.: Линка – Пресс, 2001 г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вдокимова Е.С.</w:t>
      </w:r>
      <w:r>
        <w:rPr>
          <w:color w:val="000000"/>
          <w:sz w:val="28"/>
          <w:szCs w:val="28"/>
        </w:rPr>
        <w:t> «Педагогическая поддержка семьи в воспитании дошкольника». М.: Творческий Центр, 2005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color w:val="000000"/>
          <w:sz w:val="28"/>
          <w:szCs w:val="28"/>
        </w:rPr>
        <w:t>журнал «Ребенок в детском саду»</w:t>
      </w:r>
      <w:r>
        <w:rPr>
          <w:color w:val="000000"/>
          <w:sz w:val="28"/>
          <w:szCs w:val="28"/>
        </w:rPr>
        <w:t> № 4 (2006 г.) Гладкова Ю.А. Взаимодействие с семьей: вопросы планирования с. 4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color w:val="000000"/>
          <w:sz w:val="28"/>
          <w:szCs w:val="28"/>
        </w:rPr>
        <w:t>журнал «Ребенок в детском саду»</w:t>
      </w:r>
      <w:r>
        <w:rPr>
          <w:color w:val="000000"/>
          <w:sz w:val="28"/>
          <w:szCs w:val="28"/>
        </w:rPr>
        <w:t> № 3 (2006 г.) Дорохина Н. «Школа для заботливых родителей» с.5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color w:val="000000"/>
          <w:sz w:val="28"/>
          <w:szCs w:val="28"/>
        </w:rPr>
        <w:t>журнал «Ребенок в детском саду»</w:t>
      </w:r>
      <w:r>
        <w:rPr>
          <w:color w:val="000000"/>
          <w:sz w:val="28"/>
          <w:szCs w:val="28"/>
        </w:rPr>
        <w:t> № 3 (2006 г.) Анисимова Н. Родительское собрание отцов с. 6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color w:val="000000"/>
          <w:sz w:val="28"/>
          <w:szCs w:val="28"/>
        </w:rPr>
        <w:t>журнал «Ребенок в детском саду»</w:t>
      </w:r>
      <w:r>
        <w:rPr>
          <w:color w:val="000000"/>
          <w:sz w:val="28"/>
          <w:szCs w:val="28"/>
        </w:rPr>
        <w:t> № 5 (2005 г.) Миленко В., Бутырина Н., Лысенко Г. Учимся работать с родителями с. 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color w:val="000000"/>
          <w:sz w:val="28"/>
          <w:szCs w:val="28"/>
        </w:rPr>
        <w:t>журнал «Дошкольное воспитание»</w:t>
      </w:r>
      <w:r>
        <w:rPr>
          <w:color w:val="000000"/>
          <w:sz w:val="28"/>
          <w:szCs w:val="28"/>
        </w:rPr>
        <w:t> № 5 (2006 г.) Пастухова И. Семейный клуб в детском саду с.3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color w:val="000000"/>
          <w:sz w:val="28"/>
          <w:szCs w:val="28"/>
        </w:rPr>
        <w:t>журнал «Управление ДОУ»</w:t>
      </w:r>
      <w:r>
        <w:rPr>
          <w:color w:val="000000"/>
          <w:sz w:val="28"/>
          <w:szCs w:val="28"/>
        </w:rPr>
        <w:t> № 4 (2006) Родители и ДОУ /тема номера/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color w:val="000000"/>
          <w:sz w:val="28"/>
          <w:szCs w:val="28"/>
        </w:rPr>
        <w:t>журнал «Управление ДОУ»</w:t>
      </w:r>
      <w:r>
        <w:rPr>
          <w:color w:val="000000"/>
          <w:sz w:val="28"/>
          <w:szCs w:val="28"/>
        </w:rPr>
        <w:t> № 5 (2006) Лукина Л.И. Работа с родителями в дошкольном образовательном учреждении с.40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82" w:hanging="357"/>
        <w:rPr/>
      </w:pPr>
      <w:r>
        <w:rPr>
          <w:bCs/>
          <w:color w:val="000000"/>
          <w:sz w:val="28"/>
          <w:szCs w:val="28"/>
        </w:rPr>
        <w:t>Зверева О.Л., Кротова Т.В.</w:t>
      </w:r>
      <w:r>
        <w:rPr>
          <w:color w:val="000000"/>
          <w:sz w:val="28"/>
          <w:szCs w:val="28"/>
        </w:rPr>
        <w:t> Общение педагога с родителями в ДОУ: методический аспект. М.: Творческий центр, 2005 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82" w:hanging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ерева О.Л., Кротова Т.В.</w:t>
      </w:r>
      <w:r>
        <w:rPr>
          <w:color w:val="000000"/>
          <w:sz w:val="28"/>
          <w:szCs w:val="28"/>
        </w:rPr>
        <w:t> Родительские собрания в ДОУ: методическое пособие. М.: Айрис Пресс, 2006 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82" w:hanging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злова А.В., Дешеулина Р.П.</w:t>
      </w:r>
      <w:r>
        <w:rPr>
          <w:color w:val="000000"/>
          <w:sz w:val="28"/>
          <w:szCs w:val="28"/>
        </w:rPr>
        <w:t> Работа ДОУ с семьей: диагностика, планирование, конспекты лекций, консультации, мониторинг. М.: Творческий Центр, 2004 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82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ская Л. Ф. Педагогические ситуации в семейном воспитании дошкольников. – М.: Просвещение, 1990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82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етрущенко Н.А., Зенченко Н.Е. Детский сад и семья – взаимодействие и сотрудничество. // Воспитатель ДОУ. 2009, № 9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82" w:hanging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ирская Л.</w:t>
      </w:r>
      <w:r>
        <w:rPr>
          <w:color w:val="000000"/>
          <w:sz w:val="28"/>
          <w:szCs w:val="28"/>
        </w:rPr>
        <w:t> «Работа с семьей: необязательные инструкции: методическое пособие для работников ДОУ».М.: Линка – Пресс, 2007 г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782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янкина О. В. Сотрудничество дошкольного учреждения с семьёй: Практическое пособие. – М.: АРКТИ, 2006. – 80 с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7:00Z</dcterms:created>
  <dc:creator>km</dc:creator>
  <dc:description/>
  <cp:keywords/>
  <dc:language>en-US</dc:language>
  <cp:lastModifiedBy>Пользователь</cp:lastModifiedBy>
  <cp:lastPrinted>2006-05-16T12:21:00Z</cp:lastPrinted>
  <dcterms:modified xsi:type="dcterms:W3CDTF">2012-08-22T12:26:00Z</dcterms:modified>
  <cp:revision>13</cp:revision>
  <dc:subject/>
  <dc:title>Перспективный план работы с родителями в МДОУ Детский сад «Чебурашка» на учебный год</dc:title>
</cp:coreProperties>
</file>