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ОУ  детский сад  № 428 комбинированного  вида ЮАО г. Москвы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ранова Светлана Евгеньевна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рченкова Мария Федо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ворческий  проек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Из чего же, из чего же, из чего же, сделаны наши…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ей группы, родители, педагог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В самом раннем детстве происходит становление личности : я-мальчик, я-девочка. Дошкольный возраст является наиболее благоприятным периодом не только для формирования основ личности человека, но и для гендерной социализации ребенка. Именно в дошкольном возрасте формируется система потребностей, интересов, ценностных ориентаций и определенных способов поведения, характерных для того или иного пола. Наша задача показать детям, что девочки отличаются от мальчиков. Гендерное воспитание формирует специфические черты характер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альчиков – эмоциональную устойчивость, выносливость, решительность, смело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евочек – нежность, скромность, терпение, стремление к мирному решению конфликт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-творческ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ребенка в детском саду, в семье с учетом гендерного подхо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ививать нравственные качества характерные для девочек и мальчиков. Воспитывать культуру взаимоотношений между мальчиками и девочками. Закрепить знания о круге увлечений, интересов, в разных видах деятельности. Закрепить представление о близких взрослых, воспитывать любовь и уважение к родным людя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Работа воспитателей по гендерному воспитанию, будет эффективной при соблюдении следующих услови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ующая роль воспитателя в организации игровой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мальчиков и девочек на существование игровых действий в соответствии со своим поло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художественной литературы в формировании у детей представлений об общем и различном у мужчин и женщин, прежде всего в манере поведения, в роде занятий, в тоне реч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ы работы педагога с детьми:</w:t>
      </w:r>
      <w:r>
        <w:rPr>
          <w:rFonts w:cs="Times New Roman" w:ascii="Times New Roman" w:hAnsi="Times New Roman"/>
          <w:sz w:val="28"/>
          <w:szCs w:val="28"/>
        </w:rPr>
        <w:t xml:space="preserve"> Партнерское взаимодействие воспитателя с детьми, приоритет индивидуальных и личностных особенностей каждого ребенка. Ранняя гендерная идентификация (мальчиками и девочками становятся еще до рождения, но учится ими быть в процессе жизнедеятельности). Побуждение детей к активному сотрудничеству во всех видах деятель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проекта:</w:t>
      </w:r>
      <w:r>
        <w:rPr>
          <w:rFonts w:cs="Times New Roman" w:ascii="Times New Roman" w:hAnsi="Times New Roman"/>
          <w:sz w:val="28"/>
          <w:szCs w:val="28"/>
        </w:rPr>
        <w:t xml:space="preserve">  У педагог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ных занятий, праздников, досугов, развлечений для де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наглядного материала для родит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ные гендерные позиции по отношению к окружающему миру, к людям, через игр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заботливого отношения к своим близким и родн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дителе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активное участие в жизнедеятельности детского са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31"/>
        <w:gridCol w:w="2250"/>
        <w:gridCol w:w="299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ической литературы по гендерному воспитанию. Кто такой мальчик, кто такая девочк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и изучение материала. Я – счастливый ребенок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для родителей « Какие мальчики и девочки». Отношение к воспитанию мальчиков и девочек. Тест – опрос «Любимый игрушки мальчиков и девочек». Рисунки. Кем я хочу стать. Мои любимые игры – для девочек и мальчиков. Создание фотоальбома «Я и моя семья». Одежда для мальчиков, одежда для девочек, мое любимое блюдо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емьей. Раскрытие потенциала каждого ребенка, мальчика, девочки. Формирование у детей гендерной устойчивост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ведений о гендерном развитии и формирование образа – «Я в своей жизни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я семья». Проведение занятий:  «Шляпка для мамы», «Мой папа самый лучший». Рассказ детей о своих родных (семейный фотоальбом). Конкурс рисунков (мой папа, моя мама). Участие семей в мероприятиях сада – «Папа, мама, я – спортивная семья». «Самая лучшая подделка». Мой любимый детский сад «Книга сделанная с детьми». Рекомендуемая литература для девочек и мальчиков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льбома – «Я как мама, я как папа», «Моя семья». Игры для мальчиков, игры для девочек. Круглый стол для родителей. Творческие работы : «Любимой мамочке букет», «Портрет мамы», «Галстук для папы», «Записная книжка»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Ребенок сам рассказывает о своей семье, о своих играх, увлечениях, любимых произведен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3:00Z</dcterms:created>
  <dc:creator>Татьяна</dc:creator>
  <dc:description/>
  <cp:keywords/>
  <dc:language>en-US</dc:language>
  <cp:lastModifiedBy>Татьяна</cp:lastModifiedBy>
  <dcterms:modified xsi:type="dcterms:W3CDTF">2013-08-19T09:35:00Z</dcterms:modified>
  <cp:revision>2</cp:revision>
  <dc:subject/>
  <dc:title>ГБОУ  детский сад  № 428 комбинированного  вида ЮАО г</dc:title>
</cp:coreProperties>
</file>