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2.6 лет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ьзоваться многословными предлож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Использует в речи вопросы Где?, Ку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ккуратно ест и самостоятельно оде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дбирает предметы по цвету и форме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2.6 лет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ьзоваться многословными предлож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Использует в речи вопросы Где?, Ку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ккуратно ест и самостоятельно оде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дбирает предметы по цвету и форме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2.6 лет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ьзоваться многословными предлож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Использует в речи вопросы Где?, Ку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ккуратно ест и самостоятельно оде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дбирает предметы по цвету и форме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8:00Z</dcterms:created>
  <dc:creator>галя</dc:creator>
  <dc:description/>
  <cp:keywords/>
  <dc:language>en-US</dc:language>
  <cp:lastModifiedBy>галя</cp:lastModifiedBy>
  <dcterms:modified xsi:type="dcterms:W3CDTF">2011-11-29T10:42:00Z</dcterms:modified>
  <cp:revision>5</cp:revision>
  <dc:subject/>
  <dc:title/>
</cp:coreProperties>
</file>