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333333"/>
          <w:sz w:val="28"/>
          <w:szCs w:val="28"/>
          <w:lang w:eastAsia="ru-RU"/>
        </w:rPr>
        <w:t>Понятие музыкально-эстетическая культура для детей дошкольного возраста достаточно распространено в методической литературе и практике воспитания. В современной музыкально-педагогической теории принципиальным является вопрос терминологического содержания понятий «музыкальная культура», «эстетическая культура» и «музыкально-эстетическая культура личности»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333333"/>
          <w:sz w:val="28"/>
          <w:szCs w:val="28"/>
          <w:lang w:eastAsia="ru-RU"/>
        </w:rPr>
        <w:t>В дошкольном возрасте музыкально-эстетическая деятельность охватывает в наибольшей степени музыкальную активность детей, связанную  в соответствии с содержанием музыки с другими видами деятельности: речевой, поэтической, художественно-изобразительной, театрально-игровой. Такая интеграция наиболее эффективна в условиях музыкальной игры, позволяющей в естественной для ребенка форме осваивать многозначный мир культуры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/>
          <w:i/>
          <w:color w:val="333333"/>
          <w:sz w:val="28"/>
          <w:szCs w:val="28"/>
          <w:u w:val="single"/>
          <w:lang w:eastAsia="ru-RU"/>
        </w:rPr>
        <w:t>Первый блок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музыкальных игр основан на механизме подражания  и предполагает моделирование эмоционального содержания музыки с помощью постепенно усложняющихся действий. </w:t>
        <w:br/>
      </w:r>
      <w:r>
        <w:rPr>
          <w:rFonts w:eastAsia="Times New Roman"/>
          <w:i/>
          <w:color w:val="333333"/>
          <w:sz w:val="28"/>
          <w:szCs w:val="28"/>
          <w:lang w:eastAsia="ru-RU"/>
        </w:rPr>
        <w:t>Игры-подражания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– это творческая деятельность по ориентировке в способах выражения музыкальной мысли. Игровая деятельность требует внутренней и внешней эмоциональной активности, сосредоточенности внимания на звучании музыкального произведения, она сопровождается «подлаживанием» и подбором игровых действий, соответствующих характеру и содержанию музыки. Вслушиваясь в музыкальные интонации, ребенок отражает характер музыкального образа в форме эмоционально-двигательной активности. Игры  включают следующие игровы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мягкие, плавные покачивания руками в стороны, вверх, вниз, круговые движения кистями р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удары кулачком о кулач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удары кулачками по колен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лавные, скачкообразные (отрывистые) движения ладонями рук (восходящие и нисходящие)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/>
          <w:i/>
          <w:color w:val="333333"/>
          <w:sz w:val="28"/>
          <w:szCs w:val="28"/>
          <w:u w:val="single"/>
          <w:lang w:eastAsia="ru-RU"/>
        </w:rPr>
        <w:t>Второй блок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музыкальных игр основан на механизме интерпретации, предполагающем активное освоение способов творческой деятельности. </w:t>
      </w:r>
      <w:r>
        <w:rPr>
          <w:rFonts w:eastAsia="Times New Roman"/>
          <w:i/>
          <w:color w:val="333333"/>
          <w:sz w:val="28"/>
          <w:szCs w:val="28"/>
          <w:lang w:eastAsia="ru-RU"/>
        </w:rPr>
        <w:t>Интерпретация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– это личностное осмысление и истолкование содержания музыки ребенком, оформленное в виде эмоционально наполненного сюжетно-игрового образа. В игре ребенок побуждается к созданию своего варианта художественного образа музыкального произведения. Образная интерпретация музыкального содержания осуществляется посредством отождествления себя с вымышленным персонажем, героем сказки, эмоциональным состояниям и многим другим. К этому виду игр относятся музыкальные </w:t>
      </w:r>
      <w:r>
        <w:rPr>
          <w:rFonts w:eastAsia="Times New Roman"/>
          <w:i/>
          <w:color w:val="333333"/>
          <w:sz w:val="28"/>
          <w:szCs w:val="28"/>
          <w:lang w:eastAsia="ru-RU"/>
        </w:rPr>
        <w:t>игры-инсценировки, игры</w:t>
      </w:r>
      <w:r>
        <w:rPr>
          <w:rFonts w:eastAsia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/>
          <w:i/>
          <w:color w:val="333333"/>
          <w:sz w:val="28"/>
          <w:szCs w:val="28"/>
          <w:lang w:eastAsia="ru-RU"/>
        </w:rPr>
        <w:t>настроения, игры-образы, игры-размышле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333333"/>
          <w:sz w:val="28"/>
          <w:szCs w:val="28"/>
          <w:lang w:eastAsia="ru-RU"/>
        </w:rPr>
        <w:t>Например, в играх-инсценировках интерпретация музыкального образа осуществляется посредством ритмопластических, пантомимических и относящиеся к изображению животных  Игры-настроения – это выражение характера музыкального произведения посредством создания абстрактного образа, соответствующего настроению музыки – радости, грусти, нежности, ласки, взволнованности, торжества и т.п. Эти игры могут быть организованы, когда дети слушают программные произведения 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/>
          <w:i/>
          <w:color w:val="333333"/>
          <w:sz w:val="28"/>
          <w:szCs w:val="28"/>
          <w:u w:val="single"/>
          <w:lang w:eastAsia="ru-RU"/>
        </w:rPr>
        <w:t>Третий блок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игр основан на механизме музыкальной импровизации – применении освоенных эталонных способов творческой деятельности в соответствии с индивидуальными особенностями и способностями дошкольников. </w:t>
        <w:br/>
      </w:r>
      <w:r>
        <w:rPr>
          <w:rFonts w:eastAsia="Times New Roman"/>
          <w:i/>
          <w:color w:val="333333"/>
          <w:sz w:val="28"/>
          <w:szCs w:val="28"/>
          <w:lang w:eastAsia="ru-RU"/>
        </w:rPr>
        <w:t>Импровизация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– это особый вид творческой деятельности, который требует умения фантазировать, комбинировать, варьировать, преобразовывать и пересочинять ранее известное детям. Существуют разновидности игр-импровизаций: игра-сказка, игра-балет, игра-опера, игра-карнавал, игра-фантазия. В ходе игр дети придумывают сюжет и одновременно выступают в качестве «режиссеров» и «актеров» игрового действа. Они относящиеся к изображению животных  Игры-настроения – это выражение характера музыкального произведения посредством создания абстрактного образа, соответствующего настроению музыки – радости, грусти, нежности, ласки, взволнованности, торжества и т.п. Эти игры могут быть организованы, когда дети слушают программные произведения 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/>
          <w:color w:val="333333"/>
          <w:sz w:val="28"/>
          <w:szCs w:val="28"/>
          <w:lang w:eastAsia="ru-RU"/>
        </w:rPr>
        <w:t>Они драматизируют музыкальные произведения в определенном жанре: мини-опера, мини-балет, мини-оркестр и т.д. Игра-сказка представляет собой сюжетно-игровой комплекс, выстроенный на основе драматургии волшебной или бытовой сказки. Основой ее является музыкальный образ одного или нескольких произведений, которому подчиняется сюжет игры. В игре-опере дети импровизируют мелодию на основе текста, близкого к содержанию сказки. Игра-балет строится на основе ритмопластических и танцевальных импровизаций. Игра-карнавал по своему характеру подобна импровизированному празднику, в котором, как в калейдоскопе, мелькают образы, сценки, танцы, чудесные превращения. Игры-фантазии – ориентированы на развитие художественно-творческих способностей детей, таких как сочинение сюжетов историй на основе логики развития музыкального образа произведения. Их можно объединить в цикл «Сочиняем музыкальную сказку» и обыграть сюжет как карнавальное или театрально-игровое действо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333333"/>
          <w:sz w:val="28"/>
          <w:szCs w:val="28"/>
          <w:lang w:eastAsia="ru-RU"/>
        </w:rPr>
        <w:t>Таким образом, развивающая основа музыкальной игры реализуется тремя основными взаимопроникающими стратегиями: от подражания  музыкальному звучанию к интерпретации музыкального образа игровыми средствами и к творческой сюжетно-образной импровизации, отражающей эмоционально-смысловую драматургию музыкального произведения. Как следствие у ребенка появляются первые предпочтения, интересы, увлеченность, оценочные отношения, начинают активно формироваться начала музыкального вкуса и музыкально-эстетической культуры.</w:t>
      </w:r>
    </w:p>
    <w:p>
      <w:pPr>
        <w:pStyle w:val="Normal"/>
        <w:spacing w:before="0" w:after="20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10:00Z</dcterms:created>
  <dc:creator>*</dc:creator>
  <dc:description/>
  <cp:keywords/>
  <dc:language>en-US</dc:language>
  <cp:lastModifiedBy>*</cp:lastModifiedBy>
  <cp:lastPrinted>2012-01-25T20:17:00Z</cp:lastPrinted>
  <dcterms:modified xsi:type="dcterms:W3CDTF">2012-01-25T16:18:00Z</dcterms:modified>
  <cp:revision>1</cp:revision>
  <dc:subject/>
  <dc:title/>
</cp:coreProperties>
</file>