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реты общения с деть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ьское собрание в старшей групп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Создание приемов взаимопонимания, взаимопомощи родителе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новление и развитие детско-родительской об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дошкольников - игра. Речь – это процесс общения при помощи языка. Существуют вербальные и невербальные средства общения. К вербальным относится речь. А к невербальным – жесты, мимика, пантомимика, эмоции. Семейное воспитание имеет и свои правила (принципы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зусловное принятие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уманность и милосердие к растущему челове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влечение детей в жизнедеятельность семьи как ее равноправных участ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ытость и доверительность отношений с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тимистичность взаимоотношений в сем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едовательность в своих требованиях (не требовать невозможного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ие посильной помощи своему ребенку, готовность отвечать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уществуют и приемы поощрения – одобрение, похвала, благодар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мы с вами нарисуем «Чудо-дерево». На большом листе фломастером пишем ответы родителей на вопрос: Какими вы хотите видеть в жизни своих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спитатель записывает на доске ответы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веты: умными, здоровыми, общительными, самостоятельными, богатыми, любимыми, нужными, добрыми, внимательными, уверенными и т. д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А теперь выберите 5 самых основны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, когда наши дети постигают азы чтения, необходимо помочь им полюбить книгу, т. к. неумение читать не только отрицательно влияет на успеваемость ребенка, но и на его общее развитие. Пока ребенок мал, взрослые с удовольствием читают ему книги. Когда же он идет в школу, то облегченно вздыхают, надеясь, что вот теперь-то отдохнут. А ведь это неверно. В этот период особенно важно обсуждать прочитанное с ребенком, совместно решать проблемные ситуации. А как нужна ребенку ваша помощь при выборе книги и дома, и в библиотек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нкетирование проведенное в группе, указало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«Как общаться с ребенко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# Безусловно принимать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# Активно слушать его переживания и потреб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# Бывать (читать, играть, заниматься) вмес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# Не вмешиваться в его занятия, с которыми он справля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# Помогать , когда про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 Поддерживать успе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 Делиться своими чувствами (значит доверят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# Конструктивно разрешать конфлик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# Использовать в повседневном общении приветливые фр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 Обнимать не менее 4-х, а лучше по 8 раз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6:00Z</dcterms:created>
  <dc:creator>user</dc:creator>
  <dc:description/>
  <cp:keywords/>
  <dc:language>en-US</dc:language>
  <cp:lastModifiedBy>user</cp:lastModifiedBy>
  <dcterms:modified xsi:type="dcterms:W3CDTF">2013-04-17T09:37:00Z</dcterms:modified>
  <cp:revision>1</cp:revision>
  <dc:subject/>
  <dc:title>Секреты общения с детьми</dc:title>
</cp:coreProperties>
</file>