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200"/>
        <w:ind w:left="14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кция для родителей на тему: «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Как предупредить нарушения в поведении детей».</w:t>
      </w:r>
    </w:p>
    <w:p>
      <w:pPr>
        <w:pStyle w:val="Normal"/>
        <w:shd w:fill="FFFFFF" w:val="clear"/>
        <w:spacing w:before="108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сомнения в том, что большинство родителей любит своих детей и жела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м добра. Заботясь о детях, они нередко готовы поступиться своими удовольств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добствами ради того, что может быть полезно ребенку или доставляет ем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д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гко представить себе реакцию большинства мам и пап, если кто-то чужой - сосед, няня или учитель - попытается ударить их ребенка или как-то обидеть его. При этом многие родители сами способны поднять руку на своих детей. Взрослые часто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думываются, что их агрессия может обернуться огромными проблемами у ребёнка. </w:t>
      </w:r>
      <w:r>
        <w:rPr>
          <w:rFonts w:cs="Times New Roman" w:ascii="Times New Roman" w:hAnsi="Times New Roman"/>
          <w:color w:val="000000"/>
          <w:sz w:val="28"/>
          <w:szCs w:val="28"/>
        </w:rPr>
        <w:t>Здесь уместно заметить, что словесные оскорбления, грубые слова, постоянные придирки, насмешки способны причинить не меньший вред, чем рукоприкладств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Почему мы не допуская нарушений в поведении ребёнка, позволяем себе очень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u w:val="single"/>
        </w:rPr>
        <w:t>много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Возможно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читается, что в этом случае цель оправдывает средство ("потом еще мне спасибо скажет")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Возможно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то мы исходим из своего жизненного опыта ("меня в детстве тоже ремнем "учили", иначе неизвестно еще, что бы выросло"). Вспомните, однако, что вы чувствовали тогда. Вспомните ощущение бессилия человека, которого бью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зможн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лубине души мы убеждены, что ребенок - наша собственность, и 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праве делать с ним все, что захоти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Возможно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огда кажется, что просто нет другой возможности повлиять на ребен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ется, что физическое воздействие вернет власть и авторитет (в тот момент вам действительно так кажется, но после раздумий в спокойной обстановке выясняетс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то существовали и другие варианты поведени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Возможно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"рука сама поднимается" (но вдумайтесь: поднимется ли рука сама, 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 вы сердитесь, например, на друга, коллегу или начальник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зможн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сные наказания и служат родителям разрядкой от накопившего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нева, но ребенка они ничему не научат, а только оскорбляют и раздражают его, после побоев никто из членов семьи не знает, что ему делать - и все замыкаются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диночеств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ероятнее всего, взрослые прибегают к ударам вследствие неумения найти выхо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 сложившейся ситуации, вследствие бессилия или растерянности, которых сами н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сознаю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изические наказания - явление распространенное во многих семьях. При э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дители вовсе не хотят издеваться над детьми, мучить их, унижать. Нет, они намерены "серьезно" наказать ребенка и считают, что пощечины, пинки и уда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ются формой "внушительного" воздействия. Эти родители видят в телесных наказаниях средство, которое воспитывает в детях послушание и прививает 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ятые нормы поведения. Они считают, что таким образом можно учить детей морали. Но, несмотря на свою убежденность, большинство родителей чувствуют за собой вину и испытывают раская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 показывает, что телесные наказания не всегда вызваны поведением ребенка, часто они являются следствием состояния родителей. </w:t>
      </w:r>
    </w:p>
    <w:p>
      <w:pPr>
        <w:pStyle w:val="Normal"/>
        <w:shd w:fill="FFFFFF" w:val="clear"/>
        <w:spacing w:before="108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е нередко угнетены житейскими обстоятельствами, чувством одиночество, отсутствием</w:t>
      </w:r>
    </w:p>
    <w:p>
      <w:pPr>
        <w:pStyle w:val="Normal"/>
        <w:shd w:fill="FFFFFF" w:val="clear"/>
        <w:spacing w:before="108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ников в нелегком деле воспитания детей, тяжестью ответственности. Иног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ни озабочены проблемой заработка, состоянием здоровья, отношениями с други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дьми - и эти проблемы проявляются во вспышках гнева по отношению в детям.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кой ситуации удары не наказание, не воспитательная мера, а следствие истерики, долго копившегося напря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зультаты телесных наказан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ные специалистами исследования показывают, что телесные наказания причиняют вред ребенку и практически не приносят никакой пользы. Подобная мера воздействия действует только в течение короткого времени - оно, возможно, и разряжает обстановку, но не улучшает поведение ребенка вообще. Чаще всего оно приводит к противополож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зультатам: ребенок чувствует себя униженным и, "отбыв" наказание, возвращ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ежнему поведению. Систематические физические наказания вырабатывают 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бенка своего рода "иммунитет", и побои перестают приводить его "в норму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амое страшное, что ребенок видит в битье способ излить накопившийся гнев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решить проблему. Он учится прибегать к драке в минуту гнева. Родители не уч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самообладанию, умению справляться с отрицательными эмоциями друг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особом, и ребенок привыкает к тому, что можно снять напряжение, подняв на кого-</w:t>
      </w:r>
      <w:r>
        <w:rPr>
          <w:rFonts w:cs="Times New Roman" w:ascii="Times New Roman" w:hAnsi="Times New Roman"/>
          <w:color w:val="000000"/>
          <w:sz w:val="28"/>
          <w:szCs w:val="28"/>
        </w:rPr>
        <w:t>то руку. Он уже считает возможным применять силу над более слабы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кция на телесные наказания бывает у ребенка самой разно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274" w:after="0"/>
        <w:ind w:lef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енький ребенок, если его ударили, начинает плакать еще громч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7" w:after="0"/>
        <w:ind w:lef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бенок, которого бьют, чувствует себя оскорбленным и униженны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7" w:after="0"/>
        <w:ind w:left="706" w:hanging="28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бенок, которого бьют постоянно, чувствует глубокую неприязнь, буквально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висть к самому себе и окружающим. Его дальнейшее поведение</w:t>
        <w:tab/>
        <w:t xml:space="preserve">мож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ть продиктовано жаждой мести и компенсации. Его</w:t>
        <w:tab/>
        <w:t xml:space="preserve">непрерывно муча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ах, что губительно сказывается на его разви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7" w:after="200"/>
        <w:ind w:left="7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7" w:after="20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бы разной по внешним проявлениям ни была реакция, в ее основе лежа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щие законы детской психики. Ребенку трудно понять, что телесному наказанию 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ргся из-за своего плохого поведения. Для него это проявление гнева и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любви взросло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бенок, которого ударили, теряет веру в добрые намерения родителей. У тех, кого били, унижали в детстве (даже если дело не доходило до издевательств), душевная рана не заживает в течение многих лет. Нередко они не могут избавиться от чувства боли и обиды до конца жиз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ушевного равновесия и правильного поведения ребенку необходимы четкие рамки и ясные правила. Он учится определять эти границы, принимая требования родителей и подражая их действиям. Ребенок, который ведет себя одинаково как в присутствии родителей, так и в их отсутствие 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амостоятельный, владеющий собой человек с развитым чувством ответственност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 добиться этого не всегда просто. Если что-то произошл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281" w:after="0"/>
        <w:ind w:left="706" w:hanging="27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лушайтесь к ребенку и постарайтесь понять его точку зрения. Н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язательно соглашаться с ним, но благодаря вниманию, которое вы оказали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у, он ощущает себя полноправным и достойным участником собы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706" w:hanging="2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бенок охотнее подчиняется правилам, в установлении которых он принима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(разумеется, существуют правила, которые могут устанавлива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лько взрослы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706" w:hanging="2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оставьте ребенку право выбора, дайте ему понять, что он волен выбирать из нескольких возмож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706" w:hanging="2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бенок имеет право выразить свое мнение и свои чувства относительно тех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 поведения, которые вы ему определяете. Как ни мал ребенок, его мнение по этому вопросу поможет установить эти границы справедли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706" w:hanging="2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зрослому необходимо самому верить в справедливость своих треб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ить ребенку их причины и убедиться, что он их осозна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706" w:hanging="2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 требуйте от ребенка сразу многого: начинать надо с небольшого набор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ави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детям ясные и точные указ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706" w:right="518" w:hanging="2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днократно возвращайтесь к этим правилам и инструкциям – ребено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уждается в повтор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706" w:right="518" w:hanging="2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требуйте немедленного исполнения ваших требований, дайте ребенку возможность переключи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706"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я для ребенка границы и правила поведения, вы отнюдь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вращаетесь в его глазах в суровых и черствых родителей - если, конечно вы делаете это достаточно гибко и справедлив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даже, если дети порой будут возмущаться и противиться вашим требованиям, он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ут и оценят по достоинству проявленную вами последовательность.</w:t>
      </w:r>
    </w:p>
    <w:p>
      <w:pPr>
        <w:pStyle w:val="Normal"/>
        <w:shd w:fill="FFFFFF" w:val="clear"/>
        <w:spacing w:before="58" w:after="200"/>
        <w:ind w:left="22" w:right="-5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ти подражают вашему поведению и учатся ответственности за свои поступки. Подбирайте наказание в соответствии с поведением ребе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ой родителям кажется, что неправильный поступок ребенка требует определенной реакции с их стороны, раз уж предварительные предупрежд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казались неэффективными. Родители считают, что наказание за дурной поступок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научить ребенка чему-то хорошему и изменить его поведение к лучшем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огда это действительно так. Но только при одном условии - если ваша реакция связана по смыслу с проступком и имеет воспитательное знач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азание допустимо и оправдано, если оно логически вытекает из поступков ребенка. </w:t>
      </w:r>
    </w:p>
    <w:p>
      <w:pPr>
        <w:pStyle w:val="Normal"/>
        <w:shd w:fill="FFFFFF" w:val="clear"/>
        <w:spacing w:before="58" w:after="20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- основной принцип, которым вы должны руководствоваться, применяя наказание. Оно должно быть разумным и прямо связанным с содержанием проступка, если вы действительно хотите научить ребенка, как следует себя ве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тобы найти наказание, логически соответствующее поступку ребенка, необходимо задать себе вопрос: "Что произойдет, если я не буду вмешиваться в ход событий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адо действовать, чтобы ребенок понял, какого поведения от него ждут?" Прежде всего ребенку надо объяснить отрицательную сторону им содеянного.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ъяснить так, чтобы, несмотря на возраст, он это понял и сделал верные вывод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ует множество методов, с помощью которых можно воспитать в детя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увство ответственности и послушание, научить их управлять своими поступками, не прибегая при этом к телесным наказаниям:</w:t>
      </w:r>
    </w:p>
    <w:p>
      <w:pPr>
        <w:pStyle w:val="Normal"/>
        <w:shd w:fill="FFFFFF" w:val="clear"/>
        <w:spacing w:before="58" w:after="200"/>
        <w:ind w:right="-5" w:firstLine="4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* хвалите детей за хорошее поведение подобно тому, как вы указываете на 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шибки и отрицательное поведение. Поощрение закрепит в их созна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тавление о правильном действ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ind w:left="410" w:right="10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* старайтесь похвалить ребенка за любое изменение к лучшему в 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едении, даже если оно весьма незначитель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ind w:left="410" w:right="5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* помните, что достаточно часто прибегая к поощрению, вы способствуете развитию у ребенка уверенности в себ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ind w:left="4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старайтесь научить ребенка осознать и исправить неправильный поступ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ind w:left="4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*  разговаривайте с детьми в тоне уважения и сотрудни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ind w:left="4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*  старайтесь избегать пустых угроз;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ind w:left="4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помните, что вы являетесь для ребенка образцом правильного по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ind w:left="4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* желательно, чтобы дети имели возможность выразить свое недовольство или даже возмущение, когда они должны подчиниться правилам,</w:t>
        <w:tab/>
        <w:t>которые им</w:t>
        <w:tab/>
        <w:t xml:space="preserve">не п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кус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ind w:left="4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воздерживайтесь от шлепков, криков, угроз и оскорблений - они могут только усилить в ваших детях неприязнь, ненависть и чувство проте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ind w:left="4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* старайтесь не выражать предпочтение одному из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before="7" w:after="200"/>
        <w:ind w:left="4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нельзя ожидать от ребенка выполнения того, что он не в состоянии сдел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онечно, воспитывать ребенка - нелегкое дело. Мифы об ангельских чистых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ротких созданиях, далеко не соответствуют действительности. Дети - не ангелы.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то - маленькие человеческие существа. И поэтому из всех трудных ситуаций,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е дети нередко ставят своих родителей, можно и нужно стараться выйт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важением к их человеческому достоинству, без применения физических наказан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ли словесных оскорблений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дителями быть нелегко, но плохо, если нелегко от этого нашим детям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52:00Z</dcterms:created>
  <dc:creator>юлия</dc:creator>
  <dc:description/>
  <cp:keywords/>
  <dc:language>en-US</dc:language>
  <cp:lastModifiedBy>Vol-X</cp:lastModifiedBy>
  <dcterms:modified xsi:type="dcterms:W3CDTF">2012-10-19T16:52:00Z</dcterms:modified>
  <cp:revision>2</cp:revision>
  <dc:subject/>
  <dc:title/>
</cp:coreProperties>
</file>