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отца в формировании ЗОЖ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...Учится ребенок у мудрого отца с пеленок. </w:t>
        <w:br/>
        <w:t>Брант 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родитель не мечтает, чтобы его ребенок рос здоровым, а значит счастливым? Как маленькое деревце никогда не вырастет в большое плодоносное дерево, если за ним не ухаживать, так и наши дети зависят от того, какие условия, какой образ жизни мы создадим для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и в нашей стране сложилось так, что главенствующую роль в семье занимает отец. А значит и ответственность за подрастающее поколение лежит на нем. Отец является примером для своих детей во всем, в том числе в том, какую жизненную позицию он занимает в отношении сохранения и укрепления здоровья.</w:t>
      </w:r>
      <w:r>
        <w:rPr/>
        <w:t xml:space="preserve"> </w:t>
      </w:r>
      <w:r>
        <w:rPr>
          <w:sz w:val="28"/>
          <w:szCs w:val="28"/>
        </w:rPr>
        <w:t>Следует отметить, что сохранению и укреплению здоровья способствует система здоровьесберегающих форм жизнедеятельности человека – здоровый образ жизни, который закладывается с раннего возраста. На формирование системы знаний и умений в области познания ребенка самого себя, формирование культуры здорового образа жизни наибольшее влияние оказывают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для начала с вами разберемся, что же такое здоровый образ жизн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доровый образ жизни</w:t>
      </w:r>
      <w:r>
        <w:rPr>
          <w:color w:val="000000"/>
          <w:sz w:val="28"/>
          <w:szCs w:val="28"/>
          <w:shd w:fill="FFFFFF" w:val="clear"/>
        </w:rPr>
        <w:t xml:space="preserve"> - это не просто комплекс мероприятий, ограничений, и так далее, который нужно соблюдать постоянно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Здоровый образ жизни - прежде всего, желание человека быть здоровым (и духовно и физически), укреплять и поддерживать свое здоровье.</w:t>
      </w:r>
      <w:r>
        <w:rPr>
          <w:color w:val="000000"/>
          <w:sz w:val="28"/>
          <w:szCs w:val="28"/>
          <w:shd w:fill="FFFFFF" w:val="clear"/>
        </w:rPr>
        <w:t xml:space="preserve"> Именно поэтому, определение здоровому образу жизни, звучит так: здоровый образ жизни - индивидуальная система поведения человека, направленная на сохранение и укрепление своего здоровь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вайте с вами рассмотрим некоторые составлющие ЗОЖ и подумаем, что из нижнперечисленного в нашей власти  обеспечить нашим детям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итание с раннего детства здоровых привычек и навыков;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rPr/>
      </w:pPr>
      <w:r>
        <w:rPr>
          <w:color w:val="000000"/>
          <w:sz w:val="28"/>
          <w:szCs w:val="28"/>
        </w:rPr>
        <w:t xml:space="preserve">окружающая среда: безопасная и благоприятная для обитания, знания о влиянии неблагоприятных факторов окружающей среды на здоровь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</w:t>
      </w:r>
      <w:r>
        <w:rPr>
          <w:rStyle w:val="Appleconvertedspace"/>
          <w:color w:val="000000"/>
          <w:sz w:val="28"/>
          <w:szCs w:val="28"/>
        </w:rPr>
        <w:t> курения</w:t>
      </w:r>
      <w:r>
        <w:rPr>
          <w:color w:val="000000"/>
          <w:sz w:val="28"/>
          <w:szCs w:val="28"/>
        </w:rPr>
        <w:t>, употребления</w:t>
      </w:r>
      <w:r>
        <w:rPr>
          <w:rStyle w:val="Appleconvertedspace"/>
          <w:color w:val="000000"/>
          <w:sz w:val="28"/>
          <w:szCs w:val="28"/>
        </w:rPr>
        <w:t> наркотиков</w:t>
      </w:r>
      <w:r>
        <w:rPr>
          <w:color w:val="000000"/>
          <w:sz w:val="28"/>
          <w:szCs w:val="28"/>
        </w:rPr>
        <w:t>, употребления</w:t>
      </w:r>
      <w:r>
        <w:rPr>
          <w:rStyle w:val="Appleconvertedspace"/>
          <w:color w:val="000000"/>
          <w:sz w:val="28"/>
          <w:szCs w:val="28"/>
        </w:rPr>
        <w:t> алког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доровое</w:t>
      </w:r>
      <w:r>
        <w:rPr>
          <w:rStyle w:val="Appleconvertedspace"/>
          <w:color w:val="000000"/>
          <w:sz w:val="28"/>
          <w:szCs w:val="28"/>
        </w:rPr>
        <w:t> питание</w:t>
      </w:r>
      <w:r>
        <w:rPr>
          <w:color w:val="000000"/>
          <w:sz w:val="28"/>
          <w:szCs w:val="28"/>
        </w:rPr>
        <w:t>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: физически активная жизнь, включая специальные физические упражнения, с учётом возрастных и физиологически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и общественная гигиена: совокупность гигиенических правил, соблюдение и выполнение которых способствует сохранению и укреплению здоровья, владение навыками перв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сихоэмоциональное состояние, эмоциональное </w:t>
      </w:r>
      <w:r>
        <w:rPr>
          <w:color w:val="000000"/>
          <w:sz w:val="28"/>
          <w:szCs w:val="28"/>
        </w:rPr>
        <w:t>самочувств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мение справляться с собственными эмоциями, проблем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самочувствие: способность человека узнавать и использовать новую информацию для оптимальных действий в новых обстоятельствах. Позитивное мышл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духовное </w:t>
      </w:r>
      <w:r>
        <w:rPr>
          <w:color w:val="000000"/>
          <w:sz w:val="28"/>
          <w:szCs w:val="28"/>
        </w:rPr>
        <w:t>самочувствие: способность устанавливать действительно значимые, конструктивные жизненные цели, стремиться к ним и достигать их.</w:t>
      </w:r>
      <w:r>
        <w:rPr>
          <w:rStyle w:val="Appleconvertedspace"/>
          <w:color w:val="000000"/>
          <w:sz w:val="28"/>
          <w:szCs w:val="28"/>
        </w:rPr>
        <w:t> Оптимизм.</w:t>
      </w:r>
    </w:p>
    <w:p>
      <w:pPr>
        <w:pStyle w:val="Normal"/>
        <w:shd w:fill="FFFFFF" w:val="clear"/>
        <w:spacing w:lineRule="atLeast" w:line="288" w:before="280" w:after="24"/>
        <w:ind w:left="24" w:hanging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Не правда ли наше собственное здоровье и здоровье наших детей в наших руках?</w:t>
      </w:r>
    </w:p>
    <w:p>
      <w:pPr>
        <w:pStyle w:val="Normal"/>
        <w:rPr/>
      </w:pPr>
      <w:r>
        <w:rPr>
          <w:sz w:val="28"/>
          <w:szCs w:val="28"/>
        </w:rPr>
        <w:t>Эрих Фромм писал: «Отец – это тот, кто учит ребенка, как узнавать дорогу в мир». Можно добавить, что отцы – это те, кто сопровождает на этой дороге детей столько, сколько необходимо ребенку. И если отец делает это с полной отдачей, то настает время, и по этой дороге начинает идти другой настоящ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отца - важная для психологического развития ребенка и подростка структура, формирование которой начинается с рождения и осуществляется под воздействием различных внутренних (половозрастные и ситуативные проекции и фантазии) и внешних (коммуникации со значимыми людьми, культурные стереотипы, взаимодействие с отцом) факторов и отражает различные атрибуты отцовской фигуры: физические, интеллектуальные, эмоцион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ребенок становится менее зависим от матери и активно сближается с отцом. Участие отца в развитии ребенка очень важно, но чтобы выполнять свою роль хорошо, нужно приложить немало усилий.</w:t>
      </w:r>
    </w:p>
    <w:p>
      <w:pPr>
        <w:pStyle w:val="Normal"/>
        <w:shd w:fill="FFFFFF" w:val="clear"/>
        <w:spacing w:lineRule="atLeast" w:line="288" w:before="280" w:after="24"/>
        <w:ind w:left="24" w:hanging="0"/>
        <w:rPr>
          <w:rFonts w:ascii="Book Antiqua" w:hAnsi="Book Antiqua" w:cs="Book Antiqua"/>
          <w:bCs/>
        </w:rPr>
      </w:pPr>
      <w:r>
        <w:rPr>
          <w:bCs/>
          <w:sz w:val="28"/>
          <w:szCs w:val="28"/>
        </w:rPr>
        <w:t>Большое значение имеют положительные примеры в поведении отца как образца для подражания, его родительское слово как метод педагогического воздействия в формировании ЗОЖ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shd w:fill="FFFFFF" w:val="clear"/>
        <w:spacing w:lineRule="atLeast" w:line="288" w:before="280" w:after="24"/>
        <w:ind w:left="24" w:hanging="0"/>
        <w:rPr/>
      </w:pPr>
      <w:r>
        <w:rPr>
          <w:bCs/>
          <w:sz w:val="28"/>
          <w:szCs w:val="28"/>
        </w:rPr>
        <w:t>И в конце хотелось бы привести стихотворение</w:t>
      </w:r>
      <w:r>
        <w:rPr>
          <w:sz w:val="28"/>
          <w:szCs w:val="28"/>
        </w:rPr>
        <w:t xml:space="preserve"> Татьяны Боковой «Как папа»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похожим быть на па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м хочу как папа 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н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ть костюм и шляп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ь, смотреть и даже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сильным, ум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ен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лать все, как он - на п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забыть еще жен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.. нашу маму в жены вз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 Вам литературу, которая поможет организовать здоровый образ жизни в Ваше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. Джен Паркер, Джен Стимпсон. Чтобы ребенок рос счастливым. Советы для родителей</w:t>
      </w:r>
    </w:p>
    <w:p>
      <w:pPr>
        <w:pStyle w:val="Normal"/>
        <w:rPr/>
      </w:pPr>
      <w:r>
        <w:rPr>
          <w:sz w:val="28"/>
          <w:szCs w:val="28"/>
        </w:rPr>
        <w:t xml:space="preserve">3. Я. Бердыхова; пер. с чешского Н.П. Крушинской. Мама, папа, занимайтесь со мной.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8"/>
          <w:szCs w:val="28"/>
        </w:rPr>
        <w:t>4. Рунова М. Помогите ребенку укрепить здоровье!// Журнал «Дошкольное воспитание» - №9 – 2004 г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8"/>
          <w:szCs w:val="28"/>
        </w:rPr>
        <w:t>5. Рунова М. Формирование оптимальной двигательной активности. – журнал «Дошкольное воспитание», 2000, №6, с. 30-37.</w:t>
      </w:r>
    </w:p>
    <w:p>
      <w:pPr>
        <w:pStyle w:val="Normal"/>
        <w:rPr/>
      </w:pPr>
      <w:r>
        <w:rPr>
          <w:sz w:val="28"/>
          <w:szCs w:val="28"/>
        </w:rPr>
        <w:t>6. Коростелёв Н.  50 уроков здоровья для маленьких и больших 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рутецкая В.  А. Правила здоровья и оказание первой помощи.</w:t>
      </w:r>
    </w:p>
    <w:p>
      <w:pPr>
        <w:pStyle w:val="Normal"/>
        <w:rPr/>
      </w:pPr>
      <w:r>
        <w:rPr>
          <w:sz w:val="28"/>
          <w:szCs w:val="28"/>
        </w:rPr>
        <w:t>8. Прокофьева С.  Румяные щёки.</w:t>
      </w:r>
    </w:p>
    <w:p>
      <w:pPr>
        <w:pStyle w:val="Normal"/>
        <w:rPr/>
      </w:pPr>
      <w:r>
        <w:rPr>
          <w:sz w:val="28"/>
          <w:szCs w:val="28"/>
        </w:rPr>
        <w:t>9.   Ротенберг Р. Расти здоровым. Детская энциклопед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ковня И.  И. Небол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84"/>
        </w:tabs>
        <w:ind w:left="38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8:00Z</dcterms:created>
  <dc:creator>vovan</dc:creator>
  <dc:description/>
  <cp:keywords/>
  <dc:language>en-US</dc:language>
  <cp:lastModifiedBy>vovan</cp:lastModifiedBy>
  <dcterms:modified xsi:type="dcterms:W3CDTF">2013-10-13T12:05:00Z</dcterms:modified>
  <cp:revision>4</cp:revision>
  <dc:subject/>
  <dc:title>Роль отца в формировании ЗОЖ</dc:title>
</cp:coreProperties>
</file>