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форме родительского веч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детского сада и семьи как усло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музыкальных способностей реб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Цель родительского собрания: </w:t>
      </w:r>
      <w:r>
        <w:rPr>
          <w:sz w:val="28"/>
          <w:szCs w:val="28"/>
        </w:rPr>
        <w:t>Организовать эффективное взаимодействие  детского сада и семьи по вопросу развития музыкаль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 песни из репертуара Ларисы Долиной «Погода в доме». Родители с детьм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музыкальный руководитель  (В.). Добрый вечер, дорогие мамы и папы! Добрый вечер, уважаемые коллеги! Мы рады видеть всех вас в нашем зале. Надеемся, что погода в нашем зале будет тёплой, сердечной и мы сможем все вместе побеседовать о нашей совместной работе по развитию музыкальных способностей детей, а потом проведем музыкальный ринг, где встретятся «новое поколение» и «старше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мир диктует свои правила жизни. Осваивать их приходится как взрослым, так и детям. Поэтому одна из самых главных задач взрослых – помочь ребенку в развитии социальных навыков, научить его ладить с другими людьми для того, чтобы он стал эмоционально отзывчивым и интересным для окруж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е виды искусства обладают специфическими средствами воздействия на человека. Но именно музыка имеет возможность воздействовать на ребенка на самых ранних этапах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Успех музыкального развития ребенка зависит, прежде всего, от тесного сотрудничества, взаимопонимания, такта, терпения между семьей и детским садом. Только творческий союз педагогов и родителей могут наполнить жизнь ребенка интересными собы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 ребёнку  музыкальная деятельность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е  воспитание — это наиболее привлекательный для детей вид деятельности, развивающий творческие способности малышей адекватно их возрастным и индивидуальным возможностям. Какова общая цель воспитания и развития ребёнка. Во-первых, все родители стремятся вырастить детей счастливыми, позитивно воспринимающими жизнь, способными к преодолению  трудностей, к достижению наиболее полной творческой самореализации. Поэтому , главное условие — это творческое взаимодействие детей и взрослых, атмосфера любви и добра, увлечённость интересными делами. Во-вторых,  наше время остро стоит  проблема психического и физического здоровья. А музыкально-ритмические упражнения формируют красивую осанку, укрепляют мускулатуру, развивают мелкую моторику, воспитывают выносливость, а пение развивает дыхание, речь и т. д. В третьих, все виды музыкальной деятельности воспитывают слуховое внимание, развивают способность слушать и слышать, запоминать, понимать звук, слово. А без этого невозможно научить ребёнка говорить. Общаться, выражать свои мысли и чувства. В-четвёртых, занятия ритмикой, танцами развивают у детей способность к ориентировке в пространстве, умение понимать «схему» танца и следовать ей. Это очень сложные навыки, формируются они постепенно и  закладывают те способности, которые будут востребованы в будущем  И, наконец, музыкальное воспитание и основные его формы — занятия, праздники и развлечения — создают такие условия, при которых ребёнок по мере своих возможностей выступает публично, преодолевает неуверенность, страх и учится управлять собой, своим поведением, голосом, телодвижениями. Первые успешные выступления детей на праздничных утренниках доставляют малышам много радостных эмоций и запоминаются надол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праздника — не порадовать родителей, а  порадовать детей, обогатить их жизненный опыт яркими впечатлениями, предоставить им возможность выразить себя в различных видах музыкальной деятельности, приобрести опыт выступления перед зрителями.  Ребёнка нужно подбадривать и поддерживать, снимать чувство неуверенности в себе.  А совместное исполнение песен и танцев вместе с родителями помогают детям чувствовать себя более уверенными и защищёнными, они переживают эмоциональный подъём и осознают значимость своего выступления. Ведь музыкальное воспитание направлено прежде всего не на шоу, а на развитие базовых качеств личности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 педагога — открыть детям дверь в прекрасный мир музыки, то есть  воспитать интерес, потребность и желание проявить себя в различных видах музыкальной деятельности, то есть предоставляется возможность детям попробовать свои силы в пении, движении, музицировании. Музыкальные виды деятельности — это восприятие музыки, исполнительство, музыкальное творчество и музыкальная познавательная деятельность. Педагог развивает музыкальность ( чувство ритма, интонацию, звуковысотный слух, музыкальную память; формирует способность ребёнка воспринимать разностилевую музыку, прививает вкус, развивает певческий диапазон, знакомит с азами теории музыки; развивает эмоциональность, сопереживание, способность созерцать; формирует способность передачи музыки через движение, пластику, развивает двигательную свободу, координацию,коммуникативность, чувство партнёрства и чувство увер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ям нужно хорошо понять роль музыкального воспитания для формирования личности ребёнка и дальнейшей его успешности; приоритет развития творческого воображения у дошкольников, влияния этой способности на успешность человека в других видах деятельности; необходимость совместной игровой деятельности родителей с детьми, достижение эмоционального контакта, взаимопонимание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 всего дети любят двигаться под музыку. Поэтому детям надо предоставлять возможность как можно больше танцевать, импровизировать под ритмичную, яркую музы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может помочь детям полюбить и научиться понимать хорошую музыку, с ранних лет приобщая их музыкальной культуре. Прежде всего необходимо создать такие условия, которые наилучшим образом формировали бы художественный вкус ребенка. Домашняя фонотека, личный пример (собственное отношение к музыке), совместное слушание музыкальных сказок или детских пьес, радиопередач не только дадут возможность привлечь внимание ребенка к музыке, но и сблизят его с вами духовно, а эта близость, пожалуй, больше чем род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, чтобы в доме были детские музыкальные игрушки - тогда ребенок сможет самостоятельно музицировать, танцевать, петь, когда захочет. Самостоятельная музыкальная деятельность способствует развитию музыкальных и творческих способностей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гровой ринг для детей и их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музыкального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 вы догадались, на нашем музыкально-игровом ринге скрестят шпаги «новое поколение» и «старше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вучат позывные музыкального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ы слышите сигнал к началу первого раунда. «Новое поколение» вызывает на ринг «старшее поколение». Первый раунд мы решили назвать «Давайте говорить друг другу комплименты, ведь это все любви счастливые мо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представители дву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Ты мне нравишьс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гру продолжает весь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из репертуара Б. Окуджавы «Давайте говорить друг другу компли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ызываем на ринг родителей с детьм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ослые танцуют с детьми  детский танец «Полька дошколят». После припева дети перебегают к рядом стоящему взрослому, и танец продолжается с новой па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музыкального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кончился первый раунд. Сейчас мы узнаем, чья команда победила. Аплодисменты «старшему поколению»! Аплодисменты «новому поколению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Из чего наш мир состо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музыкального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ъявляю начало второго раунда — «Веселимся в доме нашем, мы поем, играем, пляшем». «Старшее поколение» вызывает на ринг «нов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 по очереди поют весел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«Новое поколение» вызывает на ринг «старшее поколение». Слушайте внимательно задание. Сейчас вы услышите «детский  оркестр». Отгадайте, на чем играл ваш  ребёнок? А смогут ли дети узнать, на чем будут играть их родители в «оркестр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отдают музыкальные инструменты родителям, отгадывают, на чем играли в оркестре 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музыкального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кончился второй раунд. Кто же победил? Аплодисменты «старшему поколению». Аплодисменты «новому поко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амый лучший в мире дом — дом, в котором мы жив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музыкального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Последний раунд — решающий и самый весёлый, потому что его можно озаглавить «Весь мир — театр, а мы актёры в нем». Задание «новому поколению»! Инсценировать стихи А. Барто. «Старшее поколение» снимает рекламный ролик «Красная ша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участники игры: автор, режиссёр, помощник режиссёра, актёры и мас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 На этой весёлой ноте мы заканчиваем нашу творческую встре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 исполняют песню «Взрослые и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7:00Z</dcterms:created>
  <dc:creator>Admin</dc:creator>
  <dc:description/>
  <cp:keywords/>
  <dc:language>en-US</dc:language>
  <cp:lastModifiedBy>Д/С №26</cp:lastModifiedBy>
  <dcterms:modified xsi:type="dcterms:W3CDTF">2013-04-01T05:30:00Z</dcterms:modified>
  <cp:revision>2</cp:revision>
  <dc:subject/>
  <dc:title>Родительское собрание в форме родительского вечера</dc:title>
</cp:coreProperties>
</file>