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Конспект занятия  окружающему миру для детей старшей группы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  <w:r>
        <w:rPr/>
        <w:t>развивать представления дошкольников о сезонных изменениях в живой и неживой природе в летний период; знакомить с разнообразием растительного и животного мира ближайшего экологического окружения; воспитывать культуру поведения в природе в летний период; вызывать желание участвовать в природоохранной деятельности; закреплять умения измерять вещества условной меркой; упражнять детей в ориентации на листе бумаги, в соотношении изображений цифры с количеством предметов.</w:t>
      </w:r>
    </w:p>
    <w:p>
      <w:pPr>
        <w:pStyle w:val="Style14"/>
        <w:rPr/>
      </w:pPr>
      <w:r>
        <w:rPr>
          <w:rStyle w:val="StrongEmphasis"/>
        </w:rPr>
        <w:t>Материал:</w:t>
      </w:r>
      <w:r>
        <w:rPr/>
        <w:t xml:space="preserve"> предметные картинки луговых цветов, насекомых, рыб, птиц, животных; карточки с символами по теме «Защити природу!»; мяч; циферблат часов; письмо, картинка «Лето»; 3 конверта с заданиями.</w:t>
      </w:r>
    </w:p>
    <w:p>
      <w:pPr>
        <w:pStyle w:val="Style14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>Воспитатель (В.).</w:t>
      </w:r>
      <w:r>
        <w:rPr/>
        <w:t xml:space="preserve"> Загадка поможет вам узнать тему нашего занятия:</w:t>
      </w:r>
    </w:p>
    <w:p>
      <w:pPr>
        <w:pStyle w:val="Style14"/>
        <w:rPr/>
      </w:pPr>
      <w:r>
        <w:rPr/>
        <w:t>Солнце печёт,</w:t>
      </w:r>
    </w:p>
    <w:p>
      <w:pPr>
        <w:pStyle w:val="Style14"/>
        <w:rPr/>
      </w:pPr>
      <w:r>
        <w:rPr/>
        <w:t>Липа цветёт,</w:t>
      </w:r>
    </w:p>
    <w:p>
      <w:pPr>
        <w:pStyle w:val="Style14"/>
        <w:rPr/>
      </w:pPr>
      <w:r>
        <w:rPr/>
        <w:t>Рожь поспевает —</w:t>
      </w:r>
    </w:p>
    <w:p>
      <w:pPr>
        <w:pStyle w:val="Style14"/>
        <w:rPr/>
      </w:pPr>
      <w:r>
        <w:rPr/>
        <w:t>Когда это бывает? (Летом.)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Какие приметы лета вы знаете? (Ответы детей.)</w:t>
      </w:r>
    </w:p>
    <w:p>
      <w:pPr>
        <w:pStyle w:val="Style14"/>
        <w:rPr/>
      </w:pPr>
      <w:r>
        <w:rPr/>
        <w:t>- Почему говорят: летом каждый кустик ночевать пустит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Потому что летом очень тёплые ночи.</w:t>
      </w:r>
    </w:p>
    <w:p>
      <w:pPr>
        <w:pStyle w:val="Style14"/>
        <w:rPr/>
      </w:pPr>
      <w:r>
        <w:rPr/>
        <w:t>В группу приносят письмо, в котором сказано, что пропало изображение на картинке «Лето». Необходимо выполнить все задания и собрать картинку лета. За каждое правильно выполненное задание детям будет даваться подарок — кусочек картинки.</w:t>
      </w:r>
    </w:p>
    <w:p>
      <w:pPr>
        <w:pStyle w:val="Style14"/>
        <w:rPr>
          <w:u w:val="single"/>
        </w:rPr>
      </w:pPr>
      <w:r>
        <w:rPr>
          <w:u w:val="single"/>
        </w:rPr>
        <w:t>Задание № 1</w:t>
      </w:r>
    </w:p>
    <w:p>
      <w:pPr>
        <w:pStyle w:val="Style14"/>
        <w:rPr/>
      </w:pPr>
      <w:r>
        <w:rPr/>
        <w:t>Направлено на развитие логического мышления, внимания, умения ориентироваться на листе бумаги. Детям необходимо зарисовать линии по цвету и месту расположения на листе.</w:t>
      </w:r>
    </w:p>
    <w:p>
      <w:pPr>
        <w:pStyle w:val="Style14"/>
        <w:rPr/>
      </w:pPr>
      <w:r>
        <w:rPr/>
        <w:t>Воспитатель показывает карточку, на которой изображена либо линия, либо геометрическая фигура. Дети должны посмотреть минуту на карточку и выполнить её по памяти на своём листе. После выполнения получают от воспитателя в подарок картинки-изображения солнца и цветов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Июнь — «хлеборост». Как вы объясните это название? (Ответы детей.)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Ещё одно название июня — «изок», по-древнерусски — «кузнечик». Это потому, что одной из примет июня является громкое стрекотание кузнечиков.</w:t>
      </w:r>
    </w:p>
    <w:p>
      <w:pPr>
        <w:pStyle w:val="Style14"/>
        <w:rPr/>
      </w:pPr>
      <w:r>
        <w:rPr>
          <w:rStyle w:val="StrongEmphasis"/>
        </w:rPr>
        <w:t>--</w:t>
      </w:r>
      <w:r>
        <w:rPr/>
        <w:t>Летом цветёт очень много растений. Поэтому июнь в народном календаре называют «разноцвет». Как вы думаете, чем полезны цветы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Их нектаром питаются насекомые. Многие являются лекарственными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Можно ли собирать букеты на лугах? Почему? Какие вы знаете лекарственные растения наших полей и лугов? Что можно сделать, чтобы взрослые и дети не рвали цветы? (Ответы детей.)</w:t>
      </w:r>
    </w:p>
    <w:p>
      <w:pPr>
        <w:pStyle w:val="Style14"/>
        <w:rPr>
          <w:u w:val="single"/>
        </w:rPr>
      </w:pPr>
      <w:r>
        <w:rPr>
          <w:u w:val="single"/>
        </w:rPr>
        <w:t>Задание № 2.</w:t>
      </w:r>
    </w:p>
    <w:p>
      <w:pPr>
        <w:pStyle w:val="Style14"/>
        <w:rPr/>
      </w:pPr>
      <w:r>
        <w:rPr/>
        <w:t>Упражнять в измерении сыпучих веществ условной меркой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Измерьте, сколько в тарелочке с пшеном чайных ложек и сколько столовых ложек.</w:t>
      </w:r>
    </w:p>
    <w:p>
      <w:pPr>
        <w:pStyle w:val="Style14"/>
        <w:rPr/>
      </w:pPr>
      <w:r>
        <w:rPr/>
        <w:t>Тарелочек ставится столько, сколько детей. Половине детей даются чайные ложки, половине — столовые.</w:t>
      </w:r>
    </w:p>
    <w:p>
      <w:pPr>
        <w:pStyle w:val="Style14"/>
        <w:rPr/>
      </w:pPr>
      <w:r>
        <w:rPr/>
        <w:t>После измерения под руководством воспитателя дети делают вывод: чайных ложек пшена больше, а столовых ложек меньше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Ребята, почему чайных ложек пшена больше, а столовых меньше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Потому что чайная ложка меньше столовой, и в неё меньше помещается пшена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Правильно. За это вам подарок. (Детям даются картинки-изображения  дерева с дуплом, пчёлок, птиц.)</w:t>
      </w:r>
    </w:p>
    <w:p>
      <w:pPr>
        <w:pStyle w:val="Style14"/>
        <w:rPr/>
      </w:pPr>
      <w:r>
        <w:rPr/>
        <w:t>Послушайте, как в народном календаре называли июль.</w:t>
      </w:r>
    </w:p>
    <w:p>
      <w:pPr>
        <w:pStyle w:val="Style14"/>
        <w:rPr/>
      </w:pPr>
      <w:r>
        <w:rPr/>
        <w:t>Июль — «липец» — цветение липы и время пчёл. Где живут пчёлы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Живут они в ульях, дуплах и гнёздах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Полезные ли это насекомые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Да, они собирают нектар и делают мёд — очень полезный продукт для людей. И некоторые животные любят им полакомиться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Что надо знать при общении с пчёлами? Опасен ли укус пчелы для человека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Не махать руками, не ловить и не убивать пчёл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Какие литературные герои пострадали от незнания правил поведения при встрече с пчёлами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Винни-Пух, щенок из сказки В. Сутеева «Кто сказал «Мяу»</w:t>
      </w:r>
    </w:p>
    <w:p>
      <w:pPr>
        <w:pStyle w:val="Style14"/>
        <w:rPr>
          <w:u w:val="single"/>
        </w:rPr>
      </w:pPr>
      <w:r>
        <w:rPr>
          <w:u w:val="single"/>
        </w:rPr>
        <w:t>Задание № 3.</w:t>
      </w:r>
    </w:p>
    <w:p>
      <w:pPr>
        <w:pStyle w:val="Style14"/>
        <w:rPr/>
      </w:pPr>
      <w:r>
        <w:rPr/>
        <w:t>Упражнять в соотношении изображённой цифры с количеством принесённых предметов.</w:t>
      </w:r>
    </w:p>
    <w:p>
      <w:pPr>
        <w:pStyle w:val="Style14"/>
        <w:rPr/>
      </w:pPr>
      <w:r>
        <w:rPr/>
        <w:t>Воспитатель даёт ребёнку карточку с изображением цифры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Посмотри, какая у тебя цифра на карточке, и принеси столько зерён.</w:t>
      </w:r>
    </w:p>
    <w:p>
      <w:pPr>
        <w:pStyle w:val="Style14"/>
        <w:rPr/>
      </w:pPr>
      <w:r>
        <w:rPr/>
        <w:t>Дети выполняют. За это им в подарок даются картинки-изображения колосков и облаков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Август — «жнивень», «густарь», «разносол», «серпень». Август поднимает птицу на крыло: стаи скворцов первыми с шумом проделывают крутые взлёты и виражи. Вечерами и по утрам сборища грачей кричат на гнёздах, а днём — на добыче. В августе лето бежит навстречу осени. Щедроты августа несметны: на весь год люди запасают хлеб, заготавливают разносолы, добывают корма для животных. «У зимы рот велик, августу спать не велит». Что именно заготавливают люди в августе? Какие заготовки делают ваши родители из ягод, фруктов и овощей, грибов? Что надо знать и помнить при сборе ягод и грибов в лесу? (Ответы детей.)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Ребята, какие подарки вы получили за выполненные задания?</w:t>
      </w:r>
    </w:p>
    <w:p>
      <w:pPr>
        <w:pStyle w:val="Style14"/>
        <w:rPr/>
      </w:pPr>
      <w:r>
        <w:rPr>
          <w:rStyle w:val="StrongEmphasis"/>
        </w:rPr>
        <w:t>Дети.</w:t>
      </w:r>
      <w:r>
        <w:rPr/>
        <w:t xml:space="preserve"> Солнце, цветы, дерево с дуплом, пчёлок, птиц, колоски и облака.</w:t>
      </w:r>
    </w:p>
    <w:p>
      <w:pPr>
        <w:pStyle w:val="Style14"/>
        <w:rPr/>
      </w:pPr>
      <w:r>
        <w:rPr>
          <w:rStyle w:val="StrongEmphasis"/>
        </w:rPr>
        <w:t>В.</w:t>
      </w:r>
      <w:r>
        <w:rPr/>
        <w:t xml:space="preserve"> Хорошо, а теперь вам необходимо составить картинку «Лето».</w:t>
      </w:r>
    </w:p>
    <w:p>
      <w:pPr>
        <w:pStyle w:val="Style14"/>
        <w:rPr/>
      </w:pPr>
      <w:r>
        <w:rPr/>
        <w:t>Детям предлагается ватман с заданным фоном, на который им необходимо приклеить полученные подарки — коллективная работа.</w:t>
      </w:r>
    </w:p>
    <w:p>
      <w:pPr>
        <w:pStyle w:val="Style14"/>
        <w:rPr/>
      </w:pPr>
      <w:r>
        <w:rPr/>
        <w:t>Алла Конюч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2:00Z</dcterms:created>
  <dc:creator>SL</dc:creator>
  <dc:description/>
  <cp:keywords/>
  <dc:language>en-US</dc:language>
  <cp:lastModifiedBy>SL</cp:lastModifiedBy>
  <dcterms:modified xsi:type="dcterms:W3CDTF">2013-08-15T08:20:00Z</dcterms:modified>
  <cp:revision>1</cp:revision>
  <dc:subject/>
  <dc:title>Конспект занятия  окружающему миру для детей старшей группы</dc:title>
</cp:coreProperties>
</file>