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 дидактическ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ь герб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Татьяна Петровна, 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Коммуникация», «Позна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и задач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представлений о гербах, как об  эмблемах го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сознательно принимать игровую задачу, выполнять игровые действия по прави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знания о создании гербов городов России, их связи с историей, природой, интересам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любовь к родному посёлку, родн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« 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должать учить использовать речь-объяснение при составлении описательн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вивать познавательный интерес, любознательность, активность при знакомстве с государственной символ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вать познавательные процессы: память, внимание, мышление, воображение.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етыре  игровых поля в виде щи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рточки с изображением гербов городов России в том числе и гербы ХМАО-Ю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Элементы для составления герб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вариантов игровых зад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вариант «Угадай по описанию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детьми выставляется наборное полотно с изображением гербов, на которых есть одинаковые элементы. Затем дошкольникам предлагается прослушать описание одного из них. (Воспитатель рассказывает медленно, с остановками, чтобы дети успевали соотнести его слова с изображениями на гербах. Поскольку первые фразы  текста могут подойти сразу к нескольким гербам, участники игры должны быть особенно внимательными и не торопиться с ответами.) После чтения ребята по описанию находят герб и показывают его на наборном полотн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вариант «Говорящие названия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этого варианта отбир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ербы городов с «говорящими» названиями, например: Стародуб,  Елец, Лебедянь, Звенигород, Орехово-Зуево,   Великие Луки, Камышин, Сычевка,  Зубцов, Старица,  Крапивн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рассказывает, что городам часто давали «говорящие» названия, т. е. уже в самом названии указывалось, чем славится город. Затем ведущий раскладывает изображения гербов перед детьми и предлагает найти герб того города, название которого он произнесе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жнение  зад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оводит ту же предварительную беседу, что и в 1-м варианте задания, рассматривает с детьми гербы. Затем убирает гербы, оставляя только один, и предлагает воспитанникам самим придумать название городу, который мог бы иметь такой герб. Выслушиваются все варианты, и из них выбирается наиболее интересный. Затем дети узнают настоящее название города, сравнивают его со своими предложениями и вспоминают, чье из них было наиболее близко к правильному ответу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вариант «Составь свой герб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предлагает детя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ить герб своего посёлка. При этом необходимо соблюдать  правило: не повторять использованные характеристики символов  при составлении герба. Уметь обосновывать свой выбор. Затем дети рассказывают  о своём гербе согласно плану, предложенному воспитателе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для составления описательного рассказа о гербе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кую форму имеет герб: квадрата, треугольника, щита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 сколько частей он разделен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ие элементы ты выбрал для своего герба?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 чем рассказывает герб? (Об истории города, его природе, профессии людей.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Proffi</dc:creator>
  <dc:description/>
  <cp:keywords/>
  <dc:language>en-US</dc:language>
  <cp:lastModifiedBy>Proffi</cp:lastModifiedBy>
  <dcterms:modified xsi:type="dcterms:W3CDTF">2013-04-17T09:55:00Z</dcterms:modified>
  <cp:revision>1</cp:revision>
  <dc:subject/>
  <dc:title>Паспорт  дидактической игры</dc:title>
</cp:coreProperties>
</file>