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ЛЯЙСЯ, ЕСЛИ ХОЧЕШЬ БЫТЬ ЗДОРОВ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ши дни ряд инфекционных болезней полностью ликвидирован, распространённость других резко уменьшилась. Но многие дети – дошкольники всё ещё часто страдают от воспалений верхних дыхательных путей. Эти заболевания отрицательно влияют на здоровье ребёнка и иногда становятся причиной его хронических недомоганий в последующие г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ое средство предупреждения простудных заболеваний – естественные оздоровительные факторы. Целесообразное использование воздуха, солнца и воды помогает выработать у ребёнка приспособительные реакции к изменяющимся внешним условиям, т.е. закалить его организ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закаливающие процедуры можно начинать только в том случае, если ребёнок здоров. При отклонениях воспалительного характера со стороны носоглотки или других органов и систем необходимо провести их лечение. Первоначально целесообразно приучать детей к местным закаливающим процедурам, а затем - к общим. При закаливании ослабленных детей сила охлаждающего воздействия должна быть слабе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ачестве примера приводим одну из схем закаливания ребёнка на третьем году жизни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Температура воздуха в комнате – 18-2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lang w:val="en-US"/>
        </w:rPr>
        <w:t>C</w:t>
      </w:r>
      <w:r>
        <w:rPr>
          <w:sz w:val="28"/>
        </w:rPr>
        <w:t xml:space="preserve">. </w:t>
      </w:r>
      <w:r>
        <w:rPr>
          <w:sz w:val="28"/>
          <w:u w:val="single"/>
        </w:rPr>
        <w:t>Воздушная ванна</w:t>
      </w:r>
      <w:r>
        <w:rPr>
          <w:sz w:val="28"/>
        </w:rPr>
        <w:t xml:space="preserve"> сочетается с утренней гимнастикой. Малыш одет в тапочки, трусы и майку. </w:t>
      </w:r>
      <w:r>
        <w:rPr>
          <w:sz w:val="28"/>
          <w:u w:val="single"/>
        </w:rPr>
        <w:t>Умывание прохладной водой рук до локтя, лица, шеи и верхней части груди</w:t>
      </w:r>
      <w:r>
        <w:rPr>
          <w:sz w:val="28"/>
        </w:rPr>
        <w:t>. Прогулка и подвижные игры на воздухе 2 раза в день при температуре не ниже минус 1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lang w:val="en-US"/>
        </w:rPr>
        <w:t>C</w:t>
      </w:r>
      <w:r>
        <w:rPr>
          <w:sz w:val="28"/>
        </w:rPr>
        <w:t xml:space="preserve">. В тёплое время года дневной сон на свежем воздухе. Допустимы </w:t>
      </w:r>
      <w:r>
        <w:rPr>
          <w:sz w:val="28"/>
          <w:u w:val="single"/>
        </w:rPr>
        <w:t>солнечные ванны</w:t>
      </w:r>
      <w:r>
        <w:rPr>
          <w:sz w:val="28"/>
        </w:rPr>
        <w:t xml:space="preserve"> продолжительностью от 5 до 10 минут 2 раза в день. </w:t>
      </w:r>
      <w:r>
        <w:rPr>
          <w:sz w:val="28"/>
          <w:u w:val="single"/>
        </w:rPr>
        <w:t xml:space="preserve">Водные процедуры </w:t>
      </w:r>
      <w:r>
        <w:rPr>
          <w:sz w:val="28"/>
        </w:rPr>
        <w:t>(обливание или душ) с постепенным снижением температуры воды от 34 до 26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lang w:val="en-US"/>
        </w:rPr>
        <w:t>C</w:t>
      </w:r>
      <w:r>
        <w:rPr>
          <w:sz w:val="28"/>
        </w:rPr>
        <w:t xml:space="preserve">. Снижается температура воды на 1  каждую неделю. </w:t>
      </w:r>
      <w:r>
        <w:rPr>
          <w:sz w:val="28"/>
          <w:u w:val="single"/>
        </w:rPr>
        <w:t>Обливание ног</w:t>
      </w:r>
      <w:r>
        <w:rPr>
          <w:sz w:val="28"/>
        </w:rPr>
        <w:t xml:space="preserve"> всё более холодной водой – от 30 до 2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</w:rPr>
        <w:t>, правила снижения температуры воды те же. Обливать ноги водой надо поочерёдно. Пока одна нога обливается, другая одета и в обуви. Обмытую ногу вытирают, одевают и только после этого проводят обливание другой ноги. Такая методика позволяет избежать случайной просту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игиеническая ванна с температурой воды 36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lang w:val="en-US"/>
        </w:rPr>
        <w:t>C</w:t>
      </w:r>
      <w:r>
        <w:rPr>
          <w:sz w:val="28"/>
        </w:rPr>
        <w:t xml:space="preserve"> завершается обливанием водой с температурой 34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lang w:val="en-US"/>
        </w:rPr>
        <w:t>C</w:t>
      </w:r>
      <w:r>
        <w:rPr>
          <w:sz w:val="28"/>
        </w:rPr>
        <w:t xml:space="preserve">. </w:t>
      </w:r>
      <w:r>
        <w:rPr>
          <w:sz w:val="28"/>
          <w:u w:val="single"/>
        </w:rPr>
        <w:t xml:space="preserve">Купание в реке, озере, море </w:t>
      </w:r>
      <w:r>
        <w:rPr>
          <w:sz w:val="28"/>
        </w:rPr>
        <w:t>разрешается детям после 2 лет один раз в день, если температура воздуха не менее 25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lang w:val="en-US"/>
        </w:rPr>
        <w:t>C</w:t>
      </w:r>
      <w:r>
        <w:rPr>
          <w:sz w:val="28"/>
        </w:rPr>
        <w:t xml:space="preserve"> , воды - не ниже 23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lang w:val="en-US"/>
        </w:rPr>
        <w:t>C</w:t>
      </w:r>
      <w:r>
        <w:rPr>
          <w:sz w:val="28"/>
        </w:rPr>
        <w:t>, а погода безветренная. Продолжительность купания – до 5 минут. Глубина воды не должна быть выше, чем по пояс малышу. В купании ребёнка в открытом водоёме должен непосредственно участвовать взрослый. После купания малышу надо надеть белую панамку и следить, чтобы пребывание его на солнце не затянулос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пребывания ребёнка на пляже часто приобретается и используется пляжная обувь: “вьетнамки“, мягкие резиновые тапочки из синтетических материалов и др. Эта обувь, удобная для пляжа, не должна использоваться не по назначению, так как плоская подошва резко повышает нагрузку на ещё недостаточно окрепший свод стопы, может повлечь расслабление связочного аппарата и развитие плоскостоп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Хорошая закаливающая процедура – </w:t>
      </w:r>
      <w:r>
        <w:rPr>
          <w:sz w:val="28"/>
          <w:u w:val="single"/>
        </w:rPr>
        <w:t>ходьба босиком</w:t>
      </w:r>
      <w:r>
        <w:rPr>
          <w:sz w:val="28"/>
        </w:rPr>
        <w:t>. Приучать к ней ребёнка надо постепенно. Сначала можно разрешить ему походить в тёплом помещении по ковру, затем в носочках по полу и только после этого пустить на пол босиком. В летнее время малыш сможет ходить босиком по тёплому песку, траве. Однако постоянное хождение босиком, так же как и в мягких тапочках без каблука, опасно из–за возможности развития плоскостоп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закаливающим мероприятиям можно отнести </w:t>
      </w:r>
      <w:r>
        <w:rPr>
          <w:sz w:val="28"/>
          <w:u w:val="single"/>
        </w:rPr>
        <w:t>игру детей с водой</w:t>
      </w:r>
      <w:r>
        <w:rPr>
          <w:sz w:val="28"/>
        </w:rPr>
        <w:t>. Фактически это местная, ручная ванна. Длительность такой игры не должна превышать 15 – 20 минут при температуре воды в тазике - 28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lang w:val="en-US"/>
        </w:rPr>
        <w:t>C</w:t>
      </w:r>
      <w:r>
        <w:rPr>
          <w:sz w:val="28"/>
        </w:rPr>
        <w:t>. Разрешается повторять её 2 – 3 раза в ден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каливающие мероприятия полезно сочетать с проведением обычных гигиенических процедур. Например, летом после прогулки ребёнку моют ноги тёплой водой с мылом. После этого хорошо облить их прохладной водой, насухо вытереть, растереть кожу до лёгкого покраснения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Закаливающий эффект даёт и пребывание в облегчённой одежде, умывание прохладной водой, местные водные процедуры. Очень эффективны </w:t>
      </w:r>
      <w:r>
        <w:rPr>
          <w:sz w:val="28"/>
          <w:u w:val="single"/>
        </w:rPr>
        <w:t>контрастные обливания ног</w:t>
      </w:r>
      <w:r>
        <w:rPr>
          <w:sz w:val="28"/>
        </w:rPr>
        <w:t xml:space="preserve"> попеременно то тёплой, то холодной водой. Обливают обычно стопу и 2/3 голени сначала 6 – 8 секунд водой с температурой 38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lang w:val="en-US"/>
        </w:rPr>
        <w:t>C</w:t>
      </w:r>
      <w:r>
        <w:rPr>
          <w:sz w:val="28"/>
        </w:rPr>
        <w:t>, затем 3-4 секунды крепким детям водой с температурой 18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lang w:val="en-US"/>
        </w:rPr>
        <w:t>C</w:t>
      </w:r>
      <w:r>
        <w:rPr>
          <w:sz w:val="28"/>
        </w:rPr>
        <w:t>, часто болеющим, незакалённым – 28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lang w:val="en-US"/>
        </w:rPr>
        <w:t>C</w:t>
      </w:r>
      <w:r>
        <w:rPr>
          <w:sz w:val="28"/>
        </w:rPr>
        <w:t>. При обливании ног крепким детям воду чередуют 4 раза(38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</w:rPr>
        <w:t>– 18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</w:rPr>
        <w:t>– 38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</w:rPr>
        <w:t>– 18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lang w:val="en-US"/>
        </w:rPr>
        <w:t>C</w:t>
      </w:r>
      <w:r>
        <w:rPr>
          <w:sz w:val="28"/>
        </w:rPr>
        <w:t>), а ослабленным, часто болеющим – 3 раза (38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</w:rPr>
        <w:t>– 28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</w:rPr>
        <w:t>– 38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lang w:val="en-US"/>
        </w:rPr>
        <w:t>C</w:t>
      </w:r>
      <w:r>
        <w:rPr>
          <w:sz w:val="28"/>
        </w:rPr>
        <w:t>). После обливания ноги растирают до лёгкого покраснения. Как можно убедиться, средства закаливания детей доступны каждой семь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ле двух с половиной лет целесообразно приучить ребёнка </w:t>
      </w:r>
      <w:r>
        <w:rPr>
          <w:sz w:val="28"/>
          <w:u w:val="single"/>
        </w:rPr>
        <w:t>умываться холодной водой из– под крана</w:t>
      </w:r>
      <w:r>
        <w:rPr>
          <w:sz w:val="28"/>
        </w:rPr>
        <w:t>. Для этого он сам должен поставить перед раковиной стульчик, залезть на него, засучить рукава, смочив руки, тщательно их намылить, потереть каждый палец, обмыть водой и вытереть своим индивидуальным полотенцем, подвешенным на такой высоте, чтобы малыш без труда мог достать. Порядок действий при умывании сначала следует несколько раз показать, чтобы ребёнок его заучил, в последующем проконтролировать, как он усвоил его и не нарушает ли в ходе умы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дним из средств укрепления организма и предупреждения заболевания зубов, слизистой рта и носоглотки является систематическое </w:t>
      </w:r>
      <w:r>
        <w:rPr>
          <w:sz w:val="28"/>
          <w:u w:val="single"/>
        </w:rPr>
        <w:t>полоскание рта кипячёной водой</w:t>
      </w:r>
      <w:r>
        <w:rPr>
          <w:sz w:val="28"/>
        </w:rPr>
        <w:t xml:space="preserve"> комнатной температуры. Приучать малышей полоскать рот можно с 2 – 3 лет, а горло – с 4 – 5 лет. Полоскание горла утром после сна и вечером перед сном – эффективное средство предупреждения ангины, нарастания аденоидов и миндал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ногочисленные примеры из практики работы дошкольных учреждений и физического воспитания детей в семье свидетельствуют о большой эффективности закаливающих процедур в сочетании с режимом оптимальной двигательной активности для укрепления здоровья ослабленных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 xml:space="preserve">Чтобы приучить ребёнка к систематическим закаливающим процедурам, родители должны проявить определённую настойчивость. </w:t>
      </w:r>
      <w:r>
        <w:rPr>
          <w:i/>
          <w:sz w:val="28"/>
          <w:u w:val="single"/>
        </w:rPr>
        <w:t>Страх перед процедурами и тем более насильственное их проведение не будет способствовать положительному воздействию их на организм</w:t>
      </w:r>
      <w:r>
        <w:rPr>
          <w:i/>
          <w:sz w:val="28"/>
        </w:rPr>
        <w:t xml:space="preserve">. Важно так продумать и организовать проведение процедур, чтобы они вызывали у детей положительные эмоции. Значительную роль при этом играет личный пример родителей! Если они не боятся свежего воздуха, ежедневно проделывают водные процедуры, умеют с пользой для здоровья плавать и загорать, то можно полагать, что и их ребёнок будет также с удовольствием выполнять все предлагаемые ему закаливающие процеду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32:00Z</dcterms:created>
  <dc:creator>Марина</dc:creator>
  <dc:description/>
  <cp:keywords/>
  <dc:language>en-US</dc:language>
  <cp:lastModifiedBy>Admin</cp:lastModifiedBy>
  <dcterms:modified xsi:type="dcterms:W3CDTF">2012-10-21T12:56:00Z</dcterms:modified>
  <cp:revision>4</cp:revision>
  <dc:subject/>
  <dc:title/>
</cp:coreProperties>
</file>