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Барометр настроения.</w:t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 xml:space="preserve">         </w:t>
      </w:r>
      <w:r>
        <w:rPr>
          <w:i/>
          <w:color w:val="FF0000"/>
          <w:sz w:val="32"/>
          <w:szCs w:val="32"/>
        </w:rPr>
        <w:t>Цель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ить образовательную и развивающую работу с детьми с учетом их 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32"/>
          <w:szCs w:val="32"/>
        </w:rPr>
        <w:t>Задачи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ть эмоциональное состояние кажд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ть психологический климат в груп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у детей чувство эмпати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барометра настр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нно, на котором фотографии всех детей группы, прорези для</w:t>
      </w:r>
    </w:p>
    <w:p>
      <w:pPr>
        <w:pStyle w:val="Normal"/>
        <w:rPr/>
      </w:pPr>
      <w:r>
        <w:rPr>
          <w:sz w:val="28"/>
          <w:szCs w:val="28"/>
        </w:rPr>
        <w:t>вставления «смайликов» настроения ребенка. Коробочка с изображением настр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дня (перед зарядкой) воспитатель просит детей подойти к барометру настроения и предлагает выбрать тот смайлик,  который соответствует его настроению. Потом вставить его в прорезь под своей фотогра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оводит анализ выбора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дня воспитатель предлагает сделать повтор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ыводы:</w:t>
      </w:r>
      <w:r>
        <w:rPr>
          <w:sz w:val="28"/>
          <w:szCs w:val="28"/>
        </w:rPr>
        <w:t xml:space="preserve"> работа с барометром настроения, позволила мне оценить настроение каждого ребенка в течении дня. Данная работа позволила развить у тетей чувства сострадания, сочувствия, сопереживания и т.д., что развило межличностные отнош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1505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57:00Z</dcterms:created>
  <dc:creator>Home</dc:creator>
  <dc:description/>
  <cp:keywords/>
  <dc:language>en-US</dc:language>
  <cp:lastModifiedBy>Home</cp:lastModifiedBy>
  <dcterms:modified xsi:type="dcterms:W3CDTF">2012-08-26T11:14:00Z</dcterms:modified>
  <cp:revision>9</cp:revision>
  <dc:subject/>
  <dc:title>Барометр настроения</dc:title>
</cp:coreProperties>
</file>