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Cs/>
          <w:color w:val="FF0000"/>
          <w:sz w:val="28"/>
          <w:szCs w:val="28"/>
        </w:rPr>
      </w:pPr>
      <w:r>
        <w:rPr>
          <w:rStyle w:val="StrongEmphasis"/>
          <w:iCs/>
          <w:color w:val="FF0000"/>
          <w:sz w:val="28"/>
          <w:szCs w:val="28"/>
        </w:rPr>
        <w:t>Нетрадиционное рисование в детском саду</w:t>
      </w:r>
    </w:p>
    <w:p>
      <w:pPr>
        <w:pStyle w:val="Style15"/>
        <w:jc w:val="right"/>
        <w:rPr>
          <w:i/>
          <w:i/>
          <w:iCs/>
        </w:rPr>
      </w:pPr>
      <w:r>
        <w:rPr>
          <w:rStyle w:val="StrongEmphasis"/>
          <w:i/>
          <w:iCs/>
        </w:rPr>
        <w:t xml:space="preserve">Мир будет счастлив только тогда, когда у каждого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человека будет душа художника. Иначе говоря,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когда каждый будет находить радость в своём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труде.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д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ование необычными материалами и оригинальными техниками позволяет детям ощутить незабываемые положительные эмоции. Эмоции, как известно,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что характеризует его сущность, характер, индивиду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способны сочувствовать литературному герою, разыграть в сложной ролевой игре различные эмоциональные состояния, а вот понять, что есть красота, и научиться выражать себя в изобразительной деятельности – дар, о котором можно мечтать, но этому можно и нау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, взрослым, необходимо развить в ребенке чувство красоты. Именно от нас зависит, какой – богатой или бедной – будет его духовная жиз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привить любовь к изобразительному искусству, вызвать интерес к рисованию, а, на мой взгляд, рисование является одним из важнейших средств познания мира и развития знаний эстетического восприятия, я  начала работать над темой «Использование нетрадиционной техники рисования в работе с детьми». 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- нужно больше с ними наблюдать, рисовать и импровизировать.   Нетрадиционные методы рисования развивают у детей логическое и абстрактное мышление, фантазию, наблюдательность, внимание и уверенность в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мною была изучена следующая литература: журнал «Дошкольное воспитание»; К.К. Утробина, Г.Ф. Утробин «Увлекательное рисование методом тычка с детьми 3-7 лет»; И.В. Тюфанова «Мастерская юных художников»; А.С.Галанов «Занятия с дошкольниками по изо»; Р.Г. Казакова «Рисование с детьми дошкольного возраста». На основе изученного материала мною были составлены перспективные планы занятий по каждой возрастн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были созданы условия для развития творческих способностей детей. В каждой группе есть уголки изодеятельности, содержание которых соответствовало возрасту и развитию детей, это развивающие игры, предметы искусства, шаблоны, бумага разного качества и формата, изобразительный материал: мелки, карандаши, краски, сангина, гуашь, тушь, раскраски. Дети старших групп участвуют в оформлении группы, выставках. Также были организованны игры на ознакомление цветом, оттенками, композицией, видами живописи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ю работу по данной теме начала в средней группе  с метода, который не требует от детей профессионального изображения тонких линий, несущих важную художественную нагрузку. Достаточно знать и уметь рисовать геометрические фигуры в разных сочетаниях, причем необязательно правильной формы и только прямыми линиями. В процессе закрашивания тычками эти неточности не влияют на восприятие рисунка, а нарисованные предметы получаются более приближенными к ре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мною были поставлены задачи: научить детей рисовать способом тычка по заранее нарисованным мною карандашным контуром; углубить представления о цвете и геометрических формах; развивать эстетическое восприятие; расширять знания об окружающей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 учила правильно держать кисть, рисовать тычком ритмическими движениями. Сначала отрабатывали с детьми движениями сухой кистью, сопровождая действия словами: «Кисточку возьмем вот так…», затем с кра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занятия я проводила в игровой  форме с чтением стихов, сказок, рассказов. Каждому занятию предшествует предварительная работа. Её цель – расширение знаний об окружающем, приобщение к фольклору, литературе, (т.к. темы занятий предусматривают использование загадок, стихов, рассказов, пословиц, поговорок), формирование интереса к природе, развитие эстетического вос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тычка позволяет высвободить время, которое можно эффективно использовать для познавательного и увлекательного рассказа об изображаемых предметах и сюжетах, а также для подвижных и дидактических иг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считаю, что метод тычка позволяет развивать специальные умения и навыки, подготавливающие руку ребенка к письму; формируют эмоционально - положительное отношение к самому процессу рисования (ребенок успокаивается от ритма рисования, у него возникает чувство удовлетворения от своей работы), способствует более эффективному развитию воображения и восприятия, а следовательно, и познавательных способностей – рисунки, созданные способом тычка, эстетичны и понятны как самому ребенку, так и окруж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ах продолжила эту работу, но уже с усложнениями – наложением одного слоя краски на другой, самостоятельное сюжетное рисование по нарисованным самими детьми конт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старшей и в подготовительной группах дети научились самостоятельно использовать метод тычка не только на занятиях по рисованию, но и в свободной творческой деятельности. Научились работать красками, делать самостоятельно цвет, получать эстетическое наслаждение, удовлетворенность своими рисун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группах кроме метода тычка использовала такие методы рисования как, рисование по «сырому», «вливание цвета в цвет», рисование по пластилину, рисование восковыми мелками и акварельными красками, «граттаж», тампонирование, рисование «штрихом», пластилинография. Вне занятий дети рисовали животных и птиц из овалов и кругов, это рисование развивает творческие способности детей, их интерес к рисованию, нарисовав кого-то, дети все вместе рассматривают рисунок, смеются, придумывают ис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овала и коллективное рисование, от которого дети получают огромное удовольствие. Совместная деятельность сближает детей, делает отношения между ними добрыми, ласковыми. Кроме того, бумага большого формата позволяет рисовать с размахом, чувствовать 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старшей и подготовительной группах я предложила детям новый способ рисования «по сырому», на этих занятиях дети познакомились со свойствами акварельных красок. Вливая цвет в цвет, дети получают интересные переходы цветов, которые позволяют лучше передать структуру рису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онравилось детям расписывать изделия из пластилина. Слепив дымковскую игрушку, дети с удовольствием покрывают ее белой гуашью и с нетерпением ждут, когда она подсохнет, чтобы можно было начинать ее расписывать. Каждый ребенок творчески применяет свои знания и представления о дымковской игру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своей работе я использовала метод рисования восковыми мелками. Дети, нарисовав рисунок мелками, покрывают его акварельными красками. Видя, как краска стекает с рисунка и остается только на бумаге, дети сначала удивляются, а потом радуются на получившийся рисунок. И когда на следующем занятии по изодеятельности, я дала детям разный художественный материал для изображения поздней осени (карандаши, краски, восковые мелки) все дети выбрали мелки и нарисовав голые деревья, погнутые ветром, покрыли рисунок темной краской. При анализе работ я спросила детей, почему они выбрали именно эту технику рисования, они ответили, что этим способом лучше всего можно изобразить позднюю осень, и что им нравится этот способ ри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методы рисования можно использовать не только на занятиях по изодеятельности, но и на других занятиях и в свободное от занятий время. Работая по этой методике, отметила, что у детей повышается интерес к изобразительной деятельности. Имея опыт рисования различными способами, дети уже сами предлагают их, стоит только предложит им тему ри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целенаправленного обучения детей рисованию нетрадиционными способами пришла к выводу, что у них сложился прочный интерес и желание рисовать. Дети приобрели умения изображать самые разнообразные предметы и явления действительности, у них развилось эстетическое восприятие, эстетические чувства. Дети стали самостоятельными, способными проявлять творчество, создавать интересные и выразительные изоб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детей к школе нетрадиционная техника рисования позволила эффективно разработать мышцы и закрепить умение правильно держать кисть, карандаш, то есть готовит руку к письму, дети научились изображать самые разнообразные пред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 своей работе считаю – умение находить детьми новые способы для художественного изображения, умение передавать в работах свои чувства с помощью различных средств выраз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занятия по рисованию способствуют всестороннему развитию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.К. Утробина, Г.Ф. Утробин «Увлекательное рисование методом тычка с детьми 3-7 лет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.А. Лыкова. Программа художественного  воспитания, обучения и развития детей 2-7 лет «Цветные ладошки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.Г. Казакова «Рисование с детьми дошкольного возраста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Б. Никитина «Нетрадиционные техники рисования в детском саду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нал «Дошкольное воспитание»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estival.1september.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9:00Z</dcterms:created>
  <dc:creator>Admin</dc:creator>
  <dc:description/>
  <cp:keywords/>
  <dc:language>en-US</dc:language>
  <cp:lastModifiedBy>Admin</cp:lastModifiedBy>
  <dcterms:modified xsi:type="dcterms:W3CDTF">2012-08-22T19:00:00Z</dcterms:modified>
  <cp:revision>3</cp:revision>
  <dc:subject/>
  <dc:title>Рисование необычными материалами и оригинальными техниками позволяет детям ощутить незабываемые положительные эмоции</dc:title>
</cp:coreProperties>
</file>