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ПРАКТИКУМ С ЭЛЕМЕНТАМИ ТРЕНИНГА</w:t>
      </w:r>
    </w:p>
    <w:p>
      <w:pPr>
        <w:pStyle w:val="21"/>
        <w:spacing w:lineRule="auto" w:line="276" w:before="240" w:after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СПОСОБЫ ЭФФЕКТИВНОГО ОБЩЕНИЯ»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помочь участникам тренинга найти для себя наиболее  эффективные способы  и приемы общ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644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Приветствие: знакомство с планом, правилами работы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644" w:right="5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 для создания благоприятной эмоциональной атмосферы. 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644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 на развитие коммуникативных навыков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644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5"/>
        <w:spacing w:lineRule="auto" w:line="276" w:before="0" w:after="0"/>
        <w:ind w:left="41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МЕРОПРИЯТИЯ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644" w:right="5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: знакомство с планом, правилами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группе будет происходить много, на первый взгляд, необычного. Но, так или иначе, мы будем говорить о себе, о важном для нас личностно значимом. А поскольку все мы разные, то и мнения у нас окажутся разными. Поэтому здесь не будет правильных или неправильных мнений: все они в равной мере ценны, заслуживают того, чтобы их высказали, и принимаются независимо от того, согласен кто-то с ними или нет. Каждый имеет право быть услышанным, и никто не имеет права осуждать его за это. То, что мы здесь встретились, - это не просто случайность, это часть нашей жизни, которую мы проживем вместе. Одна из трудностей нашей повседневной жизни – неумение людей жить в настоящем времени: каждый живет либо в прошлом (своими воспоминаниями),  либо в будущем (своими надеждами и опасениями). Для нас очень важно будет жить в группе именно в настоящем «здесь и теперь». Иногда выполнение того или иного упражнения  может вас глубоко взволновать, задеть что-то очень личное в вас. В таких случаях вы можете сказать «стоп», и это будет означать, что вам трудно и что вы не хотите продолжать обсуждение этой темы. Еще очень важно равноправное межличностное общение в работе (диалог «ты»…)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боты в </w:t>
        <w:tab/>
        <w:t>группе:</w:t>
        <w:br/>
        <w:t>1. Доверительный стиль общения (одно из его отличий — называние друг друга на «ты», что психологически уравнивает всех членов группы и ведущего).</w:t>
        <w:br/>
        <w:t>2. Общение по принципу «здесь и теперь» (говорить только о том, что волнует участников в данный момент, и обсуждать то, что происходит в группе).</w:t>
        <w:br/>
        <w:t xml:space="preserve">3. Персонификация высказываний (отказ от безличных речевых форм, помогающих людям в повседневном общении скрывать собственную позицию и уходить от ответственности, свои суждения выдвигать в форме «Я считаю...», «Я </w:t>
        <w:tab/>
        <w:t>думаю...»).</w:t>
        <w:br/>
        <w:t xml:space="preserve">4. Искренность в общении (говорить только то, что действительно чувствуем, или молчать; открыто выражать свои чувства по отношению к действиям других </w:t>
        <w:tab/>
        <w:t>участников).</w:t>
        <w:br/>
        <w:t xml:space="preserve">5. Конфиденциальность (происходящее на занятии не выносится за пределы группы, что способствует раскрытию </w:t>
        <w:tab/>
        <w:t>участников).</w:t>
        <w:br/>
        <w:t>7. Недопустимость непосредственных оценок человек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644" w:right="5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ы для создания благоприятной эмоциональной атмосферы. </w:t>
      </w:r>
    </w:p>
    <w:p>
      <w:pPr>
        <w:pStyle w:val="Style15"/>
        <w:spacing w:lineRule="auto" w:line="276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объясняет особенности предстоящей формы работы. Общение это взаимодействие двух или более партнеров. Рассмотрим пять возможных способов поведения по Кеннету Томасу. </w:t>
      </w:r>
    </w:p>
    <w:p>
      <w:pPr>
        <w:pStyle w:val="Style15"/>
        <w:spacing w:lineRule="auto" w:line="276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Соревнование (</w:t>
      </w:r>
      <w:r>
        <w:rPr>
          <w:rFonts w:cs="Times New Roman" w:ascii="Times New Roman" w:hAnsi="Times New Roman"/>
          <w:sz w:val="24"/>
          <w:szCs w:val="24"/>
        </w:rPr>
        <w:t xml:space="preserve">конкуренция), как стремление добиться удовлетворения своих интересов в ущерб другому. </w:t>
      </w:r>
    </w:p>
    <w:p>
      <w:pPr>
        <w:pStyle w:val="Style15"/>
        <w:spacing w:lineRule="auto" w:line="276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испособление</w:t>
      </w:r>
      <w:r>
        <w:rPr>
          <w:rFonts w:cs="Times New Roman" w:ascii="Times New Roman" w:hAnsi="Times New Roman"/>
          <w:sz w:val="24"/>
          <w:szCs w:val="24"/>
        </w:rPr>
        <w:t xml:space="preserve">, означающее в противоположность соперничеству, принесение в жертву собственных интересов ради другого. </w:t>
      </w:r>
    </w:p>
    <w:p>
      <w:pPr>
        <w:pStyle w:val="Style15"/>
        <w:spacing w:lineRule="auto" w:line="276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омпромисс</w:t>
      </w:r>
      <w:r>
        <w:rPr>
          <w:rFonts w:cs="Times New Roman" w:ascii="Times New Roman" w:hAnsi="Times New Roman"/>
          <w:sz w:val="24"/>
          <w:szCs w:val="24"/>
        </w:rPr>
        <w:t xml:space="preserve">, как соглашение на основе взаимных уступок. </w:t>
      </w:r>
    </w:p>
    <w:p>
      <w:pPr>
        <w:pStyle w:val="Style15"/>
        <w:spacing w:lineRule="auto" w:line="276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збегание</w:t>
      </w:r>
      <w:r>
        <w:rPr>
          <w:rFonts w:cs="Times New Roman" w:ascii="Times New Roman" w:hAnsi="Times New Roman"/>
          <w:sz w:val="24"/>
          <w:szCs w:val="24"/>
        </w:rPr>
        <w:t xml:space="preserve">, для которого характерно как отсутствие стремления к кооперации, так и отсутствие тенденций к достижению собственных целей. </w:t>
      </w:r>
    </w:p>
    <w:p>
      <w:pPr>
        <w:pStyle w:val="Style15"/>
        <w:spacing w:lineRule="auto" w:line="276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, когда участники ситуации приходят к альтернативе, полностью удовлетворяющей интересы обеих сторон. </w:t>
      </w:r>
    </w:p>
    <w:p>
      <w:pPr>
        <w:pStyle w:val="Style15"/>
        <w:spacing w:lineRule="auto" w:line="276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нет Томас считает, что:</w:t>
      </w:r>
    </w:p>
    <w:p>
      <w:pPr>
        <w:pStyle w:val="Style15"/>
        <w:spacing w:lineRule="auto" w:line="276" w:before="0" w:after="0"/>
        <w:ind w:left="57" w:right="5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и ИЗБЕГАНИИ ни одна из сторон не достигает успеха;</w:t>
      </w:r>
    </w:p>
    <w:p>
      <w:pPr>
        <w:pStyle w:val="Style15"/>
        <w:spacing w:lineRule="auto" w:line="276" w:before="0" w:after="0"/>
        <w:ind w:left="57" w:right="5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и таких формах поведения, как КОНКУРЕНЦИЯ, ПРИСПОСОБЛЕНИЕ и КОМПРОМИС, или один из участников оказывается в выигрыше, а другой проигрывает, или оба проигрывают, так как идут на компромиссные уступки;</w:t>
      </w:r>
    </w:p>
    <w:p>
      <w:pPr>
        <w:pStyle w:val="Style15"/>
        <w:spacing w:lineRule="auto" w:line="276" w:before="0" w:after="0"/>
        <w:ind w:left="57" w:right="5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и только в ситуации СОТРУДНИЧЕСТВА обе стороны оказываются в выигрыше. </w:t>
      </w:r>
    </w:p>
    <w:p>
      <w:pPr>
        <w:pStyle w:val="Normal"/>
        <w:shd w:fill="FFFFFF" w:val="clear"/>
        <w:spacing w:before="100" w:after="200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е «Никто не знает…»</w:t>
      </w:r>
    </w:p>
    <w:p>
      <w:pPr>
        <w:pStyle w:val="Normal"/>
        <w:shd w:fill="FFFFFF" w:val="clear"/>
        <w:spacing w:before="10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пражнение особенно подходит для  со</w:t>
        <w:softHyphen/>
        <w:t>здания работоспособности в группе знакомых между собой люд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группы сидят по кругу. У ведущего в руках мя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струкц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Сейчас мы будем бросать друг другу этот мяч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т, у кого окажется мяч, завершает фразу „Ни</w:t>
        <w:softHyphen/>
        <w:t xml:space="preserve">кто из вас не знает, что я (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меня)..." Бу</w:t>
        <w:softHyphen/>
        <w:t>дем внимательны и сделаем это так, чтобы каж</w:t>
        <w:softHyphen/>
        <w:t xml:space="preserve">дый из нас принял участие в выполнении зад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ждого из нас мяч может побывать много раз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ия этого упражнения улучшается групповая атмосфера, участники чув</w:t>
        <w:softHyphen/>
        <w:t>ствуют себя более непринужденно, сокращается дистанция в общении. Многие участники группы раскрываются с неожиданной стороны: о ком-то мы узнаем, что этот человек — мастер спорта, другой — играл раньше в ансамбле на трубе и т. д.</w:t>
      </w:r>
    </w:p>
    <w:p>
      <w:pPr>
        <w:pStyle w:val="Normal"/>
        <w:shd w:fill="FFFFFF" w:val="clear"/>
        <w:spacing w:before="413" w:after="0"/>
        <w:ind w:left="283" w:hanging="0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Упражнение «Выбор траектории» </w:t>
      </w:r>
    </w:p>
    <w:p>
      <w:pPr>
        <w:pStyle w:val="Normal"/>
        <w:shd w:fill="FFFFFF" w:val="clear"/>
        <w:spacing w:before="58" w:after="0"/>
        <w:ind w:left="5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а разминочная игра также может быть отнесена к необы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м способам поведенческой психодиагностики. Она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жить прологом к психотехникам, ориентированным на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тие умений осознавать собственные предпочтения и склон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ости.</w:t>
      </w:r>
    </w:p>
    <w:p>
      <w:pPr>
        <w:pStyle w:val="Normal"/>
        <w:shd w:fill="FFFFFF" w:val="clear"/>
        <w:spacing w:before="10" w:after="0"/>
        <w:ind w:left="5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дущий включает фоновую музыку (среднего темпа) и да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едующую инструкцию:</w:t>
      </w:r>
    </w:p>
    <w:p>
      <w:pPr>
        <w:pStyle w:val="Normal"/>
        <w:shd w:fill="FFFFFF" w:val="clear"/>
        <w:spacing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У многих людей есть привычка, размышляя над реше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ой-либо сложной задачи, двигаться по замкнутой траекто</w:t>
        <w:softHyphen/>
        <w:t xml:space="preserve">рии. Кто-то движется по кругу..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(показывает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то-то пред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итает ходить, совершая более резкие повороты, т.е. описывая квадрат или прямоугольник...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(показывает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то-то  как будто шагает вдоль сторон треугольника...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(показывает).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наконец, встречаются люди, которые, размышляя, движутся по траекто</w:t>
        <w:softHyphen/>
        <w:t xml:space="preserve">рии, которую мы называем зигзагом...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(показывает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 вас есть несколько минут для того, чтобы подвигаться по комнате, о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уя все эти траектории. Можно уменьшать или увеличи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меры описываемых фигур по вашему желанию.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 Участники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начинают двигаться по комнате под музыку (ра</w:t>
        <w:softHyphen/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зумеется, это упражнение применимо только в том случае, если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позволяют размеры помещения). Ведущий мягко пресекает раз</w:t>
        <w:softHyphen/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говоры: нужно, чтобы каждый сумел настроиться на свои внут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ренние ощущения. Пяти-семи минут обычно достаточно для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того, чтобы каждый определился в своем выборе. Ведущий пред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лагает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участникам группы разделиться: "круги", "квадраты",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"треугольники" и "зигзаги" занимают разные углы помещения.</w:t>
      </w:r>
    </w:p>
    <w:p>
      <w:pPr>
        <w:pStyle w:val="Normal"/>
        <w:shd w:fill="FFFFFF" w:val="clear"/>
        <w:spacing w:before="5" w:after="0"/>
        <w:ind w:left="14" w:right="1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теперь посмотрите, кто еще оказался в одной группе с вами? Кто так же, как и вы, предпочитает именно эту фигуру?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идимо, что-то объединяет вас, видимо, есть в вас нечто схоже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 ваши вкусы в отношении этой геометрической фигуры с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дают. Обсудите в группах, в чем сходство между вами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дьми, выбравшими круг, квадрат, треугольник или "восьмер</w:t>
        <w:softHyphen/>
        <w:t>ку". Почему именно эта фигура оказалась для вас наиболее сим</w:t>
        <w:softHyphen/>
        <w:t>патичной?</w:t>
      </w:r>
    </w:p>
    <w:p>
      <w:pPr>
        <w:pStyle w:val="Normal"/>
        <w:shd w:fill="FFFFFF" w:val="clear"/>
        <w:spacing w:before="0" w:after="0"/>
        <w:ind w:left="5" w:right="5" w:firstLine="288"/>
        <w:jc w:val="both"/>
        <w:rPr/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После пятиминутного обсуждения каждая группа представ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ляет свое обоснование сделанного выбора. Участники объясня</w:t>
        <w:softHyphen/>
        <w:t xml:space="preserve">ют, чем выбранная фигура предпочтительнее остальных и как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можно охарактеризовать людей, выбирающих эту фигуру. Вы</w:t>
        <w:softHyphen/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 xml:space="preserve">слушав каждую группу, ведущий может предложить сравнить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точки зрения группы с мнением психологов, работающих в та</w:t>
        <w:softHyphen/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ком направлении, как психогеометрия.</w:t>
      </w:r>
    </w:p>
    <w:p>
      <w:pPr>
        <w:pStyle w:val="Style15"/>
        <w:numPr>
          <w:ilvl w:val="0"/>
          <w:numId w:val="3"/>
        </w:numPr>
        <w:spacing w:lineRule="auto" w:line="276" w:before="100" w:after="0"/>
        <w:ind w:left="417" w:right="5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упражнения на развитие коммуникативных навыков.</w:t>
      </w:r>
    </w:p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контакта в общении, понимание своего состояния и его презентация, а также понимание состоя</w:t>
        <w:softHyphen/>
        <w:t>ния других людей, сопереживание;</w:t>
      </w:r>
    </w:p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и прием информации;</w:t>
      </w:r>
    </w:p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лушать, что означает умение воспринимать другого человека полностью, во всех его вербальных и не</w:t>
        <w:softHyphen/>
        <w:t>вербальных проявлениях, улавливать подтекст, смысл его высказываний, а также воспринимать свои реакции, возни</w:t>
        <w:softHyphen/>
        <w:t>кающие в ответ на то, что говорит челове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гимнастические упражнения, вошедшие в эту часть, позволяют членам группы тренинга осознать раз</w:t>
        <w:softHyphen/>
        <w:t>нообразные, вербальные и невербальные средства уста</w:t>
        <w:softHyphen/>
        <w:t>новления контакта, апробировать их в безопасных усло</w:t>
        <w:softHyphen/>
        <w:t>виях, проверить свои возможности установления контакта в различных ситуациях, понять, что при установлении контакта не существует универсальных средств и правил, а прежде всего необходимо ориентироваться на челове</w:t>
        <w:softHyphen/>
        <w:t>ка, с которым взаимодействуешь, на состояние, в кото</w:t>
        <w:softHyphen/>
        <w:t>ром он находится.</w:t>
      </w:r>
    </w:p>
    <w:p>
      <w:pPr>
        <w:pStyle w:val="Heading1"/>
        <w:spacing w:lineRule="auto" w:line="276"/>
        <w:jc w:val="left"/>
        <w:rPr>
          <w:color w:val="F79646"/>
          <w:lang w:val="ru-RU"/>
        </w:rPr>
      </w:pPr>
      <w:r>
        <w:rPr>
          <w:color w:val="000000"/>
          <w:lang w:val="ru-RU" w:eastAsia="ru-RU"/>
        </w:rPr>
        <w:t>Упражнение «Пригласи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упражнения необходимо нечет</w:t>
        <w:softHyphen/>
        <w:t>ное количество участников. Предварительно все рассчитываются на «первый», «второй». Все вто</w:t>
        <w:softHyphen/>
        <w:t>рые номера сидят на стульях, первые стоят за спин</w:t>
        <w:softHyphen/>
        <w:t>ками их стульев, оставшийся без пары участник группы стоит за спинкой свободного стула (допу</w:t>
        <w:softHyphen/>
        <w:t>стим, его зовут Андрей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нструкц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«Задача Андрея пригласить кого-нибудь из  сидящих на свой стул. При этом он может пользовать</w:t>
        <w:softHyphen/>
        <w:t>ся только невербальными средствами, говорить ничего не надо. Все те, кто сидят на стульях, очень хотят попасть на свободный стул. Задача тех, кто стоит за спинками стульев — удержать своих „подопечных". Сделать это можно, успев положить руку на плечо того человека, который сиди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шем стуле, в тот момент, когда вы заметили его намерение пересесть. Постоянно держать руку над плечом вашего „подопечного" не стоит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некоторое время ведущий предлагает уча</w:t>
        <w:softHyphen/>
        <w:t>стникам поменяться: те, кто сидели, встают и на</w:t>
        <w:softHyphen/>
        <w:t>оборот. При этом одному из тех, кто стоял, при</w:t>
        <w:softHyphen/>
        <w:t>дется встать за свободный сту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 упражнение позволяет уча</w:t>
        <w:softHyphen/>
        <w:t>стникам группы подвигаться, снижает напряжен</w:t>
        <w:softHyphen/>
        <w:t>ность, усталость. Оно проходит весело, улучшает настроение. В то же время это упражнение тесно связано с содержанием работы по теме «Установ</w:t>
        <w:softHyphen/>
        <w:t>ление контакта». Для актуализации опыта по этой проблеме можно обратиться к группе с вопроса</w:t>
        <w:softHyphen/>
        <w:t>ми: «Каким образом вы действовали, когда при</w:t>
        <w:softHyphen/>
        <w:t>глашали кого-то на ваш стул?», «Как вы понима</w:t>
        <w:softHyphen/>
        <w:t>ли, что вас пригласили занять свободный стул?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щения существуют   разные вопрос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ытые (есть ли у вас, делаете ли вы)  вопросы предполагают конкретный точный ответ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ые (что, который, когда, где, почему) предполагают полный ответ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дирующие (каким образом, по какой причине) более подробный ответ в деталях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водящие, возвратные (уточняющие), сбивающие, провокационно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«Беседа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садится по круг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струкц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«Для выполнения этого упражнения мы создад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ры. (Ведущий может предложить группе объеди</w:t>
        <w:softHyphen/>
        <w:t>ниться в пары по желанию или же сам составит пары. Если в группе нечетное количество участни</w:t>
        <w:softHyphen/>
        <w:t>ков, ведущий  может сам принять участие в упраж</w:t>
        <w:softHyphen/>
        <w:t>нении.) Пусть каждая пара займет удобное для нее место так, чтобы никому при этом не мешать. Вам дается 3  минуты для беседы (ведущий может предложить для обсуждения связанные с контекс</w:t>
        <w:softHyphen/>
        <w:t>том группы или нейтральные темы). По моему указанию в ходе беседы мы будем менять положе</w:t>
        <w:softHyphen/>
        <w:t>ние, не прекращая разговора. Сейчас давайте повер</w:t>
        <w:softHyphen/>
        <w:t>немся друг к другу спиной и начнем беседу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1,5 минуты беседуют, сидя спиной друг к другу, по 1,5 минуты — один сидя, другой стоя и наоборот (лицом друг к другу), 1,5 мину</w:t>
        <w:softHyphen/>
        <w:t>ты — сидя лицом друг к друг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суждении упражнения ведущий может задать вопросы о том, в каком положении ведение беседы было наиболее трудным, сложным, а в ка</w:t>
        <w:softHyphen/>
        <w:t>ком наиболее комфортным. Участники достаточно аргументированно проговаривают идеи о наиболь</w:t>
        <w:softHyphen/>
        <w:t>шей комфортности равных положений (например оба сидят). Это позволяет высказать мысль о важ</w:t>
        <w:softHyphen/>
        <w:t>ности для эффективного установления контакта ра</w:t>
        <w:softHyphen/>
        <w:t>венства позиций участников, отсутствия между ними барьеров, о нахождении глаз на одном уровн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ажнение 4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каз, договор, просьба, (жаление)»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«Участники делятся на 2 круга. Внутренний круг надевает на глаза повязку. Участники внешнего круга  по отношению к внутреннему кругу выполняют действия по команде ведущего. 1 этап: участники жалеют своих партнером любым способом. 2 этап: участники приказывают своим партнерам. 3 этап: участники пытаются договориться.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ом участники разных кругов меняются местами.</w:t>
      </w:r>
    </w:p>
    <w:p>
      <w:pPr>
        <w:pStyle w:val="Normal"/>
        <w:shd w:fill="FFFFFF" w:val="clear"/>
        <w:ind w:left="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 и передача информ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гимнастические упражнения, включенные в эту часть, позволяют выявить группу факторов, влияющих на успешность приема и передачи информации, обнаружить наиболее типичные ошибки, допускаемые при решении этих задач, потренироваться в их реш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упражнений этого вида вводится ряд ориентировочных основ: подготовка сообщений, передача информации, прием и структурирование сообщен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«Информация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астники садятся по круг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нструкц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«Мы уже убедились, насколько важно быть точными и внимательными при приеме и передаче информации. (Это упражнение может выполняться после появления в группе идей, относящихся к про</w:t>
        <w:softHyphen/>
        <w:t>цессам приема и передачи информации в ходе об</w:t>
        <w:softHyphen/>
        <w:t>щения, а также после упражнения 45.) Сейчас (тренер называет имена 5-ти или 6-ти человек, которых он заранее избрал для участия в упраж</w:t>
        <w:softHyphen/>
        <w:t>нении) примут участие в упражнении. Ваша задача будет заключаться в приеме и передаче сообще</w:t>
        <w:softHyphen/>
        <w:t>ний. Пусть Андрей (тренер называет одного из участников упражнения) останется здесь, и все остальные подождут какое-то время за дверью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зачитывает Андрею текст, предваритель</w:t>
        <w:softHyphen/>
        <w:t>но еще раз напомнив ему о том, что он должен будет передать его следующему участнику. Ведущий последовательно приглашает участников, ожидающих за дверью, каждый из которых выслу</w:t>
        <w:softHyphen/>
        <w:t>шивает сообщение предыдущего и затем пересказы</w:t>
        <w:softHyphen/>
        <w:t>вает его следующему участнику. Последнему участ</w:t>
        <w:softHyphen/>
        <w:t xml:space="preserve">нику, получившему сообщение, ведущий задает вопрос: «Олег, ты только что получил сообщение. Скажи, пожалуйста, что ты будешь делать после того, как получил информацию?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риант текста: </w:t>
      </w:r>
      <w:r>
        <w:rPr>
          <w:rFonts w:cs="Times New Roman" w:ascii="Times New Roman" w:hAnsi="Times New Roman"/>
          <w:color w:val="000000"/>
          <w:sz w:val="24"/>
          <w:szCs w:val="24"/>
        </w:rPr>
        <w:t>«Иван Петрович уехал в 11 часов, не дождавшись вас, очень огорчился, что не смог с вами переговорить лично, и попросил пере</w:t>
        <w:softHyphen/>
        <w:t>дать вам, что, если он не вернется к обеду, а это будет зависеть от того, сколько времени он пробу</w:t>
        <w:softHyphen/>
        <w:t xml:space="preserve">дет на совещании в министерстве, 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вещание в 15.30 надо проводить без него</w:t>
      </w:r>
      <w:r>
        <w:rPr>
          <w:rFonts w:cs="Times New Roman" w:ascii="Times New Roman" w:hAnsi="Times New Roman"/>
          <w:color w:val="000000"/>
          <w:sz w:val="24"/>
          <w:szCs w:val="24"/>
        </w:rPr>
        <w:t>. Кстати, на совеща</w:t>
        <w:softHyphen/>
        <w:t xml:space="preserve">нии будет обсуждаться вопрос о поставке новых компьютеров, которые ничем не хуже импортных. И еще, на совещании надо не забыть объявить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то все начальники отделов должны пройти обследо</w:t>
        <w:softHyphen/>
        <w:t xml:space="preserve">вание у психологов, которые будут работать в 20-й комнате с 10 часов утра ежедневно д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ктября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обсуждением уточня</w:t>
        <w:softHyphen/>
        <w:t>ется, что при приеме информации происходит структурирование содержания, которое предполагает последовательное выделение всех прозвучавших идей (участники выполняют эту работу, опираясь на текст, использовавшийся в упражнении), а за</w:t>
        <w:softHyphen/>
        <w:t>тем их ранжирование по степени важности. В част</w:t>
        <w:softHyphen/>
        <w:t>ности, безусловно важной является информация, которая требует от получателя каких-то срочных практических действий. Однако очень часто мы проводим ранжирование идей до того, как выдели</w:t>
        <w:softHyphen/>
        <w:t>ли все полученные, что приводит к субъективным преобразованиям информации и ошибкам. Иллюст</w:t>
        <w:softHyphen/>
        <w:t>рируя эти положения материалом упражнения, ведущий выделяет три типа ошибок, характерных для передачи сообщений: а) утрата, б) искажение, в) дополнение. Затем участники обсуждают упражнение, выделяя допущенные ошибки. Упражнение дает большой поучительный ма</w:t>
        <w:softHyphen/>
        <w:t>териал, ошибки легко дифференцируются участ</w:t>
        <w:softHyphen/>
        <w:t>никами и вызывают оживленные комментарии. Динамичность упражнения, его отчетливые «про</w:t>
        <w:softHyphen/>
        <w:t>зрачные» результаты обладают большим мотиви</w:t>
        <w:softHyphen/>
        <w:t>рующим эффектом, увеличивают включение уча</w:t>
        <w:softHyphen/>
        <w:t>стников в групповой процес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ние слуша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гимнастические упражнения, включенные в эту часть тренинга, позволяют участникам осознать, что в их поведении помогает партнеру открыто и детально говорить о своих проблемах и состоянии, что может ухудшать его состояние, побуждать к скрытности и даже прекращению беседы. Полученный в результате проведения упражнений материал способствует тренировке навыков и умений слу</w:t>
        <w:softHyphen/>
        <w:t>шать, демонстрирует их эффектив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упражнения предполагают использова</w:t>
        <w:softHyphen/>
        <w:t>ние следующих приемов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молвное слушание — выжидающая, наклоненная к собеседнику поза, поддерживающее выражение лица, ки</w:t>
        <w:softHyphen/>
        <w:t>вание головой в знак готовности слушать дальш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ение — обращение с просьбой к собеседнику дополнить, разъяснить что-то из того, что он говорил, для того, чтобы более точно понять его (например, женщина говорит психологу:   «В последнее время мой сын ужасно себя ведет». Следует уточнение:  «Поясните, пожалуйста, как вы понимаете слова „ужасно себя ведет"»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каз — изложение своими словами того, что ска</w:t>
        <w:softHyphen/>
        <w:t>зал собеседник, в начале беседы более полно, далее — вы</w:t>
        <w:softHyphen/>
        <w:t>деляя и сохраняя то, что показалось слушающему главны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мыслей собеседника — проговаривание подтекста высказывания собеседника.</w:t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 xml:space="preserve">Упражнение  «Переводчик»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я: «Я предлагаю вам разделится на пары и один  из участников что-то говорит другому в течение 3 минут. Задача другого внимательно выслушать и переве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сь красочный рассказ первого в краткий лаконичный и содержащий основную мысль пересказ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чик  определяет, доволен ли он переводом, не искажена ли основная мысл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ейчас мы будем выполнять упражнение, в 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торого нам понадобятся правила хорошего слу</w:t>
        <w:softHyphen/>
        <w:t xml:space="preserve">ш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хорошего слуша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олностью сконцентрируй свое внимание на собеседнике. Обращай внимание не только на сло</w:t>
        <w:softHyphen/>
        <w:t>ва, но и на позу, мимику, жестикуляци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й, правильно ли ты понял слова со</w:t>
        <w:softHyphen/>
        <w:t>беседн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Не давай сове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Не давай оцено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Упражнение мы будем выполнять в парах. Выберите себе в пару того из членов нашей груп</w:t>
        <w:softHyphen/>
        <w:t>пы, кого вы пока узнали меньше других, но хоте</w:t>
        <w:softHyphen/>
        <w:t>ли бы узнать поближе 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дет, пока все участники сядут парам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Распределите между собой роли: один из вас будет „говорящим", а друг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слушающим"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дание будет состоять из нескольких шагов (этапов). Каждый шаг (этап) рассчитан на оп</w:t>
        <w:softHyphen/>
        <w:t>ределенное время, но вам не надо следить за вре</w:t>
        <w:softHyphen/>
        <w:t>менем. Я каждый раз буду говорить, что надо делать и когда надо завершить выполнение зада</w:t>
        <w:softHyphen/>
        <w:t>ния. Сначала правилами хорошего слушания ру</w:t>
        <w:softHyphen/>
        <w:t>ководствуется „слушающий". „Говорящий" мо</w:t>
        <w:softHyphen/>
        <w:t>жет пока отложить их в сторон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так, „говорящий"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нут рас</w:t>
        <w:softHyphen/>
        <w:t>сказывает „слушающему" о своих трудностях, проблемах в общении. Особое внимание при этом он обращает на те свои качества, которые по</w:t>
        <w:softHyphen/>
        <w:t>рождают эти трудности. „Слушающий" соблю</w:t>
        <w:softHyphen/>
        <w:t>дает правила хорошего слушания и тем самым помогает „говорящему" рассказывать о себе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5 минут ведущий останавливает бесед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ейчас у „говорящего" будет 1 минута, в течение которой ему надо будет сказать „слу</w:t>
        <w:softHyphen/>
        <w:t>шающему", что в поведении последнего помогало ему открыто высказываться, рассказывать о себе, а что затрудняло этот рассказ. Отнеситесь, пожалуйста, к этому заданию очень серьезно, потому что именно от вас ваги собеседник мо</w:t>
        <w:softHyphen/>
        <w:t>жет узнать, что в его поведении побуждает дру</w:t>
        <w:softHyphen/>
        <w:t>гих людей высказываться открыто, говорить о себе, а что затрудняет такой рассказ, а знать это каждому очень важно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 как 1 минута прошла, ведущий дает следующее задани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Теперь „говорящий" в течение пяти минут будет рассказывать „слушающему" о своих силь</w:t>
        <w:softHyphen/>
        <w:t>ных сторонах в общении, о том, что ему помога</w:t>
        <w:softHyphen/>
        <w:t>ет устанавливать контакты, строить взаимо</w:t>
        <w:softHyphen/>
        <w:t>отношения с людьми. „Слушающий", не забывая соблюдать правила хорошего слушания, должен учесть всю ту информацию, которую он получил от „говорящего" в течение предыдущей минуты»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5 минут ведущий останавливает беседу и предлагает перейти к следующему шаг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„Слушающий" за пять минут должен повто</w:t>
        <w:softHyphen/>
        <w:t>рить „говорящему", что он понял из двух его рас</w:t>
        <w:softHyphen/>
        <w:t xml:space="preserve">сказов о себе, т. е. о трудностях и проблемах 6 общении и его сильных сторонах в общении. На протяжении эт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нут „говорящий" все вре</w:t>
        <w:softHyphen/>
        <w:t>мя молчит и только движением головы показыва</w:t>
        <w:softHyphen/>
        <w:t>ет, согласен он или нет с тем, что говорит „слушающий". Если он делает отрицательное движе</w:t>
        <w:softHyphen/>
        <w:t>ние головой в знак того, что его неправильно по</w:t>
        <w:softHyphen/>
        <w:t>няли, то „слушающий" должен поправляться до тех пор, пока не получит подтверждения правиль</w:t>
        <w:softHyphen/>
        <w:t>ности своих слов. После того как „слушающий" скажет все, что он запомнил из двух рассказов „говорящего", последний может сказать, что было пропущено или искажено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й части упражнения участники пары меняются ролями: тот, кто был «слушающим», становится «говорящим» и наоборот. Все четыре шага упражнения повторяются, при этом ведущий каждый раз сам дает задание на следующий ша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бсуждения упражнения можно задать группе такие вопросы: «Как вам удавалось выпол</w:t>
        <w:softHyphen/>
        <w:t>нять предложенные правила, какие правила было легче выполнять, какие сложнее?», «О чем вам было легче говорить — о своих трудностях и про</w:t>
        <w:softHyphen/>
        <w:t>блемах в общении или о сильных сторонах?», «Ка</w:t>
        <w:softHyphen/>
        <w:t>кое впечатление произвела на вас та часть упраж</w:t>
        <w:softHyphen/>
        <w:t>нения, когда вы были „говорящим", какое влияние на вас оказывали различные действия „слушающе</w:t>
        <w:softHyphen/>
        <w:t>го", как они вами воспринимались?» и т. 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упражнение в зависимости от того, как будет организовано его обсуждение, может дать очень разноплановые результаты. Наиболее про</w:t>
        <w:softHyphen/>
        <w:t>стой путь — рефлексия процесса слушания, в ре</w:t>
        <w:softHyphen/>
        <w:t>зультате чего формируется умение слушать дру</w:t>
        <w:softHyphen/>
        <w:t>гого, осознаются такие барьеры слушания, как оценивание, желание дать совет, рассказать что-то из своего опыта и т. д. Более сложный путь — анализ возникающих в ходе работы чувств, в част</w:t>
        <w:softHyphen/>
        <w:t>ности таких, которые сопровождали рассказ о трудностях и проблемах в общении и рассказ о сильных сторона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«Пожелания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астники садятся в кр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струкц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«Давайте начнем сегодняшний день с того,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жем друг другу пожелания на день, и сдела</w:t>
        <w:softHyphen/>
        <w:t>ем это так. Первый участник встанет, подой</w:t>
        <w:softHyphen/>
        <w:t>дет к любому, поздоровается с ним, и выскажет ему пожелание на сегодняшний день. Тот, к кому подошел первый участник, в свою очередь, подой</w:t>
        <w:softHyphen/>
        <w:t>дет к следующему и так далее до тех пор, пока каждый из нас не получит пожелание на день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суждении выполнения упражнения мож</w:t>
        <w:softHyphen/>
        <w:t>но пойти либо коротким путем, задав вопрос: «Как вы себя чувствуете?*, либо более длинным, поста</w:t>
        <w:softHyphen/>
        <w:t>вив вопрос: «Расскажите, что вы чувствовали, когда высказывали пожелание кому-то из нас и какие у вас были чувства, состояния, когда к вам обраща</w:t>
        <w:softHyphen/>
        <w:t>лись с пожеланиями на день?». При обсуждении может быть выдвинута идея, важная в тренинге партнерского общения, сотрудничества, ведения деловых переговоров, о том, что дискомфорт воз</w:t>
        <w:softHyphen/>
        <w:t>никает в том случае, когда обращение к человеку не способствует его потребностям, интереса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о время выполнения упражнения ведущий замечает, что многие участники группы испыты</w:t>
        <w:softHyphen/>
        <w:t>вают трудности, то после завершения упражне</w:t>
        <w:softHyphen/>
        <w:t>ния можно спросить группу именно о них. Вопрос может звучать так: «Какие у вас были трудности в ходе выполнения задания?». Такого рода вопрос выполняет двоякую функцию: с одной стороны, отвечая на него, человек получает возможность отреагировать негативные эмоции, снять напряже</w:t>
        <w:softHyphen/>
        <w:t>ние, возникшее в ходе упражнения, с другой сторо</w:t>
        <w:softHyphen/>
        <w:t>ны, ответы на этот вопрос позволяют осознать свой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Рефлексия </w:t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ихов О.В. практика психологического тренинга. – СПб.: Издательство «Речь», 2005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ка в тренинге / Под редакцией Н. Ю. Хрящевой. — СПб.: «Речь», Институт Тренинга, 2002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синский В.В., Розанова Е.Г. Искусство общения в играх. М.:Гуманитар.изд.центр ВЛАДОС, 2007.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4.   Роджерс К. Взгляд на психотерапию, становление человека. М., 1994.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5.   Рубинштейн С. А. Основы общей психологии. М., 1940.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6.   Ярошевский М. Г. Психология творчества и творчество в психологии. — Вопросы психологии, М., 1999.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72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 CYR" w:hAnsi="Arial CYR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6:00Z</dcterms:created>
  <dc:creator>специалист</dc:creator>
  <dc:description/>
  <cp:keywords/>
  <dc:language>en-US</dc:language>
  <cp:lastModifiedBy>воспитатель</cp:lastModifiedBy>
  <dcterms:modified xsi:type="dcterms:W3CDTF">2012-08-27T06:08:00Z</dcterms:modified>
  <cp:revision>6</cp:revision>
  <dc:subject/>
  <dc:title/>
</cp:coreProperties>
</file>