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гры нового поко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школьном учреждении и в семь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рший воспитатель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вина Генриетта Владими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з опыта работы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мья играет в воспитании ребенка основную, долговременную и важнейшую роль (Петровский В.А., Сухомлинский В.А и др.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о, что ребенок в детские годы приобретает в семье, он сохраняет в  течение всей последующей  жизни. Но сегодня необходимость поиска заработка, перегрузки на работе, сокращение свободного времени приводят к ухудшению физического и психического  состояния родителей, повышенной раздражительности, утомляемости, стрессам, проявлением жестокости, дисгармоничных детско-родительских отноше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все родители понимают самоценности своей семьи и особенности восприятия ее как социального и воспитательного института. Все это наносит ущерб физическому и психологическому здоровью ребенка, его благополучи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трудничество воспитателей и родителей, создает благоприятные возможности для укрепления здоровья ребенка, развития его физических качеств, нравственных чувств, интеллекта, приобщение к культуре общ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этому педагоги нашего дошкольного учреждения уделяют  этой проблеме большое значение, и ищут новые формы взаимодействия взрослых и детей.</w:t>
      </w:r>
    </w:p>
    <w:p>
      <w:pPr>
        <w:pStyle w:val="Style13"/>
        <w:shd w:fill="FFFFFF" w:val="clear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      </w:t>
      </w:r>
      <w:r>
        <w:rPr>
          <w:rStyle w:val="StrongEmphasis"/>
          <w:b w:val="false"/>
          <w:color w:val="000000"/>
          <w:sz w:val="28"/>
          <w:szCs w:val="28"/>
        </w:rPr>
        <w:t xml:space="preserve">Образ мира ребёнка не совпадает с нашим миром - миром взрослых. </w:t>
      </w:r>
    </w:p>
    <w:p>
      <w:pPr>
        <w:pStyle w:val="Style13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Мир детства светлый и беззаботный. В нём дети много играют, а в игре они развиваются. Истинное воспитание ребёнок получает в семье! А детский сад для детей – это большая игрушка. Как нужно прожить день в детском саду? … Весело,  интересно для себя и для других. 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               </w:t>
      </w:r>
      <w:r>
        <w:rPr>
          <w:rStyle w:val="StrongEmphasis"/>
          <w:b w:val="false"/>
          <w:color w:val="000000"/>
          <w:sz w:val="28"/>
          <w:szCs w:val="28"/>
        </w:rPr>
        <w:t>Дошколятам жизнь в детском саду будет интересна только в том случае, когда она наполнена игрой. Дети любят и должны играть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! </w:t>
      </w:r>
      <w:r>
        <w:rPr>
          <w:rStyle w:val="StrongEmphasis"/>
          <w:b w:val="false"/>
          <w:color w:val="000000"/>
          <w:sz w:val="28"/>
          <w:szCs w:val="28"/>
        </w:rPr>
        <w:t>Но не только в  компьютерные игры, а в игры с живым  общением детей.</w:t>
      </w:r>
    </w:p>
    <w:p>
      <w:pPr>
        <w:pStyle w:val="Style13"/>
        <w:shd w:fill="FFFFFF" w:val="clear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Нами был найден выход  – разнообразить  игровую  деятельности детей </w:t>
      </w:r>
      <w:r>
        <w:rPr>
          <w:rStyle w:val="StrongEmphasis"/>
          <w:i/>
          <w:color w:val="000000"/>
          <w:sz w:val="28"/>
          <w:szCs w:val="28"/>
          <w:u w:val="single"/>
        </w:rPr>
        <w:t>играми нового поколения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</w:rPr>
        <w:t xml:space="preserve">  </w:t>
      </w:r>
    </w:p>
    <w:p>
      <w:pPr>
        <w:pStyle w:val="Style13"/>
        <w:shd w:fill="FFFFFF" w:val="clear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Используемые  нами  игры нового поколения это игры</w:t>
      </w:r>
      <w:r>
        <w:rPr>
          <w:rStyle w:val="StrongEmphasis"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« Покоритель Эвереста»,  « Путешествие с цифрами»,</w:t>
      </w:r>
      <w:r>
        <w:rPr>
          <w:sz w:val="56"/>
          <w:szCs w:val="56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XAGO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BLOKUC</w:t>
      </w:r>
      <w:r>
        <w:rPr>
          <w:sz w:val="28"/>
          <w:szCs w:val="28"/>
        </w:rPr>
        <w:t>», «Лабиринт»,  « Морской бой», « Дельфины», « Тссс! Не разбуди папу!», « Осьминог», « Тетрис», « Контур», « Домино», «Тримино» , « Активити», «Пингвины», « Крестики и нолики» ,« Твистер», « Пентаго»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Style13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Играя в данные игры, дети с удовольствием фантазируют, комбинируют реальное и фантастическое. Придумывают игры с продолжением, активны в ролевом взаимодействии и ролевых диалогах.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     Следует отметить самое главное - дети доброжелательны к сверстникам, проявляли интерес к замыслам других детей.  В играх с готовым содержанием следуют правилам, контролируют действия других играющих, грамотно объясняют, показывают  игровые действия.        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eastAsia="Calibri" w:cs="Calibri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недрение новых игр так заинтересовали  педагогов и детей, и ими  занимались не только   в совместной деятельности  с детьми,  и в индивидуальной  работе, что детям захотелось заниматься  ими  и  дома. Заинтересованные увлечением детей, родители откликнулись. На данном этапе перед нами  встала задача: обучить родителей играть в игры нового поколения. Тогда  возникла идея - объединить интересы детей и родителей.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гры нового поколения  не знакомы родителям. Они  для них загадка, которую  нужно разгадать. Для этого устраивали мастер – классы, где  знакомили и играли с родителями в разнообразные детские игры нового поколения.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ледующий этап: устраивали игры – соревнования 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жду родителями и детьми. Результат: дети побеждают родителей. 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гры проходят интересно и увлекательно не только для детей, но и родителей.         Неоднократные игры - соревнования сплачивают коллектив родителей и детей.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анный вид деятельности помог создать проект 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«Играющая  семья».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новное направление которого: помочь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ям  и педагогам детского сада  получить знания и развить свои умения, чтобы в дальнейшем объединить усилия и обеспечить ребёнку защиту, эмоциональный комфорт, интересную и содержательную жизнь в детском саду и дома. 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акие  формы  работы  побуждают родителей на приобретение новых игр  для  домашнего пользования. В результате чего в группе появилась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«Игротека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одители и дети всегда могут воспользоваться интересующими играми или предложить свои домашнего для группового использования. 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ля родителей разработаны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амятки  - подсказ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 развитию игры дома: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гра должна приносить радость и ребенку, и взрослому. Каждый успех малыша — это обоюдное достижение: и ваше, и его. Радуйтесь ему — это окрыляет малыша, это залог его будущих успехов;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>- заинтересовывайте ребенка игрой, но не заставляйте его играть, не доводите занятия играми до пресыщения;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>- развивающие игры — игры творческие, все задания дети должны делать самостоятельно, наберитесь терпения и не подсказывайте ни словом, ни вздохом, ни жестом, ни взглядом, дайте возможность думать и делать все самому и отыскивать ошибки тоже;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>- чтобы ощутить сравнительную трудность задач, прежде чем давать задания детям, обязательно попробуйте выполнить их сами;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>- если в семье не один ребенок, то каждому надо по комплекту игры, лучше всего, если будут коробки для всех играющих;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>- увлечения детей приходят «волнами», поэтому, когда у ребенка остывает интерес к игре, «забывайте» об игре на месяц—два и даже больше, а потом «случайно» (показать, например, гостям или знакомому и научить его играть) пусть малыш вспомнит о ней; возвращение к игре часто бывает похоже на встречу со старым другом, которого давно не видел; старайтесь записывать успехи, сдвиги, достижения каждой из «волн» увлечения игрой;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>- берегите игры, не ставьте их по доступности вровень с остальными игрушками, ведь запретный плод сладок, и лучше, если ребенок просит их или сам предлагает поиграть;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>- для  маленьких оживляйте игру сказкой или рассказом, давайте «имена» узорам, моделям, рисункам, фигурам, придумывайте, фантазируйте, пока ребенка не начнет увлекать сам процесс преодоления трудностей в решении задач, достижения желанной цели;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йте в игре непринужденную обстановку, не сдерживайте двигательную активность ребенка, чтобы можно было и попрыгать от восторга, и сделать кувырок на коврике, и полететь под потолок на папиных руках. 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ошколятам жизнь в детском саду будет интересна только в том случае, когда она наполнена игро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ти любят и должны играть!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ля ребенка игра – это серьезное дело.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ткая характеристика и правила игр нового поко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 Покоритель Эвере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игро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 3-х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рутят по очереди волчок, выбирая  путь по точкам того цвета, на который указывает стрелка. Необходимо помнить, что соперник может тебя столкнуть в любую минуту. Побеждает тот, кто дойдет до вершины г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 Путешествие с цифр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игро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 3-х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гроки перемещают свои фишки (гномики) по сказке, дойдя до конца, гномик должен вернуться обратно. В данной игре у детей усваивается прямой и обратный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EXAG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игро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 4-х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игрок выбирает цвет, которым он будет игр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брать четыре фишки в ряд. Соперник может поме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BLOKU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 5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гроков от 2-4. Дети выставляют геометрические формы уголок к уголку. Выигрывает тот, кто первым выставит на поле все свои  геометрические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 Лабирин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 7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четверо волшебных персонажей ищут колдовские предметы ,игроки по очереди берут карточки и двигают свободной картой игровое п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ойти до своей фигурки (летучая мышь, сундук с сокровищами) по лабиринту не встречая прег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 Морской б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 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гровое поле расставляются морские корабли, игроки ходят по очереди и должны обнаружить корабль против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 Дельфи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 4-х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щие по очереди берут карточки, где нарисованы дельфины и количество ходов которые необходимо сделать играющ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ойти море и донести мячик до своего домика, игре мешает большой дельфин, который может отобрать мя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 Тссс! Не разбуди папу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 4-х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кам необходимо добраться до «холодильника» не разбудив спящего папу. На пути встречаются преграды, кот мяукает, разбивается чашка и т.д. выигрывает тот, кто первым закончит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 Осьмин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 4-х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ьминог охраняет маленьких крабов, игрок с помощью пинцета должен достать краба определенного цвета. Кто больше достанет крабов, тот выигр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 Тетр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 8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рточке игроки выкладывают одинаковые фигуры с свои ячейки, стараясь не закрыть нарисованные фигуры или цифры. Кто набирает больше очков, тот и выигрыва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 Конту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 3-х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ки надевают очки и обследуют предметы, которые лежат в мешочке. Игра развивает тактильные ощу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Домино», «Трим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 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свои фишки выставлять их по очереди, соотнося друг с другом по циф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 Активи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 4-х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щие передвигают по очереди слоников, после того как они показали, нарисовали, объяснили а другие играющие угада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 Пингв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 4-х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щим раздаются ворота, за которыми они прячут своих пингвинов. Играющие по очереди выставляют пингвинов ,выстраивая из них горку. Ставить пингвинов можно только по цвету и только одной рукой. Выигрывает тот, у кого не остается пингвинов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 Крестики и нол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с 5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ожить по горизонтали или вертикали три ша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 Твисте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 6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щие крутят по очереди волчок, ставят свою руку или ногу на круг, определенного цвета. Игра продолжается пока игроки могут сохранять равновесие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 Пента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 6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играющие по очереди выставляют фишки разного цвета на свои квадраты. После своего хода игрок должен повернуть свой квадрат в противоположную сторону. Выигрывает тот, кто поставит 5 фишек в ря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486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200"/>
        <w:ind w:left="57" w:right="57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30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0-27T15:00:00Z</dcterms:modified>
  <cp:revision>10</cp:revision>
  <dc:subject/>
  <dc:title/>
</cp:coreProperties>
</file>