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 w:before="0" w:after="28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C9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Центр развития ребенка – детский сад № 40 «Антошка»</w:t>
      </w:r>
    </w:p>
    <w:p>
      <w:pPr>
        <w:pStyle w:val="C9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9"/>
        <w:shd w:fill="FFFFFF" w:val="clear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Программа экологического кружа</w:t>
      </w:r>
    </w:p>
    <w:p>
      <w:pPr>
        <w:pStyle w:val="C9"/>
        <w:shd w:fill="FFFFFF" w:val="clear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66" stroked="t" o:allowincell="f" style="position:absolute;margin-left:0pt;margin-top:-61.5pt;width:467.45pt;height:61.4pt;mso-wrap-style:none;v-text-anchor:middle;mso-position-vertical:top" type="_x0000_t136">
            <v:path textpathok="t"/>
            <v:textpath on="t" fitshape="t" string="«Зеленые сказки»" style="font-family:&quot;Arial Black&quot;;font-size:44pt"/>
            <v:fill o:detectmouseclick="t" type="solid" color2="#ff9999"/>
            <v:stroke color="#00b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C33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5715</wp:posOffset>
            </wp:positionV>
            <wp:extent cx="2981325" cy="3114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4" t="9612" r="24680" b="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дготовительная группа</w:t>
      </w:r>
    </w:p>
    <w:p>
      <w:pPr>
        <w:pStyle w:val="Normal"/>
        <w:jc w:val="right"/>
        <w:rPr/>
      </w:pPr>
      <w:r>
        <w:rPr>
          <w:rStyle w:val="C33"/>
          <w:sz w:val="28"/>
          <w:szCs w:val="18"/>
        </w:rPr>
        <w:t xml:space="preserve">   </w:t>
      </w:r>
      <w:r>
        <w:rPr>
          <w:sz w:val="28"/>
        </w:rPr>
        <w:t>Руководитель 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Воспитатель высше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Горбатенкова Е. В. </w:t>
      </w:r>
    </w:p>
    <w:p>
      <w:pPr>
        <w:pStyle w:val="C9"/>
        <w:shd w:fill="FFFFFF" w:val="clear"/>
        <w:spacing w:lineRule="auto" w:line="360"/>
        <w:jc w:val="center"/>
        <w:rPr>
          <w:rStyle w:val="C33"/>
          <w:sz w:val="28"/>
          <w:szCs w:val="18"/>
        </w:rPr>
      </w:pPr>
      <w:r>
        <w:rPr>
          <w:sz w:val="28"/>
        </w:rPr>
      </w:r>
    </w:p>
    <w:p>
      <w:pPr>
        <w:pStyle w:val="C9"/>
        <w:shd w:fill="FFFFFF" w:val="clear"/>
        <w:spacing w:lineRule="auto" w:line="360"/>
        <w:jc w:val="center"/>
        <w:rPr>
          <w:rStyle w:val="C33"/>
          <w:sz w:val="28"/>
          <w:szCs w:val="1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rStyle w:val="C33"/>
          <w:sz w:val="28"/>
          <w:szCs w:val="18"/>
        </w:rPr>
      </w:pPr>
      <w:r>
        <w:rPr/>
      </w:r>
    </w:p>
    <w:p>
      <w:pPr>
        <w:pStyle w:val="C9"/>
        <w:shd w:fill="FFFFFF" w:val="clear"/>
        <w:spacing w:lineRule="auto" w:line="360"/>
        <w:jc w:val="center"/>
        <w:rPr>
          <w:sz w:val="28"/>
          <w:szCs w:val="18"/>
        </w:rPr>
      </w:pPr>
      <w:r>
        <w:rPr>
          <w:rStyle w:val="C33"/>
          <w:sz w:val="28"/>
          <w:szCs w:val="18"/>
        </w:rPr>
        <w:t>СМОЛЕНСК</w:t>
      </w:r>
    </w:p>
    <w:p>
      <w:pPr>
        <w:pStyle w:val="Normal"/>
        <w:rPr>
          <w:rStyle w:val="C33"/>
          <w:sz w:val="28"/>
          <w:szCs w:val="18"/>
        </w:rPr>
      </w:pPr>
      <w:r>
        <w:rPr>
          <w:rStyle w:val="C33"/>
          <w:sz w:val="28"/>
          <w:szCs w:val="18"/>
        </w:rPr>
        <w:t xml:space="preserve">                                                  </w:t>
      </w:r>
      <w:r>
        <w:rPr>
          <w:rStyle w:val="C33"/>
          <w:b/>
          <w:sz w:val="96"/>
          <w:szCs w:val="18"/>
        </w:rPr>
        <w:t>Наш девиз:</w:t>
      </w:r>
    </w:p>
    <w:p>
      <w:pPr>
        <w:pStyle w:val="Normal"/>
        <w:ind w:firstLine="708"/>
        <w:rPr/>
      </w:pPr>
      <w:r>
        <w:rPr>
          <w:rStyle w:val="C33"/>
          <w:b/>
          <w:sz w:val="72"/>
          <w:szCs w:val="18"/>
        </w:rPr>
        <w:t xml:space="preserve">«У природы есть друзья: </w:t>
      </w:r>
    </w:p>
    <w:p>
      <w:pPr>
        <w:pStyle w:val="Normal"/>
        <w:ind w:firstLine="708"/>
        <w:rPr>
          <w:rStyle w:val="C33"/>
          <w:b/>
          <w:b/>
          <w:sz w:val="72"/>
          <w:szCs w:val="18"/>
        </w:rPr>
      </w:pPr>
      <w:r>
        <w:rPr>
          <w:rStyle w:val="C33"/>
          <w:b/>
          <w:sz w:val="72"/>
          <w:szCs w:val="18"/>
        </w:rPr>
        <w:t xml:space="preserve">    </w:t>
      </w:r>
      <w:r>
        <w:rPr>
          <w:rStyle w:val="C33"/>
          <w:b/>
          <w:sz w:val="72"/>
          <w:szCs w:val="18"/>
        </w:rPr>
        <w:t xml:space="preserve">Это мы, </w:t>
      </w:r>
    </w:p>
    <w:p>
      <w:pPr>
        <w:pStyle w:val="Normal"/>
        <w:ind w:firstLine="708"/>
        <w:jc w:val="center"/>
        <w:rPr/>
      </w:pPr>
      <w:r>
        <w:rPr>
          <w:rStyle w:val="C33"/>
          <w:b/>
          <w:sz w:val="72"/>
          <w:szCs w:val="18"/>
        </w:rPr>
        <w:t xml:space="preserve"> </w:t>
      </w:r>
      <w:r>
        <w:rPr>
          <w:rStyle w:val="C33"/>
          <w:b/>
          <w:sz w:val="72"/>
          <w:szCs w:val="18"/>
        </w:rPr>
        <w:t>И ты и Я!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Цели и задачи экологического воспитания  в подготовительной группе. </w:t>
        <w:br/>
        <w:t xml:space="preserve">    </w:t>
      </w:r>
      <w:r>
        <w:rPr>
          <w:sz w:val="28"/>
          <w:szCs w:val="28"/>
        </w:rPr>
        <w:t xml:space="preserve">Продолжается и совершенствуется работа, начатая в средней и старшей группах. </w:t>
        <w:br/>
        <w:t xml:space="preserve">        Основными задачами экологического воспитания в подготовительной группе являются следующие: </w:t>
        <w:br/>
        <w:t xml:space="preserve">     • развивать у детей способность к анализу, синтезу, самоконтролю, самооценке своего поведения в природе; </w:t>
        <w:br/>
        <w:t xml:space="preserve">     • продолжать учить устанавливать причинно-следственные связи в явлениях природы, находить характерные признаки субъектов природы, углубляя представления детей об окружающем мире; </w:t>
        <w:br/>
        <w:t xml:space="preserve">     • воспитывать любовь и желание ухаживать за растениями, животными, птицами; </w:t>
        <w:br/>
        <w:t xml:space="preserve">     • закреплять умение правильно вести себя в природе; </w:t>
        <w:br/>
        <w:t xml:space="preserve">     • научить называть 7—10 видов деревьев, 3—4 кустарника, 5—б лесных и садовых ягод, грибов, </w:t>
      </w:r>
      <w:r>
        <w:rPr>
          <w:iCs/>
          <w:sz w:val="28"/>
          <w:szCs w:val="28"/>
        </w:rPr>
        <w:t xml:space="preserve">5—6 </w:t>
      </w:r>
      <w:r>
        <w:rPr>
          <w:sz w:val="28"/>
          <w:szCs w:val="28"/>
        </w:rPr>
        <w:t xml:space="preserve">комнатных растений, наиболее распространенные виды животных дикой природы, по 8—10 видов рыб, птиц, земноводных, насекомых; </w:t>
        <w:br/>
        <w:t xml:space="preserve">     • дать представление о неживой природе, ее влиянии на растительный и животный мир; </w:t>
        <w:br/>
        <w:t xml:space="preserve">     • познакомить со способом выращивания культурных растений их вегетативного размножения (черенкованием, усами, листьями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ета Земля в опасности!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нняя ос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з воды нам не прожи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итатели нашего уголка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елётные птиц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олотая осен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изнь зверей осень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аголюбивые и засухоустойчивые комнатные рас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ибными дорожк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де находится пятый океан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епочки в лес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плексное занятие «Беседа об осе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рез добрые дела можно стать юным эколог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гостях у дедушки Ау (развлеч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еда о лесе (комплексное занят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ая стихия -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>Зимушка -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 xml:space="preserve">Жизнь птиц зимой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rFonts w:eastAsia="Arial Unicode MS"/>
          <w:sz w:val="28"/>
          <w:szCs w:val="28"/>
        </w:rPr>
        <w:t>Как животные проводят зиму в лес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адка лука и наблюдение за ни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то главный в лесу? Живые цепоч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тешествие на Лун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йдёт зима холодная (комплексное зан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е диких и домашних живот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ренкование комнатных раст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кторина о лес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смос. Вселенная. Звёз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тицы нашего кра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Зелёная служба» Айболита - весенний уход за комнатными расте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лнце - источник тепла и св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натоки природы (викторин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ре бывает в бед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ла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Style w:val="FontStyle24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Весёлое лето.</w:t>
      </w:r>
    </w:p>
    <w:p>
      <w:pPr>
        <w:pStyle w:val="Style71"/>
        <w:widowControl/>
        <w:spacing w:before="91" w:after="0"/>
        <w:rPr/>
      </w:pPr>
      <w:r>
        <w:rPr>
          <w:rStyle w:val="FontStyle24"/>
          <w:rFonts w:cs="Times New Roman" w:ascii="Times New Roman" w:hAnsi="Times New Roman"/>
          <w:b/>
          <w:szCs w:val="28"/>
        </w:rPr>
        <w:t>Список литературы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144" w:after="0"/>
        <w:ind w:left="0" w:hanging="0"/>
        <w:rPr/>
      </w:pPr>
      <w:r>
        <w:rPr>
          <w:rStyle w:val="FontStyle25"/>
          <w:b w:val="false"/>
          <w:sz w:val="28"/>
          <w:szCs w:val="28"/>
        </w:rPr>
        <w:t>Николаева С. Н. Юный эколог. -М,.: Мозаика – синтез,  201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Николаева С. Н. Воспитание экологической культуры в дошкольном детстве. - М.: Новая школа,  199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55" w:hanging="0"/>
        <w:rPr/>
      </w:pPr>
      <w:r>
        <w:rPr>
          <w:rStyle w:val="FontStyle25"/>
          <w:b w:val="false"/>
          <w:sz w:val="28"/>
          <w:szCs w:val="28"/>
        </w:rPr>
        <w:t>Николаева С. Н. Юный эколог. Система работы в подготовительной группе детского сада. -М,.: Мозаика – синтез,  2010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jc w:val="both"/>
        <w:rPr/>
      </w:pPr>
      <w:r>
        <w:rPr>
          <w:rStyle w:val="FontStyle25"/>
          <w:b w:val="false"/>
          <w:sz w:val="28"/>
          <w:szCs w:val="28"/>
        </w:rPr>
        <w:t>Дик Н. Ф. Развивающие занятия по экологии для дошкольников. - М: ООО «ТИД «Русское слово - РС»,  2006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jc w:val="both"/>
        <w:rPr/>
      </w:pPr>
      <w:r>
        <w:rPr>
          <w:rStyle w:val="FontStyle25"/>
          <w:b w:val="false"/>
          <w:sz w:val="28"/>
          <w:szCs w:val="28"/>
        </w:rPr>
        <w:t xml:space="preserve">Смирнова В. В., Балуева Н. И., Парфёнова Г. М. Тропинка в природу. - СПб.: Изд-во РГПУ им. А, И. Герцена;    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0"/>
        <w:jc w:val="both"/>
        <w:rPr/>
      </w:pPr>
      <w:r>
        <w:rPr>
          <w:rStyle w:val="FontStyle25"/>
          <w:b w:val="false"/>
          <w:sz w:val="28"/>
          <w:szCs w:val="28"/>
        </w:rPr>
        <w:t>Изд-во  «СОЮЗ»,  2001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Горькова  Л. Г. ,  Кочергина  А.. В., Обухова  Л. А. Сценарии занятий по экологическому воспитанию дошкольников.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rFonts w:eastAsia="Arial Black" w:cs="Arial Black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- М.: ВАКО, 2005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Федосеева  П. Г. Система работы по экологическому воспитанию дошкольников. Подготовительная группа. - Волгоград: ИТД «Корифей», 2008 г.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rPr/>
      </w:pPr>
      <w:r>
        <w:rPr>
          <w:rStyle w:val="FontStyle25"/>
          <w:b w:val="false"/>
          <w:sz w:val="28"/>
          <w:szCs w:val="28"/>
        </w:rPr>
        <w:t>Федосеева  П. Г.  Игровая деятельность на занятиях по экологическому воспитанию.  Подготовительная группа. - Волгоград: ИТД «Корифей», 2008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Борисенко М..Г.,  Лукина Н. А..  Грамматика в играх и картинках. –СПб.: Паритет, 2005 г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0" w:hanging="0"/>
        <w:rPr/>
      </w:pPr>
      <w:r>
        <w:rPr>
          <w:rStyle w:val="FontStyle25"/>
          <w:rFonts w:eastAsia="Arial Black" w:cs="Arial Black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Дошкольное воспитание. № 7, 2005 г.</w:t>
      </w:r>
    </w:p>
    <w:p>
      <w:pPr>
        <w:pStyle w:val="Style81"/>
        <w:widowControl/>
        <w:tabs>
          <w:tab w:val="clear" w:pos="708"/>
          <w:tab w:val="left" w:pos="355" w:leader="none"/>
        </w:tabs>
        <w:ind w:left="355"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5" w:leader="none"/>
        </w:tabs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2328"/>
        <w:gridCol w:w="3096"/>
        <w:gridCol w:w="2688"/>
        <w:gridCol w:w="1949"/>
        <w:gridCol w:w="4133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3.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9"/>
              <w:rPr/>
            </w:pPr>
            <w:r>
              <w:rPr>
                <w:rStyle w:val="FontStyle25"/>
                <w:sz w:val="28"/>
                <w:szCs w:val="28"/>
              </w:rPr>
              <w:t>1. Планета Земля в опасности!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Дать детям представление о том, что планета Земля — это громадный шар. Большая часть земного шара покрыта водой — океанами и морями. Кроме воды есть материки — твердая земля — суша. Планета Земля сейчас в опасности. Чтобы спасти нашу планету, надо с детства любить природу, изучать ее, правильно с ней обращаться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Большой мяч (шар) голубого цвета, белые контуры материков (можно использовать контурные карты), плакат «</w:t>
            </w:r>
            <w:r>
              <w:rPr>
                <w:rStyle w:val="FontStyle27"/>
                <w:sz w:val="28"/>
                <w:szCs w:val="28"/>
                <w:lang w:val="en-US"/>
              </w:rPr>
              <w:t>sos</w:t>
            </w:r>
            <w:r>
              <w:rPr>
                <w:rStyle w:val="FontStyle27"/>
                <w:sz w:val="28"/>
                <w:szCs w:val="28"/>
              </w:rPr>
              <w:t>», флажок «</w:t>
            </w:r>
            <w:r>
              <w:rPr>
                <w:rStyle w:val="FontStyle27"/>
                <w:sz w:val="28"/>
                <w:szCs w:val="28"/>
                <w:lang w:val="en-US"/>
              </w:rPr>
              <w:t>sos</w:t>
            </w:r>
            <w:r>
              <w:rPr>
                <w:rStyle w:val="FontStyle27"/>
                <w:sz w:val="28"/>
                <w:szCs w:val="28"/>
              </w:rPr>
              <w:t>», бледно-зеленая, желтая краски, авторучки с черным и красным стержнями, простой карандаш, клей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3"/>
              <w:rPr/>
            </w:pPr>
            <w:r>
              <w:rPr>
                <w:rStyle w:val="FontStyle27"/>
                <w:sz w:val="28"/>
                <w:szCs w:val="28"/>
              </w:rPr>
              <w:t>Рассказа-беседы воспитателя с детьми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Игра - моделирование «Планета</w:t>
              <w:br/>
              <w:t>Земля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гра «Покажи на глобусе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Беседа «Как помочь нашей</w:t>
              <w:br/>
              <w:t>планете?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и занятия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9.0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. Ранняя осень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14" w:hanging="14"/>
              <w:rPr/>
            </w:pPr>
            <w:r>
              <w:rPr>
                <w:rStyle w:val="FontStyle27"/>
                <w:sz w:val="28"/>
                <w:szCs w:val="28"/>
              </w:rPr>
              <w:t>Отработка понятия «Осень -время года», приметы осени, изменения в природе с приходом осени. Воспитание экологической культуры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Кукла-перчатка «Медведь», иллюстрации на тему «Ранняя осень», краски, кисточки, ватман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Беседа, игра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наблюдение на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прогулке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коллективная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творческая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работа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Игра «Хорошо - плохо»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Встреча с медведем. Прогулка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spacing w:lineRule="exact" w:line="254"/>
              <w:ind w:left="360" w:hanging="36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Коллективная творческая работа</w:t>
              <w:br/>
              <w:t>«Осень начинается»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6.09</w:t>
            </w:r>
          </w:p>
          <w:p>
            <w:pPr>
              <w:pStyle w:val="Style101"/>
              <w:widowControl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left="10" w:hanging="10"/>
              <w:rPr/>
            </w:pPr>
            <w:r>
              <w:rPr>
                <w:rStyle w:val="FontStyle25"/>
                <w:sz w:val="28"/>
                <w:szCs w:val="28"/>
              </w:rPr>
              <w:t>3. Без воды нам не прожить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Показать значение воды в жизни живой природы. Рассказать о том, какой путь проходит вода, прежде чем попадает в наши дома. Закрепить знания о воде и о том как человек её использует. Формировать привычку бережно и разумно использовать воду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Глобус, звуки воды, 2 стакана (с чистой и грязной водой), соль поваренная и морская, лейк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 игровой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практикум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опыты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«Путешествие по глобусу».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Беседа «Кому и зачем нужна вода».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гровой практикум «Мама Тучка».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сследование «Загадочная вода».</w:t>
            </w:r>
          </w:p>
          <w:p>
            <w:pPr>
              <w:pStyle w:val="Style131"/>
              <w:widowControl/>
              <w:tabs>
                <w:tab w:val="clear" w:pos="708"/>
                <w:tab w:val="left" w:pos="3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и занятия.</w:t>
            </w:r>
          </w:p>
        </w:tc>
      </w:tr>
    </w:tbl>
    <w:p>
      <w:pPr>
        <w:pStyle w:val="Normal"/>
        <w:rPr>
          <w:rStyle w:val="FontStyle27"/>
          <w:vanish/>
          <w:sz w:val="28"/>
          <w:szCs w:val="28"/>
        </w:rPr>
      </w:pPr>
      <w:r>
        <w:rPr/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33"/>
        <w:gridCol w:w="3365"/>
        <w:gridCol w:w="2136"/>
        <w:gridCol w:w="1613"/>
        <w:gridCol w:w="449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29"/>
                <w:rFonts w:cs="Times New Roman" w:ascii="Times New Roman" w:hAnsi="Times New Roman"/>
                <w:szCs w:val="28"/>
              </w:rPr>
              <w:t>Методические приёмы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2.0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4. Обитатели нашего уголка природы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Уточнить виды растений и животных, которые имеются в уголке природы. Формировать представление: растения и животные — живые существа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Аквариум, клетка с хомяко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Беседа, игра-соревнование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1" w:leader="none"/>
              </w:tabs>
              <w:ind w:left="216" w:hanging="216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</w:t>
            </w:r>
            <w:r>
              <w:rPr>
                <w:rStyle w:val="FontStyle27"/>
                <w:sz w:val="28"/>
                <w:szCs w:val="28"/>
              </w:rPr>
              <w:t>.</w:t>
              <w:tab/>
              <w:t>Вводная беседа «Для кого помещение</w:t>
              <w:br/>
              <w:t>детского сада является «домом».</w:t>
            </w:r>
          </w:p>
          <w:p>
            <w:pPr>
              <w:pStyle w:val="Style141"/>
              <w:widowControl/>
              <w:tabs>
                <w:tab w:val="clear" w:pos="708"/>
                <w:tab w:val="left" w:pos="331" w:leader="none"/>
              </w:tabs>
              <w:ind w:left="216" w:hanging="216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2.</w:t>
            </w: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27"/>
                <w:sz w:val="28"/>
                <w:szCs w:val="28"/>
              </w:rPr>
              <w:t>Знакомство с обитателями живого</w:t>
              <w:br/>
              <w:t>уголка.</w:t>
            </w:r>
          </w:p>
          <w:p>
            <w:pPr>
              <w:pStyle w:val="Style141"/>
              <w:widowControl/>
              <w:tabs>
                <w:tab w:val="clear" w:pos="708"/>
                <w:tab w:val="left" w:pos="331" w:leader="none"/>
              </w:tabs>
              <w:ind w:left="216" w:hanging="216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гра - соревнование на знание, признаков</w:t>
              <w:br/>
              <w:t>строения растений и животных.</w:t>
            </w:r>
          </w:p>
          <w:p>
            <w:pPr>
              <w:pStyle w:val="Style141"/>
              <w:widowControl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Организация дежурства в живом уголке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7.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>5. Перелётные птицы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10"/>
              <w:rPr/>
            </w:pPr>
            <w:r>
              <w:rPr>
                <w:rStyle w:val="FontStyle27"/>
                <w:sz w:val="28"/>
                <w:szCs w:val="28"/>
              </w:rPr>
              <w:t>Расширение представлений о перелётных птицах, знакомство с народными приметами и литературными произведениями о птицах, воспитание чувства сопричастности к окружающей природе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Предметные картинки с изображением птиц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 разгадывание кроссвордов, игра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</w:t>
            </w:r>
            <w:r>
              <w:rPr>
                <w:rStyle w:val="FontStyle27"/>
                <w:sz w:val="28"/>
                <w:szCs w:val="28"/>
              </w:rPr>
              <w:t>.</w:t>
              <w:tab/>
              <w:t>Вступительное слово воспитателя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2.</w:t>
            </w: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27"/>
                <w:sz w:val="28"/>
                <w:szCs w:val="28"/>
              </w:rPr>
              <w:t>Беседа о перелётных птицах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згадывание кроссвордов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гра «Снежный ком».</w:t>
            </w:r>
          </w:p>
          <w:p>
            <w:pPr>
              <w:pStyle w:val="Style14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 занятия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4.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6. </w:t>
            </w:r>
            <w:r>
              <w:rPr>
                <w:rStyle w:val="FontStyle25"/>
                <w:sz w:val="28"/>
                <w:szCs w:val="28"/>
              </w:rPr>
              <w:t>Золотая осень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Провести наблюдение за осенней природой, развивать познавательные интересы, наблюдательность, любовь к природе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Живые объекты (деревья)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 наблюдение, игра, чтение стихов об осени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31" w:leader="none"/>
              </w:tabs>
              <w:spacing w:lineRule="exact" w:line="259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1</w:t>
            </w:r>
            <w:r>
              <w:rPr>
                <w:rStyle w:val="FontStyle27"/>
                <w:sz w:val="28"/>
                <w:szCs w:val="28"/>
              </w:rPr>
              <w:t>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331" w:leader="none"/>
              </w:tabs>
              <w:ind w:right="1210"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2.</w:t>
            </w: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27"/>
                <w:sz w:val="28"/>
                <w:szCs w:val="28"/>
              </w:rPr>
              <w:t>Основная часть (на прогулке).</w:t>
              <w:br/>
            </w:r>
            <w:r>
              <w:rPr>
                <w:rStyle w:val="FontStyle19"/>
                <w:rFonts w:cs="Times New Roman" w:ascii="Times New Roman" w:hAnsi="Times New Roman"/>
              </w:rPr>
              <w:t xml:space="preserve">1. </w:t>
            </w:r>
            <w:r>
              <w:rPr>
                <w:rStyle w:val="FontStyle27"/>
                <w:sz w:val="28"/>
                <w:szCs w:val="28"/>
              </w:rPr>
              <w:t>Игра «осень просим»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1.1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>7. Жизнь зверей осенью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Развитие интереса к объектам природы, расширение кругозора и представлений детей об изменениях в жизни зверей осенью, развитие речи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Картинки для магнитной доски: берёза, клён, дуб, ель, солнышко, облака, запись П. И. Чайковского «Времена года»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Рассказ воспитателя и детей, игра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1 </w:t>
            </w:r>
            <w:r>
              <w:rPr>
                <w:rStyle w:val="FontStyle27"/>
                <w:sz w:val="28"/>
                <w:szCs w:val="28"/>
              </w:rPr>
              <w:t>.Выступления детей, которые представляют животных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2. </w:t>
            </w:r>
            <w:r>
              <w:rPr>
                <w:rStyle w:val="FontStyle27"/>
                <w:sz w:val="28"/>
                <w:szCs w:val="28"/>
              </w:rPr>
              <w:t>Игра «Хорошо - плохо».</w:t>
            </w:r>
          </w:p>
        </w:tc>
      </w:tr>
    </w:tbl>
    <w:p>
      <w:pPr>
        <w:pStyle w:val="Normal"/>
        <w:spacing w:lineRule="auto" w:line="360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firstLine="60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ind w:left="360" w:firstLine="60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548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2409"/>
        <w:gridCol w:w="3119"/>
        <w:gridCol w:w="2480"/>
        <w:gridCol w:w="1958"/>
        <w:gridCol w:w="4489"/>
      </w:tblGrid>
      <w:tr>
        <w:trPr>
          <w:trHeight w:val="25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firstLine="10"/>
              <w:rPr>
                <w:rStyle w:val="FontStyle25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left="350" w:hanging="350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>
          <w:trHeight w:val="2914" w:hRule="atLeas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326"/>
              <w:ind w:firstLine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8. Влаголюбивые и засухоустойчивые комнатные рас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Сформировать у детей представление о дифференцированных потребностях комнатных</w:t>
            </w:r>
          </w:p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растений во влаге. Учить детей рассматривать особенности внешнего строения растений и на этой основе относить их к засухоустойчивым или</w:t>
            </w:r>
          </w:p>
          <w:p>
            <w:pPr>
              <w:pStyle w:val="Style91"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влаголюбивы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4"/>
              <w:ind w:firstLine="5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Два растения — типичные представители засухоустойчивой и влаголюбивой групп (например, алоэ и традесканция), глобу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59"/>
              <w:ind w:firstLine="1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еседа, рассказ, наблюдение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комнатных растениях,</w:t>
              <w:br/>
              <w:t>условиях, необходимых им для роста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Рассказ об условиях жизни алоэ и</w:t>
              <w:br/>
              <w:t>традесканции.</w:t>
            </w:r>
          </w:p>
          <w:p>
            <w:pPr>
              <w:pStyle w:val="Style131"/>
              <w:tabs>
                <w:tab w:val="clear" w:pos="708"/>
                <w:tab w:val="left" w:pos="466" w:leader="none"/>
              </w:tabs>
              <w:ind w:left="350" w:hanging="35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3.</w:t>
              <w:tab/>
              <w:t>Классификация растений в группе на</w:t>
              <w:br/>
              <w:t>влаголюбивые и засухоустойчивые,</w:t>
              <w:br/>
              <w:t>обсуждение условий их полива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4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6"/>
              <w:ind w:left="10" w:hanging="10"/>
              <w:rPr/>
            </w:pPr>
            <w:r>
              <w:rPr>
                <w:rStyle w:val="FontStyle25"/>
                <w:sz w:val="28"/>
                <w:szCs w:val="28"/>
              </w:rPr>
              <w:t>9. Грибными дорожкам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Закрепить и обобщить знания о грибах, учить различать съедобные и несъедобные грибы, развивать память, наблюдательность, воспитывать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экологическую культур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Картинки с изображением съедобных и ядовитых грибов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Загадывание загадок, игра, беседа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съедобных и несъедобных</w:t>
              <w:br/>
              <w:t>грибах. Уточнить условия, необходимые</w:t>
              <w:br/>
              <w:t>для роста грибов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Игра «Сыроежкины ловишки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Беседа о правилах сбора грибов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гра «Собери съедобные и несъедобные</w:t>
              <w:br/>
              <w:t>грибы»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1.11</w:t>
            </w:r>
          </w:p>
          <w:p>
            <w:pPr>
              <w:pStyle w:val="Style151"/>
              <w:widowControl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>10. Где находится пятый океан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Уточнить и расширить знания детей о воздухе, его составе; рассказать о причинах загрязнения воздуха, формировать интерес к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экспериментальной работе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арточки с изображением ветра, бури, источниками загрязнения воздуха, воздушный шарик, стаканы, губки, земля, вода, парашютик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 опыты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стреча с воздушным шариком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пыты «Свойства воздуха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Беседа «Полезные свойства «голубой</w:t>
              <w:br/>
              <w:t>рубашки» планеты Земля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Беседа «Источники загрязнения воздуха.</w:t>
              <w:br/>
              <w:t>Мероприятия по его охране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Беседа «Сила ветра. Его влияние на</w:t>
              <w:br/>
              <w:t>живые организмы».</w:t>
            </w:r>
          </w:p>
        </w:tc>
      </w:tr>
    </w:tbl>
    <w:p>
      <w:pPr>
        <w:pStyle w:val="Normal"/>
        <w:rPr>
          <w:rStyle w:val="FontStyle27"/>
          <w:vanish/>
          <w:sz w:val="28"/>
          <w:szCs w:val="28"/>
        </w:rPr>
      </w:pPr>
      <w:r>
        <w:rPr/>
      </w:r>
    </w:p>
    <w:tbl>
      <w:tblPr>
        <w:tblW w:w="14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33"/>
        <w:gridCol w:w="3494"/>
        <w:gridCol w:w="2357"/>
        <w:gridCol w:w="1910"/>
        <w:gridCol w:w="37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8.1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 xml:space="preserve">11. Цепочки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лесу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Формировать у детей представление о взаимосвязи обитателей леса — их пищевой зависимости друг от друга. Дать знание о том, что лес — это сообщество растений и животных, которые не могут жить друг без друга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Фланелеграф, контурные</w:t>
            </w:r>
          </w:p>
          <w:p>
            <w:pPr>
              <w:pStyle w:val="Style91"/>
              <w:widowControl/>
              <w:spacing w:lineRule="exact" w:line="312"/>
              <w:rPr/>
            </w:pPr>
            <w:r>
              <w:rPr>
                <w:rStyle w:val="FontStyle27"/>
                <w:sz w:val="28"/>
                <w:szCs w:val="28"/>
              </w:rPr>
              <w:t>изображения растений и животных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Рассказ, беседа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Чтение рассказа «Цепочки в</w:t>
              <w:br/>
              <w:t>лесу» с последующим</w:t>
              <w:br/>
              <w:t xml:space="preserve">обсуждением.        </w:t>
            </w:r>
            <w:r>
              <w:rPr>
                <w:rStyle w:val="FontStyle27"/>
                <w:sz w:val="28"/>
                <w:szCs w:val="28"/>
                <w:vertAlign w:val="subscript"/>
              </w:rPr>
              <w:t>й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Составление цепочки питания</w:t>
              <w:br/>
              <w:t>лесных обитателей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5.1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 xml:space="preserve">12. Комплексное занятие «Беседа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осени»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29"/>
              <w:rPr/>
            </w:pPr>
            <w:r>
              <w:rPr>
                <w:rStyle w:val="FontStyle27"/>
                <w:sz w:val="28"/>
                <w:szCs w:val="28"/>
              </w:rPr>
              <w:t>Сформировать у детей обобщенное представление об осени как о времени года, когда заметно меняются условия жизни для живых существ (укорачивается день, становится холоднее и др.). Учить детей по значкам и рисункам календаря описывать события природы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Календарь природы, загадки об осени, стихотворение А.С. Пушкина «Осень» и другие стихи, репродукции картин на тему «Золотая осень», пластинки с произведениями П.И. Чайковского «Времена года»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изобразительная деятельность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Чтение стихов об осени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Беседа о состоянии погоды в</w:t>
              <w:br/>
              <w:t>сентябре, октябре, ноябре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Выполнение рисунков на тему</w:t>
              <w:br/>
              <w:t>осени под музыку П. И.</w:t>
              <w:br/>
              <w:t>Чайковского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2.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>13. Через добрые дела можно стать юным экологом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24"/>
              <w:rPr/>
            </w:pPr>
            <w:r>
              <w:rPr>
                <w:rStyle w:val="FontStyle27"/>
                <w:sz w:val="28"/>
                <w:szCs w:val="28"/>
              </w:rPr>
              <w:t>Раскрыть перед детьми на конкретных литературных примерах, что бывают хорошие и плохие поступки. Показать, что юный эколог —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Сказка «Лиса, заяц и петух», стенд «Панно-рама добрых дел», клей, пластилин, авторучка; модель «Су-хое (несчаст-ное) дерево» с набором зеленых листьев из бумаги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моделирование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 о добрых и злых</w:t>
              <w:br/>
              <w:t>поступках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Работа с моделью «Сухое</w:t>
              <w:br/>
              <w:t>дерево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тог занятия.</w:t>
            </w:r>
          </w:p>
        </w:tc>
      </w:tr>
    </w:tbl>
    <w:p>
      <w:pPr>
        <w:pStyle w:val="Normal"/>
        <w:rPr>
          <w:rStyle w:val="FontStyle27"/>
          <w:rFonts w:ascii="Arial Black" w:hAnsi="Arial Black" w:cs="Arial Black"/>
          <w:sz w:val="36"/>
          <w:szCs w:val="36"/>
        </w:rPr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4927" w:type="dxa"/>
        <w:jc w:val="left"/>
        <w:tblInd w:w="-7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141"/>
        <w:gridCol w:w="2856"/>
        <w:gridCol w:w="2246"/>
        <w:gridCol w:w="1958"/>
        <w:gridCol w:w="4656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8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4. В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гостях у дедушки Ау (развлечение)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Дать знания о лесе, его обитателях. Воспитывать бережное отношение к растительному и животному миру. Развивать игровые умения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пись «Голоса птиц», шишк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 элементы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театрализации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игра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Занятие проводится в форме «путешествия» в лес, где дети встречаются с его обитателями (дети в костюмах животных)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 xml:space="preserve">Беседа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лес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(комплексное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занятие)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Уточнить и расширить представление детей о лесе. Воспитывать у детей интерес к жизни леса, учить видеть красоту лесного пейзажа на картинах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Репродукции картин на тему леса, тексты стихов о временах года, предметные картинки с изображением деревьев, кустарников, ягод, муляжи грибов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демонстрация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артин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воспитателя с детьми о лесе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Викторина о лесе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згадывание загадок о лесе и его</w:t>
              <w:br/>
              <w:t>обитателях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Посещение Выставки «Лес круглый год»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4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Природная стихия - огонь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Углубить представления детей о роли огня в жизни человека, закрепить знание правил пожарной безопасности, развивать речь, воображение, наблюдательность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Свечи, цветная бумага, клей, кисти, запись сказки «Кошкин дом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загадывание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загадок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дидактические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игры,</w:t>
            </w:r>
          </w:p>
          <w:p>
            <w:pPr>
              <w:pStyle w:val="Style91"/>
              <w:widowControl/>
              <w:spacing w:lineRule="exact" w:line="254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изодеятельност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35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«Огонь спутник и помощник человека»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3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Игра «Хорошо - плохо»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3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Беседа «Что я знаю о труде пожарных»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35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зодеятельность (рисование или аппликация).</w:t>
            </w:r>
          </w:p>
        </w:tc>
      </w:tr>
    </w:tbl>
    <w:p>
      <w:pPr>
        <w:pStyle w:val="Normal"/>
        <w:rPr>
          <w:rStyle w:val="FontStyle27"/>
          <w:rFonts w:ascii="Arial Black" w:hAnsi="Arial Black" w:cs="Arial Black"/>
          <w:sz w:val="36"/>
          <w:szCs w:val="36"/>
        </w:rPr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5191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2370"/>
        <w:gridCol w:w="2771"/>
        <w:gridCol w:w="2609"/>
        <w:gridCol w:w="2140"/>
        <w:gridCol w:w="4202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3.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"/>
              <w:rPr/>
            </w:pPr>
            <w:r>
              <w:rPr>
                <w:rStyle w:val="FontStyle25"/>
                <w:sz w:val="28"/>
                <w:szCs w:val="28"/>
              </w:rPr>
              <w:t>17. Зимушка-зима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Обобщить знания детей о зиме, зимних месяцах; эстетическое и нравственное развитие детей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Запись П. И. Чайковского «Времена года», детские рисунки на зимнюю тему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наблюдение, игра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тгадывание загадок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Пословицы и поговорки озиме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Выставка детских рисунков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 занятия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0.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4"/>
              <w:rPr/>
            </w:pPr>
            <w:r>
              <w:rPr>
                <w:rStyle w:val="FontStyle25"/>
                <w:sz w:val="28"/>
                <w:szCs w:val="28"/>
              </w:rPr>
              <w:t>18. Жизнь птиц зимой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Обобщить знания детей о зимующих и перелетных птицах, вспомнить правила поведения в лесу, воспитывать доброе и заботливое отношение к живой природе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Музыка с голосами птиц, домики, буквы, «Мнемотаблица»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дидактические игры,</w:t>
            </w:r>
          </w:p>
          <w:p>
            <w:pPr>
              <w:pStyle w:val="Style91"/>
              <w:widowControl/>
              <w:spacing w:lineRule="exact" w:line="259"/>
              <w:ind w:firstLine="10"/>
              <w:rPr/>
            </w:pPr>
            <w:r>
              <w:rPr>
                <w:rStyle w:val="FontStyle27"/>
                <w:sz w:val="28"/>
                <w:szCs w:val="28"/>
              </w:rPr>
              <w:t>изодеятельность (оригами)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рассказ воспитателя «Чем</w:t>
              <w:br/>
              <w:t>подкармливать птиц зимой»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Дидактическая игра «Что за птица»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Загадки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Оригами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6.</w:t>
              <w:tab/>
              <w:t>Итог занятия.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7.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19. Как животные проводят зиму в лесу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Формировать у детей представление о жизни животных в лесу, их приспособленности к зимнему периоду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Картины «Животные в зимнем лесу», контурное изображение зимнего дерева, ели, сосны, 4-этажного дома, предметные картинки с изображением лесных животных, модель маскировк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Беседа, демонстрация, дидактическая игра.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left="360" w:hanging="36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том, как звери живут в лесу</w:t>
              <w:br/>
              <w:t>зимой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left="360" w:hanging="36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Беседа о приспособительных</w:t>
              <w:br/>
              <w:t>особенностях животных с показом</w:t>
              <w:br/>
              <w:t>модели маскировки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left="360" w:hanging="36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Дидактическая игра «Кто где</w:t>
              <w:br/>
              <w:t>живёт?»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тог занятия.</w:t>
            </w:r>
          </w:p>
        </w:tc>
      </w:tr>
    </w:tbl>
    <w:p>
      <w:pPr>
        <w:pStyle w:val="Normal"/>
        <w:rPr>
          <w:rStyle w:val="FontStyle27"/>
          <w:rFonts w:ascii="Arial Black" w:hAnsi="Arial Black" w:cs="Arial Black"/>
          <w:sz w:val="36"/>
          <w:szCs w:val="36"/>
        </w:rPr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562"/>
        <w:gridCol w:w="2734"/>
        <w:gridCol w:w="2626"/>
        <w:gridCol w:w="1968"/>
        <w:gridCol w:w="4216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3.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 xml:space="preserve">20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Посадка </w:t>
            </w:r>
            <w:r>
              <w:rPr>
                <w:rStyle w:val="FontStyle25"/>
                <w:rFonts w:eastAsia="Arial Unicode MS"/>
                <w:sz w:val="28"/>
                <w:szCs w:val="28"/>
              </w:rPr>
              <w:t>лука и наблюдение за ним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Уточнить представления о том, что из луковиць-репки можно вырастить зеленый лук, если ей создать благоприятные условия, т.е. посадить в воду, поставить в теплое и светлое место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Луковицы, стаканчики, Палочки, ящик с землёй, лейки, цветные кружк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Беседа, практическая работа, наблюдение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 «Какие условия</w:t>
              <w:br/>
              <w:t>необходимы для роста растений?»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Посадка лука (при разных условиях)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исование банок с луковицами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Наблюдение за луком и выявление</w:t>
              <w:br/>
              <w:t>изменений на протяжение</w:t>
              <w:br/>
              <w:t>нескольких недель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0.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firstLine="14"/>
              <w:rPr/>
            </w:pPr>
            <w:r>
              <w:rPr>
                <w:rStyle w:val="FontStyle25"/>
                <w:sz w:val="28"/>
                <w:szCs w:val="28"/>
              </w:rPr>
              <w:t>21. Кто главный в лесу? Живые цепочки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Уточнить представление о лесе, его растениях и обитателях, формировать представление о их пище</w:t>
              <w:softHyphen/>
              <w:t>вой зависимости друг от друга, учить составлять экологические цепочки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Контурные изображения цепей питания, Полоски разной длины, стрелочки, конверт с письмо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Рассказ, беседа, игра, рисование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Рассказ воспитателя.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Игра «Живая цепочка»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Письмо из леса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Рисование: необычное дерево или</w:t>
              <w:br/>
              <w:t>животное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 занятия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7.02</w:t>
            </w:r>
          </w:p>
          <w:p>
            <w:pPr>
              <w:pStyle w:val="Style51"/>
              <w:widowControl/>
              <w:jc w:val="center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22. Путешествие на Луну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Расширить представление о космических телах, развивать логическое мышление, внимание, память, творческое воображение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Две ракеты, нарисованные на ватмане, макет Луны, обруч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дидактическая игра, рассказ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Дидактическая игра «Найди сходства</w:t>
              <w:br/>
              <w:t>и различия»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ссказ воспитателя о луне.</w:t>
            </w:r>
          </w:p>
          <w:p>
            <w:pPr>
              <w:pStyle w:val="Style131"/>
              <w:widowControl/>
              <w:tabs>
                <w:tab w:val="clear" w:pos="708"/>
                <w:tab w:val="left" w:pos="466" w:leader="none"/>
              </w:tabs>
              <w:spacing w:lineRule="exact" w:line="254"/>
              <w:ind w:left="350" w:hanging="35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Дидактическая игра «Хорошо -</w:t>
              <w:br/>
              <w:t>плохо».</w:t>
            </w:r>
          </w:p>
        </w:tc>
      </w:tr>
    </w:tbl>
    <w:p>
      <w:pPr>
        <w:pStyle w:val="Normal"/>
        <w:rPr>
          <w:rStyle w:val="FontStyle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2268"/>
        <w:gridCol w:w="3414"/>
        <w:gridCol w:w="2398"/>
        <w:gridCol w:w="1985"/>
        <w:gridCol w:w="4223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 е приёмы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4.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23. Пройдёт зима холодная (комплексное занятие)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Уточнить представления детей о зиме, о жизни растений и животных в это время. Показать зависимость состояния растений от внешних условий. Формировать эстетическое отношение к зимним явлениям: заснеженным пейзажам, деревьям в инее, сверкающему снегу, зимним развлечениям. Зима своей красотой вдохновила художников, композиторов, поэт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Календарь наблюдения за природой (три зимние страницы); картины о зиме, стихи знаменитых поэтов о зиме, запись произведения П.И. Чайковского «Времена года», тонированная бумага, краски, кисти для рис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изодеятельность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зиме с рассматриванием</w:t>
              <w:br/>
              <w:t>календаря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Посещение «выставки» зимнего пейзажа.</w:t>
            </w:r>
          </w:p>
          <w:p>
            <w:pPr>
              <w:pStyle w:val="Style131"/>
              <w:widowControl/>
              <w:tabs>
                <w:tab w:val="clear" w:pos="708"/>
                <w:tab w:val="left" w:pos="470" w:leader="none"/>
              </w:tabs>
              <w:ind w:left="355" w:hanging="35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Самостоятельная изобразительная</w:t>
              <w:br/>
              <w:t>деятельность на темы зимы.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3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24. Сравнение диких и домашних животных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Уточнить с детьми признаки домашних животных. Показать, что домашние животные отличаются от диких — они не приспособлены самостоятельно жить в лесу. Упражнять умственные умения детей: объяснять, сравнивать, доказывать, делать выводы, применять знания в новых ситуация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Картины с изображением свиньи, коровы, кабана, лося, игрушки: медведь, мыш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Беседа, игра-соревнование.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домашних животных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Сравнение диких и домашних животных.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left="360" w:hanging="360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гра-соревнование «Кто даст больше</w:t>
              <w:br/>
              <w:t>правильных ответов».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0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25. Черенкование</w:t>
            </w:r>
          </w:p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комнатных</w:t>
            </w:r>
          </w:p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растений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Уточнить знания детей о том, из чего можно вырастить растение, дать понятие о черенковании, учить приёмам правильной  посадки черенк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Горшочки, палочки, тряпочки, клеёнки, черенки, стакан с водо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Игра, беседа, практическая деятельность.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Игра «Хорошо - плохо».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exact" w:line="254"/>
              <w:ind w:left="365" w:hanging="365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Беседа «Из чего можно вырастить</w:t>
              <w:br/>
              <w:t>растение?»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exact" w:line="254"/>
              <w:ind w:left="365" w:hanging="365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Беседа «Мы - цветоводы». Показ</w:t>
              <w:br/>
              <w:t>приёмов посадки черенков.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Черенкование растений.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spacing w:lineRule="exact" w:line="254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тог занятия.</w:t>
            </w:r>
          </w:p>
        </w:tc>
      </w:tr>
    </w:tbl>
    <w:p>
      <w:pPr>
        <w:pStyle w:val="Normal"/>
        <w:rPr>
          <w:rStyle w:val="FontStyle27"/>
          <w:sz w:val="28"/>
          <w:szCs w:val="28"/>
        </w:rPr>
      </w:pPr>
      <w:r>
        <w:rPr/>
      </w:r>
    </w:p>
    <w:tbl>
      <w:tblPr>
        <w:tblW w:w="15192" w:type="dxa"/>
        <w:jc w:val="left"/>
        <w:tblInd w:w="-4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1984"/>
        <w:gridCol w:w="2824"/>
        <w:gridCol w:w="2169"/>
        <w:gridCol w:w="2189"/>
        <w:gridCol w:w="492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left="5" w:hanging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7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26. Викторина о лесе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Расширить знания детей о лесе и его обитателях, воспитывать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экологическую культуру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Рисунки детей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репродукции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картин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посвященных лесу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тветы детей на вопросы викторины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Отгадывание загадок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4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>27. Космос. Вселенная. Звёзды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rPr/>
            </w:pPr>
            <w:r>
              <w:rPr>
                <w:rStyle w:val="FontStyle27"/>
                <w:sz w:val="28"/>
                <w:szCs w:val="28"/>
              </w:rPr>
              <w:t>Уточнять и расширять представления детей о космосе, подчеркнуть уникальность планеты Земля, ответственность людей за её будущее, развивать фантазию, воображение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Иллюстрации с изображением звёзд, планет, фотографии космонавтов, цветная бумага, ножницы, кле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10"/>
              <w:rPr/>
            </w:pPr>
            <w:r>
              <w:rPr>
                <w:rStyle w:val="FontStyle27"/>
                <w:sz w:val="28"/>
                <w:szCs w:val="28"/>
              </w:rPr>
              <w:t>Беседа, опыты, игра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изодеятельность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«Вселенная. Звёзды»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пыт «Звёзды светят постоянно»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Игра-импровизация «Обитатели космоса»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Аппликация «Космос»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7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left="5" w:hanging="5"/>
              <w:rPr/>
            </w:pPr>
            <w:r>
              <w:rPr>
                <w:rStyle w:val="FontStyle25"/>
                <w:sz w:val="28"/>
                <w:szCs w:val="28"/>
              </w:rPr>
              <w:t>28. Птицы нашего края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Развивать интерес и любовь к природе, формировать реалистическое представление о птицах, расширять знания об особенностях внешнего вида, повадках птиц, учить анализировать, устанавливать простейшие причинно-следственные связи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Таблички: дятел, лесной доктор, берёзовая птица, заботливый сосед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 рассказ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Загадки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ссказ воспитателя о дятле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тог занятия.</w:t>
            </w:r>
          </w:p>
        </w:tc>
      </w:tr>
    </w:tbl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635"/>
        <w:gridCol w:w="3034"/>
        <w:gridCol w:w="2198"/>
        <w:gridCol w:w="2098"/>
        <w:gridCol w:w="4142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left="10" w:hanging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4.0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rPr/>
            </w:pPr>
            <w:r>
              <w:rPr>
                <w:rStyle w:val="FontStyle25"/>
                <w:sz w:val="28"/>
                <w:szCs w:val="28"/>
              </w:rPr>
              <w:t>29. «Зелёная служба» Айболита -весенний уход за комнатными растениям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Учить детей по внешним особенностям растений определять их хорошее или болезненное состояние, выявлять недостающие условия и способы ухода, которые могут их восполнить, Уточнить представления о том, что есть светолюбивые и теневыносливые, влаголюбивые и засухоустойчивые растения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Игрушки — кукла Айболит, большая грузовая машина с зелеными крестами, чемоданчик доктора, в котором палочка для рыхления, пульверизатор, рецепты, пакетики или пузырьки с удобрениями, ножницы, коробка с толченым углем. На машине мешок с хорошей землей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Беседа, рассказ, игра, практическая деятельность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61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61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Правила ухода за комнатными</w:t>
              <w:br/>
              <w:t>растениями.</w:t>
            </w:r>
          </w:p>
          <w:p>
            <w:pPr>
              <w:pStyle w:val="Style16"/>
              <w:widowControl/>
              <w:tabs>
                <w:tab w:val="clear" w:pos="708"/>
                <w:tab w:val="left" w:pos="461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ссказ о некоторых растениях.</w:t>
            </w:r>
          </w:p>
          <w:p>
            <w:pPr>
              <w:pStyle w:val="Style16"/>
              <w:widowControl/>
              <w:tabs>
                <w:tab w:val="clear" w:pos="708"/>
                <w:tab w:val="left" w:pos="461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гра «Угадай растение».</w:t>
            </w:r>
          </w:p>
          <w:p>
            <w:pPr>
              <w:pStyle w:val="Style16"/>
              <w:widowControl/>
              <w:tabs>
                <w:tab w:val="clear" w:pos="708"/>
                <w:tab w:val="left" w:pos="461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Заучивание стихотворения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1.0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ind w:firstLine="5"/>
              <w:rPr/>
            </w:pPr>
            <w:r>
              <w:rPr>
                <w:rStyle w:val="FontStyle25"/>
                <w:sz w:val="28"/>
                <w:szCs w:val="28"/>
              </w:rPr>
              <w:t>30. Солнце -источник тепла и света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Дать детям представление о том. Что Солнце является источником света и тепла, развивать умения мыслить, рассуждать, доказывать; воспитывать бережное отношение к природ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Изображение Солнца, животных, растений,</w:t>
            </w:r>
          </w:p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27"/>
                <w:sz w:val="28"/>
                <w:szCs w:val="28"/>
              </w:rPr>
              <w:t>предметов, лист для рисования, краски, кисти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10"/>
              <w:rPr/>
            </w:pPr>
            <w:r>
              <w:rPr>
                <w:rStyle w:val="FontStyle27"/>
                <w:sz w:val="28"/>
                <w:szCs w:val="28"/>
              </w:rPr>
              <w:t>Экскурсия, опыты, рассказ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«Экскурсия» по группе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пыты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ассказ воспитателя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Итог занятия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8.0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31. Лес весной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rPr/>
            </w:pPr>
            <w:r>
              <w:rPr>
                <w:rStyle w:val="FontStyle27"/>
                <w:sz w:val="28"/>
                <w:szCs w:val="28"/>
              </w:rPr>
              <w:t>Вызвать у детей интерес к окружающему миру, формировать желание стать другом природы, расширить представления детей о первоцветах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Иллюстрации весеннего леса, весенних первоцветов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 рисование.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о первоцветах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Рисование.</w:t>
            </w:r>
          </w:p>
        </w:tc>
      </w:tr>
    </w:tbl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851"/>
        <w:gridCol w:w="2126"/>
        <w:gridCol w:w="3607"/>
        <w:gridCol w:w="2410"/>
        <w:gridCol w:w="2126"/>
        <w:gridCol w:w="4249"/>
        <w:gridCol w:w="103"/>
      </w:tblGrid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спользуемый матери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ие приёмы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5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32. Знаток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природы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(викторина)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Формировать у детей экологические убеждения, экологическую культуру, развивать представление о назначении Красной книг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расная книга, иллюстрации «Времена года», предметные картинки с изображениями животных, птиц. Раст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Беседа, игра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Конкурс «Назови одним словом»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«Знаешь ли ты грибы?»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Загадки-задачи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«Художники».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6.</w:t>
              <w:tab/>
              <w:t>«Кто быстрее?»</w:t>
            </w:r>
          </w:p>
          <w:p>
            <w:pPr>
              <w:pStyle w:val="Style16"/>
              <w:widowControl/>
              <w:tabs>
                <w:tab w:val="clear" w:pos="708"/>
                <w:tab w:val="left" w:pos="475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7.</w:t>
              <w:tab/>
              <w:t>Итог занят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2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sz w:val="28"/>
                <w:szCs w:val="28"/>
              </w:rPr>
              <w:t>33. Море бывает в беде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Дать детям представление о море, его разных состояниях, его обитателях. Познакомить с тем, что человек своей деятельностью загрязняет мо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Глобус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репродукции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артин, предметы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морского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происхождения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артины с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изображением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морских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животных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принадлежности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для рисования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Беседа, рассказ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демонстрация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картин,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изодеятельность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Беседа с детьми о море, его обитателях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Осмотр выставки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Беседа о загрязнении морей. Чтение</w:t>
              <w:br/>
              <w:t>рассказов «Нефть в море», «Отчего</w:t>
              <w:br/>
              <w:t>погибли киты».</w:t>
            </w:r>
          </w:p>
          <w:p>
            <w:pPr>
              <w:pStyle w:val="Style16"/>
              <w:widowControl/>
              <w:tabs>
                <w:tab w:val="clear" w:pos="708"/>
                <w:tab w:val="left" w:pos="466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Рисование иллюстраций к рассказа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9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34. Облака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27"/>
                <w:sz w:val="28"/>
                <w:szCs w:val="28"/>
              </w:rPr>
              <w:t>Формировать у детей умение видеть красоту неба, учить делать открытия, развивать творческое воображение. Дать более полное представление о том, как ветер формирует обла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27"/>
                <w:sz w:val="28"/>
                <w:szCs w:val="28"/>
              </w:rPr>
              <w:t>Принадлежности для рисов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Наблюдение, беседа,</w:t>
            </w:r>
          </w:p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изодеятельность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Беседа об облаках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Рисование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6.05</w:t>
            </w:r>
          </w:p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35. </w:t>
            </w:r>
            <w:r>
              <w:rPr>
                <w:rStyle w:val="FontStyle29"/>
                <w:rFonts w:eastAsia="Times New Roman" w:cs="Times New Roman" w:ascii="Times New Roman" w:hAnsi="Times New Roman"/>
                <w:sz w:val="28"/>
                <w:szCs w:val="28"/>
              </w:rPr>
              <w:t>Весёлое лето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Обобщить и систематизировать представление о лете по основным признакам, создавать у детей праздничное настроение, развивать их творческие способ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Запись П. И. Чайковского «Времена года», предметные картинки «грибы».</w:t>
            </w:r>
          </w:p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254"/>
              <w:rPr/>
            </w:pPr>
            <w:r>
              <w:rPr>
                <w:rStyle w:val="FontStyle27"/>
                <w:sz w:val="28"/>
                <w:szCs w:val="28"/>
              </w:rPr>
              <w:t>Беседа,</w:t>
            </w:r>
          </w:p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дидактическая игра.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1.</w:t>
              <w:tab/>
              <w:t>Вводная беседа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2.</w:t>
              <w:tab/>
              <w:t>Чтение стихов о лете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3.</w:t>
              <w:tab/>
              <w:t>Подвижная игра «Танец цветов»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4.</w:t>
              <w:tab/>
              <w:t>Рассказ воспитателя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5.</w:t>
              <w:tab/>
              <w:t>Игра «Собери грибы».</w:t>
            </w:r>
          </w:p>
          <w:p>
            <w:pPr>
              <w:pStyle w:val="Style16"/>
              <w:widowControl/>
              <w:tabs>
                <w:tab w:val="clear" w:pos="708"/>
                <w:tab w:val="left" w:pos="470" w:leader="none"/>
              </w:tabs>
              <w:rPr/>
            </w:pPr>
            <w:r>
              <w:rPr>
                <w:rStyle w:val="FontStyle27"/>
                <w:sz w:val="28"/>
                <w:szCs w:val="28"/>
              </w:rPr>
              <w:t>6.</w:t>
              <w:tab/>
              <w:t>Путешествие по стране Сказок.</w:t>
            </w:r>
          </w:p>
          <w:p>
            <w:pPr>
              <w:pStyle w:val="Style16"/>
              <w:tabs>
                <w:tab w:val="clear" w:pos="708"/>
                <w:tab w:val="left" w:pos="470" w:leader="none"/>
              </w:tabs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7.</w:t>
              <w:tab/>
              <w:t>Итог занятия.</w:t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rPr>
                <w:rStyle w:val="FontStyle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Arial Black" w:hAnsi="Arial Black" w:cs="Arial Black"/>
      <w:spacing w:val="-10"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Constantia" w:hAnsi="Constantia" w:cs="Constantia"/>
      <w:b/>
      <w:bCs/>
      <w:sz w:val="28"/>
      <w:szCs w:val="2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30">
    <w:name w:val="Font Style30"/>
    <w:qFormat/>
    <w:rPr>
      <w:rFonts w:ascii="Candara" w:hAnsi="Candara" w:cs="Candara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hanging="355"/>
    </w:pPr>
    <w:rPr>
      <w:rFonts w:ascii="Arial Black" w:hAnsi="Arial Black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/>
    </w:pPr>
    <w:rPr>
      <w:rFonts w:ascii="Arial Black" w:hAnsi="Arial Black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Arial Black" w:hAnsi="Arial Blac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>
      <w:rFonts w:ascii="Arial Black" w:hAnsi="Arial Black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355"/>
    </w:pPr>
    <w:rPr>
      <w:rFonts w:ascii="Arial Black" w:hAnsi="Arial Black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216"/>
    </w:pPr>
    <w:rPr>
      <w:rFonts w:ascii="Arial Black" w:hAnsi="Arial Black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</w:pPr>
    <w:rPr>
      <w:rFonts w:ascii="Arial Black" w:hAnsi="Arial Black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04:00Z</dcterms:created>
  <dc:creator>ммм</dc:creator>
  <dc:description/>
  <cp:keywords/>
  <dc:language>en-US</dc:language>
  <cp:lastModifiedBy>сергей</cp:lastModifiedBy>
  <cp:lastPrinted>2008-09-17T20:52:00Z</cp:lastPrinted>
  <dcterms:modified xsi:type="dcterms:W3CDTF">2013-08-22T16:50:00Z</dcterms:modified>
  <cp:revision>27</cp:revision>
  <dc:subject/>
  <dc:title>Программа  кружка</dc:title>
</cp:coreProperties>
</file>