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Функции музыкального руководителя </w:t>
      </w:r>
      <w:r>
        <w:rPr/>
        <w:br/>
        <w:br/>
      </w:r>
      <w:r>
        <w:rPr>
          <w:b/>
          <w:bCs/>
        </w:rPr>
        <w:t>и воспитателя</w:t>
      </w:r>
      <w:r>
        <w:rPr/>
        <w:br/>
        <w:br/>
        <w:br/>
        <w:t>Функции музыкального руководителя и воспитателя могут быть рассмотрены в опоре на общепедагогические функции. Педагог, учёный А.И.Щербаков называет восемь функций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информационну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развивающу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мобилизационну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ориентационну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конструктивну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коммуникативну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  <w:t>организаторскую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br/>
        <w:t>исследовательскую</w:t>
      </w:r>
    </w:p>
    <w:p>
      <w:pPr>
        <w:pStyle w:val="Normal"/>
        <w:spacing w:before="0" w:after="240"/>
        <w:rPr/>
      </w:pPr>
      <w:r>
        <w:rPr/>
        <w:br/>
        <w:br/>
        <w:t xml:space="preserve">Первые </w:t>
      </w:r>
      <w:r>
        <w:rPr>
          <w:b/>
          <w:bCs/>
          <w:i/>
          <w:iCs/>
        </w:rPr>
        <w:t>четыре</w:t>
      </w:r>
      <w:r>
        <w:rPr/>
        <w:t xml:space="preserve"> функции – </w:t>
      </w:r>
      <w:r>
        <w:rPr>
          <w:b/>
          <w:bCs/>
        </w:rPr>
        <w:t>педагогические</w:t>
      </w:r>
      <w:r>
        <w:rPr/>
        <w:t xml:space="preserve">, </w:t>
      </w:r>
      <w:r>
        <w:rPr>
          <w:b/>
          <w:bCs/>
          <w:i/>
          <w:iCs/>
        </w:rPr>
        <w:t xml:space="preserve">остальные </w:t>
      </w:r>
      <w:r>
        <w:rPr/>
        <w:t xml:space="preserve">– </w:t>
      </w:r>
      <w:r>
        <w:rPr>
          <w:b/>
          <w:bCs/>
        </w:rPr>
        <w:t>общетрудовые</w:t>
      </w:r>
      <w:r>
        <w:rPr/>
        <w:t xml:space="preserve"> (относятся к любым видам квалифицированного труда).</w:t>
        <w:br/>
        <w:br/>
        <w:br/>
        <w:t xml:space="preserve">Выполняя </w:t>
      </w:r>
      <w:r>
        <w:rPr>
          <w:b/>
          <w:bCs/>
        </w:rPr>
        <w:t>педагогические функции</w:t>
      </w:r>
      <w:r>
        <w:rPr/>
        <w:t>, учитель передаёт ученикам знания, развивает их способности, мобилизует внимание, формирует систему ценностных ориентаций.</w:t>
        <w:br/>
        <w:br/>
        <w:br/>
      </w:r>
      <w:r>
        <w:rPr>
          <w:b/>
          <w:bCs/>
        </w:rPr>
        <w:t>Общетрудовые</w:t>
      </w:r>
      <w:r>
        <w:rPr/>
        <w:t xml:space="preserve"> функции направлены на создание материальных и дидактических условий для творческого решения педагогических задач.</w:t>
        <w:br/>
        <w:br/>
        <w:br/>
        <w:t>Рассмотрим деятельность музыкального руководителя и воспитателя по музыкальному воспитанию детей, опираясь на восемь общепедагогических функций.</w:t>
        <w:br/>
        <w:br/>
      </w:r>
      <w:r>
        <w:rPr>
          <w:b/>
          <w:bCs/>
        </w:rPr>
        <w:t>Информационная функция</w:t>
      </w:r>
      <w:r>
        <w:rPr/>
        <w:br/>
        <w:br/>
        <w:br/>
        <w:t>Музыкальную информацию педагог передаёт, прежде всего исполняя музыкальные произведения. Для накопления дошкольниками полноценных музыкальных впечатлений имеет качество репертуара, умение педагога отобрать высокохудожественные произведения народной и классической музыки. Музыкальный руководитель должен также знать методические приёмы, эффективные для определённой возрастной группы детей, уметь их творчески применять.</w:t>
        <w:br/>
        <w:br/>
        <w:br/>
      </w:r>
      <w:r>
        <w:rPr>
          <w:b/>
          <w:bCs/>
          <w:i/>
          <w:iCs/>
        </w:rPr>
        <w:t>Информационные функции муз. руководителя и воспитателя, не имеющего специального музыкального образования, неодинаковы, хотя некоторое сходство имеется.</w:t>
      </w:r>
      <w:r>
        <w:rPr/>
        <w:br/>
        <w:br/>
        <w:br/>
        <w:t>Воспитатель, как правило, не умеет играть на фортепиано, поэтому он использует магнитофонные записи. Своеобразие информационных функций муз. рук. объясняется также тем, что формы организации музыкальной деятельности, в которых они общаются с детьми различны.</w:t>
        <w:br/>
        <w:br/>
        <w:br/>
      </w:r>
      <w:r>
        <w:rPr>
          <w:b/>
          <w:bCs/>
        </w:rPr>
        <w:t xml:space="preserve">Муз. рук. (при участии воспитателя) проводит музыкальные занятия, праздники, развлечения. </w:t>
      </w:r>
      <w:r>
        <w:rPr/>
        <w:br/>
        <w:br/>
        <w:br/>
      </w:r>
      <w:r>
        <w:rPr>
          <w:b/>
          <w:bCs/>
        </w:rPr>
        <w:t>Воспитатель общается с детьми в быту – руководит самостоятельной деятельностью, организует игры, слушание музыки, готовит инсценировки и т. д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Воспитатель может закрепить музыкальные впечатления детей, прослушивая с ними в грамзаписи произведения, звучавшие на занятиях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br/>
        <w:t>Воспитатель обогащает музыкальные впечатления, используя игры, инсценировки разучиваемых песен, предлагая детям повторить фрагменты праздничных утренников, наиболее понравившиеся им.</w:t>
      </w:r>
    </w:p>
    <w:p>
      <w:pPr>
        <w:pStyle w:val="Normal"/>
        <w:rPr/>
      </w:pPr>
      <w:r>
        <w:rPr/>
        <w:br/>
        <w:t>Он может обращаться и к произведениям, не звучавшим на занятиях.</w:t>
        <w:br/>
        <w:br/>
        <w:t xml:space="preserve">Это музыкальные сказки, диафильмы, озвученные музыкой. Они не требуют развёрнутой беседы о музыке, а лишь привлечения внимания детей к её характеру, смене настрое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Воспитатель слушает с детьми и фрагменты классических произведений, народную музыку. Он отбирает эти произведения вместе с муз. руководителем и согласует с ним методику проведения бесед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Некоторые музыкальные досуги и развлечения воспитатель проводит самостоятельно или под руководством музыкального руководителя ( кукольный театр, инсценировки)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Для того чтобы руководить самостоятельной деятельностью детей – обучать их игре на детских музыкальных инструментах, свободному музицированию в пении, музыкально-ритмическим движениям, воспитатель должен сам владеть исполнительскими навыками и умениями (играть на музыкальных детских инструментах, петь, красиво двигаться), знать методику музыкального воспитания, уметь применять разнообразные методические приёмы для развития у детей исполнительских умений.</w:t>
      </w:r>
      <w:r>
        <w:rPr/>
        <w:br/>
        <w:br/>
        <w:br/>
        <w:t>Многие знания и умения воспитатель приобретает с помощью музыкального руководителя.</w:t>
        <w:br/>
        <w:br/>
      </w:r>
      <w:r>
        <w:rPr>
          <w:b/>
          <w:bCs/>
        </w:rPr>
        <w:t>Развивающая функция</w:t>
      </w:r>
      <w:r>
        <w:rPr/>
        <w:br/>
        <w:br/>
        <w:br/>
      </w:r>
      <w:r>
        <w:rPr>
          <w:b/>
          <w:bCs/>
        </w:rPr>
        <w:t>В деятельности музыкального руководителя эта функция предполагает обогащение детей музыкальными впечатлениями, развитие их музыкальных способностей, творчества.</w:t>
      </w:r>
      <w:r>
        <w:rPr/>
        <w:br/>
        <w:br/>
        <w:br/>
        <w:t>Музыкальный руководитель должен постоянно диагностировать музыкальное развитие дошкольников и обучать каждого ребёнка, исходя из его возможностей.</w:t>
        <w:br/>
        <w:br/>
        <w:t>Музыкальное развитие будет успешным, если музыкальный руководитель применяет различные виды музыкальных занятий (доминантные, тематические, комплексные).</w:t>
        <w:br/>
        <w:br/>
        <w:br/>
      </w:r>
      <w:r>
        <w:rPr>
          <w:b/>
          <w:bCs/>
        </w:rPr>
        <w:t>В деятельности воспитателя эта функция выполняется в тесном контакте с музыкальным руководителем, под его руководство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Воспитатель должен знать методы диагностики, помогать музыкальному руководителю в её проведени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  <w:t>Воспитатель может фиксировать некоторые показатели развития музыкальных способностей (например, внешние проявления детей во время слушания музыки, продолжительность внимания, высказывания о прослушанных произведениях, желания повторного слушания, соответствия движений ритму и характеру музыки и т. д.).Участие в диагностике позволяет воспитателю узнать сильные и слабые стороны развития каждого ребёнка и в соответствии с этим строить свою работу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  <w:t xml:space="preserve">Воспитатель поддерживает интерес детей к музыкальной деятельности, создаёт проблемные ситуации, активизирующие их самостоятельность и творческие проявления. Воспитатель помогает музыкальному руководителю подготовить и провести различные виды занятий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собенно важна его роль на комплексных занятиях. </w:t>
      </w:r>
      <w:r>
        <w:rPr/>
        <w:t>Только воспитатель может подсказать, на какие знания и умения детей в изобразительной деятельности, в художественном слове следует оперетьс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br/>
        <w:t>Возможности воспитателя не ограничены слушанием музыки в быту, организацией самостоятельной деятельности детей. Он может использовать музыку на других занятиях, особенно по изобразительной деятельности и художественному слову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Мобилизационная функция</w:t>
      </w:r>
      <w:r>
        <w:rPr/>
        <w:br/>
        <w:br/>
        <w:br/>
        <w:t>Эта функция предполагает умение воздействовать на эмоционально – волевую сферу личности ребёнка наиболее рациональным путём. Мобилизовать внимание можно и с помощью строгих указаний, но обучение будет носить развивающий характер только тогда, когда педагог заинтересует детей, увлечёт их.</w:t>
        <w:br/>
        <w:br/>
        <w:br/>
        <w:t>Музыкальный руководитель сам должен быть увлечён музыкой, которую он исполняет, о которой рассказывает. Педагог должен знать разнообразный репертуар. Уметь отбирать яркие фрагменты музыкальных произведений, доступные детям по содержанию и продолжительности. Важно учитывать качества личности, уровень развития способностей, интересы детей.</w:t>
        <w:br/>
        <w:br/>
        <w:br/>
      </w:r>
      <w:r>
        <w:rPr>
          <w:b/>
          <w:bCs/>
        </w:rPr>
        <w:t>В деятельности воспитателя эта функция также предполагае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 xml:space="preserve">увлечённость самого педагога музыкой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 xml:space="preserve">знание музыкального репертуара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>интересных сведений о музык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 xml:space="preserve">умение в увлекательной форме организовывать слушание произведений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 xml:space="preserve">самостоятельную музыкальную деятельность детей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br/>
        <w:t>находить индивидуальный подход к каждому ребёнку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Ориентационная функция</w:t>
      </w:r>
      <w:r>
        <w:rPr/>
        <w:br/>
        <w:br/>
        <w:br/>
        <w:t>Предполагает формирование устойчивой системы ценностных ориентаций личности.</w:t>
        <w:br/>
        <w:br/>
        <w:br/>
        <w:t>Одна из главных задач в деятельности музыкального руководителя – сформировать у детей отношение к музыкальному искусству как к культурной ценности (духовной и интеллектуальной), заинтересовать их музыкой, разбудить и развить эстетические чувства, ощущение и понимание красоты музыки.</w:t>
        <w:br/>
        <w:br/>
        <w:t>Дети под руководством педагога накапливают разнообразные музыкальные впечатления, воспитываются на высокохудожественных образцах музыкального искусства, воспринимают «интонационный словарь» разных эпох и стилей, слушают музыку в профессиональном исполнении.</w:t>
        <w:br/>
        <w:br/>
        <w:br/>
      </w:r>
      <w:r>
        <w:rPr>
          <w:b/>
          <w:bCs/>
        </w:rPr>
        <w:t xml:space="preserve">Воспитатель, чтобы успешно реализовать эту функцию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должен обладать музыкальной культуро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знать разнообразный музыкальный репертуар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интересные детям сведения о музык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уметь передать своё увлечение ею.</w:t>
      </w:r>
    </w:p>
    <w:p>
      <w:pPr>
        <w:pStyle w:val="Normal"/>
        <w:spacing w:before="0" w:after="240"/>
        <w:rPr/>
      </w:pPr>
      <w:r>
        <w:rPr/>
        <w:br/>
        <w:br/>
        <w:t>Поскольку воспитатель общается с детьми в быту в более свободной форме по сравнению с занятиями, он может использовать различные методические приёмы, в том числе и придающие занимательность обучению.</w:t>
        <w:br/>
        <w:br/>
        <w:br/>
        <w:t>Воспитатель, организовывая самостоятельную музыкальную деятельность детей, должен учитывать их желания, склонности, качества личности. Тон речи, стиль общения должны быть доброжелательными.</w:t>
        <w:br/>
        <w:br/>
      </w:r>
      <w:r>
        <w:rPr>
          <w:b/>
          <w:bCs/>
          <w:i/>
          <w:iCs/>
        </w:rPr>
        <w:t xml:space="preserve">Воспитатель, пользующийся у детей авторитетом, может быстрее добиться успеха. </w:t>
      </w:r>
      <w:r>
        <w:rPr/>
        <w:br/>
        <w:br/>
      </w:r>
      <w:r>
        <w:rPr>
          <w:b/>
          <w:bCs/>
        </w:rPr>
        <w:t>Конструктивная функция</w:t>
      </w:r>
      <w:r>
        <w:rPr/>
        <w:br/>
        <w:br/>
        <w:br/>
        <w:t xml:space="preserve">Эта функция выделяет три компонента: </w:t>
      </w:r>
      <w:r>
        <w:rPr>
          <w:b/>
          <w:bCs/>
          <w:i/>
          <w:iCs/>
        </w:rPr>
        <w:t>конструктивно-содержательная</w:t>
      </w:r>
      <w:r>
        <w:rPr/>
        <w:t xml:space="preserve"> (отбор и композиция учебно-воспитательного материала), </w:t>
      </w:r>
      <w:r>
        <w:rPr>
          <w:b/>
          <w:bCs/>
          <w:i/>
          <w:iCs/>
        </w:rPr>
        <w:t>конструктивно-оперативный</w:t>
      </w:r>
      <w:r>
        <w:rPr/>
        <w:t xml:space="preserve"> (планирование структуры собственных действий и действий детей) и </w:t>
      </w:r>
      <w:r>
        <w:rPr>
          <w:b/>
          <w:bCs/>
          <w:i/>
          <w:iCs/>
        </w:rPr>
        <w:t xml:space="preserve">конструктивно-материальный </w:t>
      </w:r>
      <w:r>
        <w:rPr/>
        <w:t>(планирование учебно-материальной базы для проведения работы).</w:t>
        <w:br/>
        <w:br/>
        <w:br/>
      </w:r>
      <w:r>
        <w:rPr>
          <w:b/>
          <w:bCs/>
          <w:i/>
          <w:iCs/>
        </w:rPr>
        <w:t>Конструктивно-содержательный компонент</w:t>
      </w:r>
      <w:r>
        <w:rPr/>
        <w:t xml:space="preserve"> предполагает знание разнообразного музыкального репертуара, умение его отбирать и выстраивать с учётом поставленных задач, применяемых методов, приёмов, форм организации музыкальной деятельности детей, а также умение планировать содержание музыкальных занятий, досугов, развлечений, праздников – увлекательное, оригинальное – с учётом индивидуального подхода к детям, развивающего эффекта обучения.</w:t>
        <w:br/>
        <w:br/>
        <w:br/>
      </w:r>
      <w:r>
        <w:rPr>
          <w:b/>
          <w:bCs/>
          <w:i/>
          <w:iCs/>
        </w:rPr>
        <w:t>Конструктивно-оперативный компонент</w:t>
      </w:r>
      <w:r>
        <w:rPr/>
        <w:t xml:space="preserve"> – это умение привлекать различные способы реализации поставленных задач, применять вариативные методы, приёмы, формы организации музыкальной деятельности детей.</w:t>
        <w:br/>
        <w:br/>
        <w:br/>
      </w:r>
      <w:r>
        <w:rPr>
          <w:b/>
          <w:bCs/>
          <w:i/>
          <w:iCs/>
        </w:rPr>
        <w:t>Конструктивно-материальный компонент</w:t>
      </w:r>
      <w:r>
        <w:rPr/>
        <w:t xml:space="preserve"> подразумевает умелое использование наглядности, ТСО, оформления, атрибутики при проведении занятий, развлечений, праздников.</w:t>
        <w:br/>
        <w:br/>
        <w:br/>
        <w:t xml:space="preserve">Музыкальный руководитель и воспитатель составляют перспективный план (годовой, квартальный), в котором определяют задачи музыкального воспитания, формы организации музыкальной деятельности детей (виды занятий, праздников, развлечений), намечают основной репертуар, темы бесед с родителями, аспекты работы с педагогическим коллективом. </w:t>
        <w:br/>
        <w:br/>
        <w:br/>
      </w:r>
      <w:r>
        <w:rPr>
          <w:b/>
          <w:bCs/>
        </w:rPr>
        <w:t>Организаторская функция</w:t>
      </w:r>
      <w:r>
        <w:rPr/>
        <w:br/>
        <w:br/>
        <w:br/>
      </w:r>
      <w:r>
        <w:rPr>
          <w:b/>
          <w:bCs/>
        </w:rPr>
        <w:t>Для выполнения этой функции музыкальный руководитель и воспитатель долж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знать теорию и методику музыкального воспитания на современном уровне их развити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внедрять новые достижения науки и практики в педагогический процесс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>продумывать различные формы включения музыки в деятельность дошкольников, учитывая их индивидуальные проявления, склонности.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</w:rPr>
        <w:t>Музыкальный руководитель проводит</w:t>
      </w:r>
      <w:r>
        <w:rPr/>
        <w:t>: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индивидуальные и коллективные консультации для воспитателей по отбору репертуар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использованию эффективных методов и приёмов работы с деть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ведёт кружковую работ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участвует в педсовета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 xml:space="preserve">организовывает открытые занятия для воспитателей по изучению лучшего опыта работы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Работает с родителями</w:t>
      </w:r>
      <w:r>
        <w:rPr/>
        <w:t xml:space="preserve"> – проводит собрания, индивидуальные консультации, беседы.</w:t>
        <w:br/>
        <w:br/>
        <w:br/>
      </w:r>
      <w:r>
        <w:rPr>
          <w:b/>
          <w:bCs/>
          <w:i/>
          <w:iCs/>
        </w:rPr>
        <w:t>Для выполнения этой функции музыкальный руководитель и воспитатель должны быть организованными, инициативными, ответственными, способными к творческому поиску.</w:t>
      </w:r>
      <w:r>
        <w:rPr/>
        <w:br/>
        <w:br/>
      </w:r>
      <w:r>
        <w:rPr>
          <w:b/>
          <w:bCs/>
        </w:rPr>
        <w:t>Коммуникативная функция</w:t>
      </w:r>
      <w:r>
        <w:rPr/>
        <w:br/>
        <w:br/>
        <w:br/>
        <w:t xml:space="preserve">Эта функция подразумевает умение общаться, устанавливать доброжелательные отношения с детьми, коллективом педагогов, родителями. </w:t>
        <w:br/>
        <w:br/>
        <w:br/>
        <w:t xml:space="preserve">Большое значение имеют </w:t>
      </w:r>
      <w:r>
        <w:rPr>
          <w:b/>
          <w:bCs/>
          <w:i/>
          <w:iCs/>
        </w:rPr>
        <w:t>личностные качества музыкального руководителя и воспитател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любовь к детя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терпен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справедлив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доброжелатель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уравновешен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глубокие профессиональные знания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 xml:space="preserve">способность творчески применять их в работе. 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</w:rPr>
        <w:t>Для осуществления этой функции важно владеть коммуникативными умениями:</w:t>
      </w:r>
      <w:r>
        <w:rPr/>
        <w:b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 xml:space="preserve">находить подход к каждому воспитаннику, учитывая его склонности, интересы, уровень развития музыкальных способност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  <w:t xml:space="preserve">оказывать внимание каждому ребёнку; быть доброжелательным, заботливым; сохранять чувство юмор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  <w:t>уметь переключать внимание детей, когда возникают конфликтные ситуации.</w:t>
      </w:r>
    </w:p>
    <w:p>
      <w:pPr>
        <w:pStyle w:val="Normal"/>
        <w:rPr/>
      </w:pPr>
      <w:r>
        <w:rPr/>
        <w:br/>
      </w:r>
      <w:r>
        <w:rPr>
          <w:b/>
          <w:bCs/>
        </w:rPr>
        <w:t>Исследовательская функция</w:t>
      </w:r>
      <w:r>
        <w:rPr/>
        <w:br/>
        <w:br/>
        <w:br/>
        <w:t xml:space="preserve">Эта функция предполагает творческое отношение музыкального руководителя и воспитателя к своей работе, стремление к самосовершенствованию, постоянное пополнение профессиональных знаний и умений. </w:t>
        <w:br/>
        <w:br/>
        <w:br/>
      </w:r>
      <w:r>
        <w:rPr>
          <w:b/>
          <w:bCs/>
          <w:i/>
          <w:iCs/>
        </w:rPr>
        <w:t>Музыкальный руководит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 xml:space="preserve">должен следить за специальной литературой, изучать её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 xml:space="preserve">знакомиться с передовым педагогическим опытом, внедряя в практику новейшие методы и приёмы обучени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 xml:space="preserve">вести собственный творческий поиск новаторских форм и методов работы с детьми.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i/>
          <w:iCs/>
        </w:rPr>
        <w:t>Музыкальный руководитель</w:t>
      </w:r>
      <w:r>
        <w:rPr/>
        <w:t xml:space="preserve"> занимается повышением квалификации воспитателей в области музыкального воспитания, способствует повышению уровня музыкальной культуры.</w:t>
        <w:br/>
        <w:br/>
        <w:br/>
        <w:t xml:space="preserve">Таким образом, выполнение общетрудовых функций требует от </w:t>
      </w:r>
      <w:r>
        <w:rPr>
          <w:b/>
          <w:bCs/>
          <w:i/>
          <w:iCs/>
        </w:rPr>
        <w:t>музыкального руководителя и воспитателя</w:t>
      </w:r>
      <w:r>
        <w:rPr/>
        <w:t xml:space="preserve"> знаний, умений, личностных качеств, традиционных для педагогической деятельности и в то же время специфичных.</w:t>
        <w:br/>
        <w:br/>
        <w:t>Ребёнок приобщается к искусству не только на специальных занятиях.</w:t>
        <w:br/>
        <w:br/>
        <w:br/>
        <w:t xml:space="preserve">Музыка и стихи звучат на праздниках в исполнении взрослых и детей. </w:t>
        <w:br/>
        <w:br/>
        <w:br/>
        <w:t>Художественное оформление усиливает эмоциональное переживание ребёнка.</w:t>
        <w:br/>
        <w:br/>
        <w:t>Театрализованные действия с куклами также требуют изобразительного и музыкального оформления.</w:t>
        <w:br/>
        <w:br/>
        <w:t>Дети могут петь во время занятий по физкультуре, рисованию, развитию речи или во время прогулки.</w:t>
        <w:br/>
        <w:br/>
        <w:br/>
        <w:t xml:space="preserve">И разумеется, в своей самостоятельной игровой деятельности они рисуют, рассказывают сказки, танцуют, играют на детских музыкальных инструментах. </w:t>
        <w:br/>
        <w:br/>
        <w:br/>
      </w:r>
      <w:r>
        <w:rPr>
          <w:b/>
          <w:bCs/>
        </w:rPr>
        <w:t>Самостоятельные проявления – свидетель того, что дети не только приобрели художественный опыт, но и свободно его применяют в новых ситуациях.</w:t>
      </w:r>
      <w:r>
        <w:rPr/>
        <w:br/>
        <w:br/>
        <w:br/>
      </w:r>
      <w:r>
        <w:rPr>
          <w:b/>
          <w:bCs/>
        </w:rPr>
        <w:t>Подраздел «Самостоятельная художественная деятельность» в программе для средней, старшей и подготовительной групп.</w:t>
      </w:r>
      <w:r>
        <w:rPr/>
        <w:br/>
        <w:br/>
        <w:br/>
        <w:t xml:space="preserve">Значение её велико, так как она свидетельствует о потребности детей в музыке, о сложившемся музыкальном опыте. </w:t>
        <w:br/>
        <w:br/>
        <w:t xml:space="preserve">Деятельность называется самостоятельной, она возникает и протекает по инициативе детей. Следовательно, она не программируется. Но это не означает, что роль воспитателя пассивна. Методы руководства меняются, они становятся </w:t>
      </w:r>
      <w:r>
        <w:rPr>
          <w:b/>
          <w:bCs/>
        </w:rPr>
        <w:t>косвенными.</w:t>
      </w:r>
      <w:r>
        <w:rPr/>
        <w:br/>
        <w:br/>
        <w:t>Перед воспитателем стоит задача обогатить детей художественными впечатлениями, стимулирующими самостоятельные музыкальные проявления.</w:t>
        <w:br/>
        <w:br/>
      </w:r>
      <w:r>
        <w:rPr>
          <w:b/>
          <w:bCs/>
        </w:rPr>
        <w:t>А для этого нужно создать благоприятные услов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выделить место (зону), где будет происходить эта деятельность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предоставить соответствующее оборудование (детские музыкальные инструменты, музыкально-дидактические игры, атрибуты для сюжетных игр, костюмы для плясок и т.д.).</w:t>
      </w:r>
    </w:p>
    <w:p>
      <w:pPr>
        <w:pStyle w:val="Normal"/>
        <w:rPr/>
      </w:pPr>
      <w:r>
        <w:rPr/>
        <w:br/>
        <w:br/>
        <w:br/>
        <w:t>Дети любят играть на детских музыкальных инструментах, исполнять знакомые мелодии, подбирать их по слуху, а порой и импровизировать собственные попевки.</w:t>
        <w:br/>
        <w:br/>
        <w:t>Часто, отражая праздничные впечатления, они повторяют отдельные «номера» и воспроизводят ход праздника.</w:t>
        <w:br/>
        <w:br/>
        <w:t>В сюжетных играх по мере их развёртывания они охотно включают танцы, песни, а иногда изображают «Музыкальное занят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25:00Z</dcterms:created>
  <dc:creator>nord</dc:creator>
  <dc:description/>
  <cp:keywords/>
  <dc:language>en-US</dc:language>
  <cp:lastModifiedBy>nord</cp:lastModifiedBy>
  <dcterms:modified xsi:type="dcterms:W3CDTF">2013-08-25T15:25:00Z</dcterms:modified>
  <cp:revision>1</cp:revision>
  <dc:subject/>
  <dc:title>Функции музыкального руководителя </dc:title>
</cp:coreProperties>
</file>