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родителями в период адаптации детей к условиям детского са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етит незаметно, и вот уже маме пора выходить на работу — а это значит, что пришло время отдавать малыша в детский сад. Что ждет кроху за стенами садика, быстро ли он привыкнет, будет ли часто болеть... Вопросы, сомнения, переживания естественны для родителей, ведь на 4-5 лет детский сад станет частью жизни, от него во многом будет зависеть и развитие, и здоровье, и душевное благополучие ребенка. Поэтому очень важно, сможет ли малыш успешно адаптироваться к детскому саду, и помочь ему в этом — задача не только воспитателей. В первую очередь — это забота мамы и папы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один из первых вопросов, который встает перед родителями — это вопрос о возрасте, с которого ребенку лучше начинать посещение детского сада. Большинство детей начинает посещать детский сад около 2 лет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 проходит легко и быстро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 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 в детское учреждение. В зависимости от того, к какой адаптационной группе принадлежит ребёнок, будет строиться работа с ним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: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/>
        <w:t>3 адаптационные группы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4"/>
        <w:gridCol w:w="1488"/>
        <w:gridCol w:w="1753"/>
        <w:gridCol w:w="1694"/>
        <w:gridCol w:w="1701"/>
        <w:gridCol w:w="1843"/>
      </w:tblGrid>
      <w:tr>
        <w:trPr>
          <w:trHeight w:val="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состоя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зросл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</w:t>
            </w:r>
          </w:p>
        </w:tc>
      </w:tr>
      <w:tr>
        <w:trPr>
          <w:trHeight w:val="12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ёзы, пл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(ребёнок не воспринимает просьб воспитате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и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а с воспоминания-ми о близ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близкими взрослыми, в ласке, заботе.</w:t>
            </w:r>
          </w:p>
        </w:tc>
      </w:tr>
      <w:tr>
        <w:trPr>
          <w:trHeight w:val="12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равновешен. заплачет, если рядом нет взрослог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дражание взрослы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по инициативе воспитате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или положитель-ные (ответ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ная (отвечает на вопросы детей, взросл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о взрослым, в сотрудничестве с ним и получении  от него сведений об окружении.</w:t>
            </w:r>
          </w:p>
        </w:tc>
      </w:tr>
      <w:tr>
        <w:trPr>
          <w:trHeight w:val="13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ое, уравновешен-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деятельность или сюжетно-ролевая игр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по инициативе ребё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(сам обращается ко взрослым и детя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о взрослым и в самостоятель-ных действиях.</w:t>
            </w:r>
          </w:p>
        </w:tc>
      </w:tr>
    </w:tbl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ся к переменам желательно за несколько месяцев до начала посещения садика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уже определились с выбором детского сада, в который будет ходить их малыш, поэтому они переходят к знакомству с детским садом и его персоналом. Это происходит 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й беседе</w:t>
      </w:r>
      <w:r>
        <w:rPr>
          <w:rFonts w:cs="Times New Roman" w:ascii="Times New Roman" w:hAnsi="Times New Roman"/>
          <w:sz w:val="28"/>
          <w:szCs w:val="28"/>
        </w:rPr>
        <w:t xml:space="preserve">, которую проводит заведующая детского сада. </w:t>
      </w:r>
    </w:p>
    <w:p>
      <w:pPr>
        <w:pStyle w:val="Style15"/>
        <w:ind w:left="0" w:firstLine="2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бесед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ение максимально возможной информации об актуальном состоянии и особенностях развития ребенка; о специфики и приоритетах семейного воспитания; о потребностях и запросах семьи; воспитание и развитие ребёнка; о возможностях конструктивного участия родителей в работе детского сада. </w:t>
      </w:r>
    </w:p>
    <w:p>
      <w:pPr>
        <w:pStyle w:val="Style15"/>
        <w:ind w:left="0" w:firstLine="2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беседе родителям дается первичная информация о том, как организуется процесс работы детского сада.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дагогами (устная характеристика личностных качеств)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мещением детского сада и группой, которую будут посещать будущие воспитанники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дата первого родительского собрания</w:t>
      </w:r>
    </w:p>
    <w:p>
      <w:pPr>
        <w:pStyle w:val="Style15"/>
        <w:numPr>
          <w:ilvl w:val="0"/>
          <w:numId w:val="6"/>
        </w:numPr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анкета (устная беседа)</w:t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кета №1:</w:t>
      </w:r>
    </w:p>
    <w:p>
      <w:pPr>
        <w:pStyle w:val="Style15"/>
        <w:numPr>
          <w:ilvl w:val="0"/>
          <w:numId w:val="4"/>
        </w:numPr>
        <w:ind w:left="426" w:hanging="42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особым проявлениям вашего малыша: капризам, непослушанию, и т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.</w:t>
      </w:r>
    </w:p>
    <w:p>
      <w:pPr>
        <w:pStyle w:val="Style15"/>
        <w:numPr>
          <w:ilvl w:val="0"/>
          <w:numId w:val="4"/>
        </w:numPr>
        <w:ind w:left="426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читаете главным?  </w:t>
      </w:r>
    </w:p>
    <w:p>
      <w:pPr>
        <w:pStyle w:val="Style15"/>
        <w:numPr>
          <w:ilvl w:val="0"/>
          <w:numId w:val="2"/>
        </w:numPr>
        <w:ind w:left="993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его послушным, подчинив себе волей </w:t>
      </w:r>
    </w:p>
    <w:p>
      <w:pPr>
        <w:pStyle w:val="Style15"/>
        <w:numPr>
          <w:ilvl w:val="0"/>
          <w:numId w:val="2"/>
        </w:numPr>
        <w:ind w:left="993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е ему возможность для проявления и закрепления самостоятельности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преты существуют дома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ебенок уже научился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ворит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вигаетс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ит дела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хаживает за ребенком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он больше всего проводит времени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члены семьи любят заниматься вместе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деляют больше внимания при общении с ребенко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визо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спытываете трудности в воспитании ребенка? С чем они связанны?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качества личности ребенка советуете ориентироваться, опираться воспитателям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оветовали нам – всем тем, кто будет работать с ребенком в детском саду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 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проводим в мае. Оно проходит под названием: «Давайте познакомимся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дителям была предложена игра «Знакомство», в которой каждый родитель, поймав мяч, называет свои Ф.И.О. Это позволило установить эмоциональный контакт с присутствующи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ы обратились с просьбой к родителям заполнить информационные карты (первичные анкеты), позволяющие воспитателям заочно познакомиться с будущими воспитанниками (</w:t>
      </w:r>
      <w:r>
        <w:rPr>
          <w:rFonts w:cs="Times New Roman" w:ascii="Times New Roman" w:hAnsi="Times New Roman"/>
          <w:i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кета №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5"/>
        <w:tabs>
          <w:tab w:val="clear" w:pos="708"/>
          <w:tab w:val="left" w:pos="1276" w:leader="none"/>
        </w:tabs>
        <w:ind w:left="136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выявить, чем могут быть полезны детскому саду и группе родители, какую помощь они могут оказать в организации развивающей среды и жизни группы (</w:t>
      </w:r>
      <w:r>
        <w:rPr>
          <w:rFonts w:cs="Times New Roman" w:ascii="Times New Roman" w:hAnsi="Times New Roman"/>
          <w:i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кета №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ли график поступления детей в ДОУ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а дана консультация о том, какие требования предъявляются к ребенку, поступающему в ДОУ или о том, какими навыками должен обладать ребенок к началу посещения детского са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дителям были выданы письменные рекомендации, как подготовить ребенка к условиям ДОУ. Всем родителям предложена памятка «Это важно»</w:t>
      </w:r>
    </w:p>
    <w:p>
      <w:pPr>
        <w:pStyle w:val="Style15"/>
        <w:tabs>
          <w:tab w:val="clear" w:pos="708"/>
          <w:tab w:val="left" w:pos="1276" w:leader="none"/>
        </w:tabs>
        <w:ind w:left="13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учать ребенка к условиям детского сада начали постепенно. 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предложили попросить у заведующей детского сада разреш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иходить поиграть на площадку во время прогулки</w:t>
      </w:r>
      <w:r>
        <w:rPr>
          <w:rFonts w:cs="Times New Roman" w:ascii="Times New Roman" w:hAnsi="Times New Roman"/>
          <w:sz w:val="28"/>
          <w:szCs w:val="28"/>
        </w:rPr>
        <w:t>, чтобы малыш посмотрел, как дети гуляют и как с ними занимается воспитатель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</w:t>
      </w:r>
      <w:r>
        <w:rPr>
          <w:rFonts w:cs="Times New Roman" w:ascii="Times New Roman" w:hAnsi="Times New Roman"/>
          <w:b/>
          <w:i/>
          <w:sz w:val="28"/>
          <w:szCs w:val="28"/>
        </w:rPr>
        <w:t>поговорили с родителями о ребенке</w:t>
      </w:r>
      <w:r>
        <w:rPr>
          <w:rFonts w:cs="Times New Roman" w:ascii="Times New Roman" w:hAnsi="Times New Roman"/>
          <w:sz w:val="28"/>
          <w:szCs w:val="28"/>
        </w:rPr>
        <w:t>. Узнали о его привычках, особенностях поведения, что он любит (не любит), какие предпочитает игры (занятия), о методах воспитания, принятых в семье — обо всем том, что, по их мнению, должен знать воспитатель. Эта информация очень помогает в дальнейшей работе с ребенком, помогает найти к нему индивидуальный подход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или с родителями о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посещения на период адаптации</w:t>
      </w:r>
      <w:r>
        <w:rPr>
          <w:rFonts w:cs="Times New Roman" w:ascii="Times New Roman" w:hAnsi="Times New Roman"/>
          <w:sz w:val="28"/>
          <w:szCs w:val="28"/>
        </w:rPr>
        <w:t>. Обычно он планируется строго индивидуально и зависит от особенностей ребенка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первые дни ребенка приводят в садик на 1,5-2 часа. Если воспитатель разрешает, родители могут посидеть с малышом в группе, чтобы резкое расставание с мамой не стало для него сильным стрессом. Как один из вариантов — ребенка приводят на час — полтора на прогулку, затем он начинает оставаться в группе до обеда. Конечно, в идеале привыкание к садику должно быть постепенным, и следовать вы должны желаниям ребенка: сначала вы полгода ходите в кратковременную группу вместе с ним, затем около двух недель приводите на прогулку, затем еще две недели он приходит с утра на два часа. Потом в течение 2-3 недель малыш остается только до обеда, затем еще неделю-две вы забираете его сразу после сна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рактике такой режим адаптации очень редко устраивает родителей, и уже через неделю-две они просят оставлять ребенка на полный день. Объясняем родителям в индивидуальной беседе, что для душевного благополучия малыша с этим не стоит торопиться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уголке для родителей разместили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материал</w:t>
      </w:r>
      <w:r>
        <w:rPr>
          <w:rFonts w:cs="Times New Roman" w:ascii="Times New Roman" w:hAnsi="Times New Roman"/>
          <w:sz w:val="28"/>
          <w:szCs w:val="28"/>
        </w:rPr>
        <w:t>, который освещает вопрос психологических особенностей детей раннего возраста, так как в группу приходят дети от 1.5 до 3 лет, а значит, и возрастные особенности их различны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х бесед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выясняли, как изменяется поведение ребенка дома с момента поступления в детский сад. 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ложили родителям принести в группу фотографии ребенка в окружении членов семьи для оформ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ого альб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одителям был предложен ряд анкет, позволяющих получить наиболее полную информацию о ребенке и его ближайшем окружении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ведением ребенка в группе ведется постоянное наблюдение, результаты которого занося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дневники развит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акте с родителями было начато оформ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ортфолио дошкольника</w:t>
      </w:r>
      <w:r>
        <w:rPr>
          <w:rFonts w:cs="Times New Roman" w:ascii="Times New Roman" w:hAnsi="Times New Roman"/>
          <w:sz w:val="28"/>
          <w:szCs w:val="28"/>
        </w:rPr>
        <w:t>, в котором размещается вся информация о воспитаннике и его развитии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адаптационного периода, выясняем у родителей их мнение о процессе адаптации ребенка, что позволяет что-то изменить, на что-то посмотреть другими глазами.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долго может протекать адаптационный период? Это зависит и от характера, и от темперамента, и от состояния здоровья ребенка. Деткам — интровертам привыкать к садику сложнее, чем детям-экстравертам, дети с ослабленным здоровьем (даже если им нравится в садике) часто болеют, что тоже отрицательно сказывается на продолжительности адаптации. Считается, что адаптация к садику в среднем длится 1-2 месяца, но у кого-то этот период может растянуться на полгода и больше. </w:t>
      </w:r>
    </w:p>
    <w:p>
      <w:pPr>
        <w:pStyle w:val="Style15"/>
        <w:tabs>
          <w:tab w:val="clear" w:pos="708"/>
          <w:tab w:val="left" w:pos="1276" w:leader="none"/>
        </w:tabs>
        <w:ind w:lef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лько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7:00Z</dcterms:created>
  <dc:creator>BENQ-JOYBOOK</dc:creator>
  <dc:description/>
  <cp:keywords/>
  <dc:language>en-US</dc:language>
  <cp:lastModifiedBy>Макс</cp:lastModifiedBy>
  <cp:lastPrinted>2011-11-01T21:27:00Z</cp:lastPrinted>
  <dcterms:modified xsi:type="dcterms:W3CDTF">2012-10-19T18:42:00Z</dcterms:modified>
  <cp:revision>12</cp:revision>
  <dc:subject/>
  <dc:title/>
</cp:coreProperties>
</file>