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гры по развитию речи для детей старше 4 л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меньшаем и увеличивае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>Возраст: от 4-5 лет.</w:t>
              <w:br/>
              <w:br/>
              <w:t>Взрослый:</w:t>
              <w:br/>
              <w:t>"Я буду называть кого-нибудь или что-нибудь, а ты "сделай его маленьким". Например, дом - домик, стол - столик, заяц - зайчик, волк - волчок и так далее."</w:t>
              <w:br/>
              <w:t>Далее пусть ребенок пробует самостоятельно добавлять к словам уменьшительные суффиксы.</w:t>
              <w:br/>
              <w:t>То же самое можно делать "в обратную сторону".</w:t>
              <w:br/>
              <w:t>Вы называете слово с уменьшительным суффиксом, а ребенок произносит слово без него.</w:t>
              <w:br/>
              <w:t>В процессе игры следите за тем, чтобы малыш не называл детенышей животных вместо правильного ответа.</w:t>
              <w:br/>
              <w:t>Не заяц - зайчонок, а заяц - зайчик, не корова - теленок, а корова - коровка.</w:t>
              <w:br/>
              <w:t>Те же самые игры можно проводить с "увеличивающими" суффиксами:</w:t>
              <w:br/>
              <w:t>Дом - домище, волк - волчище, муравей - муравьище и так далее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ови одним слово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>Возраст: от 4-5 лет.</w:t>
              <w:br/>
              <w:br/>
              <w:t>Взрослый:</w:t>
              <w:br/>
              <w:t>"Я буду описывать что-то, а ты назови, то, о чем я рассказываю одним словом:</w:t>
              <w:br/>
              <w:t>часы, которые помогают проснуться,</w:t>
              <w:br/>
              <w:t>большая ложка, с помощью которой наливают суп, </w:t>
              <w:br/>
              <w:t>утренняя еда,</w:t>
              <w:br/>
              <w:t>человек, который направляется в дальние страны и т.д."</w:t>
              <w:br/>
              <w:t>Ребенок называет слово. Потом играющие меняются ролями. Эта роль будет совсем непростой для ребенка, помогайте ему составить нужное описание, если у него не получается. Только тогда будет неинтересно вам отгадывать получившуюся задачку. Пусть малыш загадает ее папе или бабушке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иши одним слово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br/>
              <w:t>Возраст: от 4-5 лет.</w:t>
              <w:br/>
              <w:br/>
              <w:t>Задача, которая стоит перед ребенка похожа на предыдущую только назвать нужно не существительное, а прилагательное. Употреблять этих терминов в разговоре с ребенком, конечно, не надо. Просто, дайте ему несколько примеров, чтобы он смог выполнять такие задания.</w:t>
              <w:br/>
              <w:t>чашка для чая? (чайная), </w:t>
              <w:br/>
              <w:t>машина для гонок? (гоночная), </w:t>
              <w:br/>
              <w:t>щетка для чистки зубов? (зубная), </w:t>
              <w:br/>
              <w:t>котлета из мяса? (мясная) из моркови? (морковная), </w:t>
              <w:br/>
              <w:t>лапа собаки? (собачья) и так далее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у что нужн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>Возраст: от 4-5 лет.</w:t>
              <w:br/>
              <w:br/>
              <w:t>Взрослый называет человека или животное, а ребенок в ответ называет, какой предмет (или предметы - можно поставить условие - до тех или до пяти предметов) ему может понадобиться.</w:t>
              <w:br/>
              <w:t>парикмахер - ножницы, расческа,</w:t>
              <w:br/>
              <w:t>почтальон - сумка,</w:t>
              <w:br/>
              <w:t>учитель - указка, учебники,</w:t>
              <w:br/>
              <w:t>продавец - весы, касса,</w:t>
              <w:br/>
              <w:t>муравей - палочки, листики,</w:t>
              <w:br/>
              <w:t>пчела - пыльца, нектар,</w:t>
              <w:br/>
              <w:t>птица - веточки, пух (для гнезда), и так далее.</w:t>
              <w:br/>
              <w:t>Уровень сложности заданий определяется уровнем знаний ребенка.</w:t>
              <w:br/>
              <w:t>Усложнение игры - не только назвать предмет, но и сказать, зачем он нужен. Например, ножницы, чтобы подстригать, весы, чтобы взвешивать покупки и так далее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к можно узнать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>Возраст: от 4-5 лет.</w:t>
              <w:br/>
              <w:br/>
              <w:t>Задавайте ребенку вопросы типа:</w:t>
              <w:br/>
              <w:t>Как можно узнать, холодно ли на улице или нет? (посмотреть на градусник за окном)</w:t>
              <w:br/>
              <w:t>… сварилась картошка или нет? (потыкать вилкой или попробовать)</w:t>
              <w:br/>
              <w:t>… высохла ли рубашка? (потрогать)</w:t>
              <w:br/>
              <w:t>… сладкий ли чай? (попробовать)</w:t>
              <w:br/>
              <w:t>… пишет фломастер или нет? (попробовать писать)</w:t>
              <w:br/>
              <w:t>... крепко ли завязана веревка? (потянуть)</w:t>
              <w:br/>
              <w:t>… есть ли вода в стакане? (посмотреть)</w:t>
              <w:br/>
              <w:t>… есть ли мячик в закрытой коробке? (потрясти)</w:t>
              <w:br/>
              <w:t>… есть ли кто дома? (позвонить в дверь или по телефону)</w:t>
              <w:br/>
              <w:t>… работает ли пылесос? (включить)</w:t>
              <w:br/>
              <w:t>… одинаковой длины полосочки нарисованы? (измерить линейкой)</w:t>
              <w:br/>
              <w:t>… интересная ли книжка? (прочитать)</w:t>
              <w:br/>
              <w:t>… мягкий ли хлеб? (пощупать)</w:t>
              <w:br/>
              <w:t>… любит ли собачка кашу? (дать попробовать съесть)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асть - цело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>Возраст: от 4-5 лет.</w:t>
              <w:br/>
              <w:br/>
              <w:t>Предложите ребенку угадать, часть какого предмета или существа вы называете:</w:t>
              <w:br/>
              <w:t>винт - вертолет, самолет, </w:t>
              <w:br/>
              <w:t>колесо - автомобиль, а еще … </w:t>
              <w:br/>
              <w:t>руль - велосипед, ….</w:t>
              <w:br/>
              <w:t>парус - …</w:t>
              <w:br/>
              <w:t>вагон - ….</w:t>
              <w:br/>
              <w:t>крыша - …</w:t>
              <w:br/>
              <w:t>стрелка - …</w:t>
              <w:br/>
              <w:t>кнопка - ….</w:t>
              <w:br/>
              <w:t>страница - …</w:t>
              <w:br/>
              <w:t>подлокотник - …</w:t>
              <w:br/>
              <w:t>каблук - …</w:t>
              <w:br/>
              <w:t>козырек - …</w:t>
              <w:br/>
              <w:t>карман - …</w:t>
              <w:br/>
              <w:t>клавиатура - …</w:t>
              <w:br/>
              <w:t>дверь - …</w:t>
              <w:br/>
              <w:t>стержень - …</w:t>
              <w:br/>
              <w:t>ветка - …</w:t>
              <w:br/>
              <w:t>лепесток - …</w:t>
              <w:br/>
              <w:t>шишка - …</w:t>
              <w:br/>
              <w:t>семена - …</w:t>
              <w:br/>
              <w:t>хвост - …</w:t>
              <w:br/>
              <w:t>плавник - …</w:t>
              <w:br/>
              <w:t>перо - …</w:t>
              <w:br/>
              <w:t>клюв - …</w:t>
              <w:br/>
              <w:t>панцирь - …</w:t>
              <w:br/>
              <w:t>грива - …</w:t>
              <w:br/>
              <w:br/>
              <w:t>А можно и наоборот. Вы называете предмет, а ребенок называете одну или несколько его частей:</w:t>
              <w:br/>
              <w:br/>
              <w:t>дом - крыша, дверь, …</w:t>
              <w:br/>
              <w:t>корабль - …</w:t>
              <w:br/>
              <w:t>велосипед - …</w:t>
              <w:br/>
              <w:t>троллейбус - …</w:t>
              <w:br/>
              <w:t>стол - …</w:t>
              <w:br/>
              <w:t>кресло - …</w:t>
              <w:br/>
              <w:t>книга - …</w:t>
              <w:br/>
              <w:t>компьютер - …</w:t>
              <w:br/>
              <w:t>часы - …</w:t>
              <w:br/>
              <w:t>авторучка - …</w:t>
              <w:br/>
              <w:t>чемодан - …</w:t>
              <w:br/>
              <w:t>пальто - …</w:t>
              <w:br/>
              <w:t>плита - …</w:t>
              <w:br/>
              <w:t>чайник -…</w:t>
              <w:br/>
              <w:t>удочка - …</w:t>
              <w:br/>
              <w:t>гитара - …</w:t>
              <w:br/>
              <w:t>дверь - …</w:t>
              <w:br/>
              <w:t>забор - …</w:t>
              <w:br/>
              <w:t>качели - …</w:t>
              <w:br/>
              <w:t>колос - …</w:t>
              <w:br/>
              <w:t>цветок - </w:t>
              <w:br/>
              <w:t>дерево - …</w:t>
              <w:br/>
              <w:t>гриб - …</w:t>
              <w:br/>
              <w:t>жук - …</w:t>
              <w:br/>
              <w:t>бабочка - …</w:t>
              <w:br/>
              <w:t>собака - … </w:t>
              <w:br/>
              <w:t>яблоко - …</w:t>
              <w:br/>
              <w:t>кочан капусты - </w:t>
              <w:br/>
              <w:br/>
              <w:t>Если ребенок затрудняется дать ответ, помогите ему, приведите свой пример или задайте наводящий вопрос.</w:t>
              <w:br/>
              <w:t>Обращайте внимание на разницу между частью и содержимым: в чемодане может лежать рубашка, но это не часть чемодана.</w:t>
              <w:br/>
              <w:t>В процессе выполнения заданий обращайте внимание ребенка на то, что у разных предметов бывают части с одинаковым названием. Они, как правило, выполняют одну и ту же функцию, даже при разной форме. Например, руль у автомобиля и велосипеда. 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етвертый лишни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>Возраст: от 4-5 лет.</w:t>
              <w:br/>
              <w:br/>
              <w:t>Правила игры, наверняка, известны всем. Из четырех слов, названных взрослым, ребенок выбирает одно - "лишнее" - слово, которое по значению не вписывается в данный ряд. У него нет признака, общего для остальных трех слов. В подобную игру можно играть, используя картинки - это гораздо проще. Без картинок, на слух, не всякий ребенок сразу разберется, как решить задачку. Нет возможности рассмотреть ряд, поразмыслить. Нужно, во-первых, хорошо запомнить все слова и быстро понять, что именно не вписывается в общий ряд.</w:t>
              <w:br/>
              <w:t>Поэтому, для начала можно давать упрощенные задания. А потом уже переходить на более сложные.</w:t>
              <w:br/>
              <w:br/>
              <w:t>1 вариант упрощенной игры.</w:t>
              <w:br/>
              <w:t>Сначала взрослый называет ребенку признак, по которому следует сортировать слова. Например, предметы, которые нужны на кухне: сковородка, холодильник, кровать, ложка. Ребенок сразу улавливает, что именно не вполне уместно на кухне и дает правильный ответ. Проводя такие тренировочные игры, старайтесь давать как можно более разнообразные признаки для объединений слов (не только традиционное - назначение предмета). Пусть это будут и цвета, и размеры, и материал, из которого предмет изготовлен, и мягкость- жесткость, и прозрачность-непрозрачность, и многое другое. Можете называть животных, объединяя их в группы по месту обитания, способу передвижения, видовой принадлежности и т.д. называйте не только существительные, но и прилагательные, объединенные общим признаком. Например, горячий, теплый, жесткий, холодный (лишнее слово - жесткий, общий признак - температура, по-детски - "нагретость").</w:t>
              <w:br/>
              <w:br/>
              <w:t>2 вариант упрощенной игры.</w:t>
              <w:br/>
              <w:t>Называйте не четыре, а только три слова, из которых надо выбрать лишнее. Но уже не называйте общий признак. Пусть ребенок сам догадывается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кажи по другому (синонимы) и наоборот (антонимы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>Возраст: от 5 лет.</w:t>
              <w:br/>
              <w:br/>
              <w:t>Игра опять строится на вашем примере. Скажите ребенку примерно следующее:</w:t>
              <w:br/>
              <w:t>"Есть слова, которые означают одно и то же. Например:</w:t>
              <w:br/>
              <w:t>жесткий - твердый,</w:t>
              <w:br/>
              <w:t>печальный - грустный,</w:t>
              <w:br/>
              <w:t>смелый - храбрый,</w:t>
              <w:br/>
              <w:t>блестеть - сиять,</w:t>
              <w:br/>
              <w:t>сердиться - злится,</w:t>
              <w:br/>
              <w:t>враг - противник, и так далее.</w:t>
              <w:br/>
              <w:t>Я буду называть одно из таких слов, а ты подумай, как его можно сказать по другому." </w:t>
              <w:br/>
              <w:br/>
              <w:t>А есть слова, которые означают противоположное понятие. Например:</w:t>
              <w:br/>
              <w:t>жара - холод</w:t>
              <w:br/>
              <w:t>добро - зло</w:t>
              <w:br/>
              <w:t>друг - враг</w:t>
              <w:br/>
              <w:t>здоровый - больной</w:t>
              <w:br/>
              <w:t>горький - сладкий</w:t>
              <w:br/>
              <w:t>белый - черный</w:t>
              <w:br/>
              <w:t>говорить - молчать</w:t>
              <w:br/>
              <w:t>смеяться - плакать</w:t>
              <w:br/>
              <w:t>ложиться - вставать</w:t>
              <w:br/>
              <w:t>закрывать - открывать и т.д.</w:t>
              <w:br/>
              <w:br/>
              <w:t>Пусть ребенок подбирает антонимы к словам.</w:t>
              <w:br/>
              <w:t>Попробуйте меняться ролями - пусть ребенок придумывает задание для вас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должаем предложе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>Возраст: от 5 лет.</w:t>
              <w:br/>
              <w:br/>
              <w:t>Игра может носить как реальный, так и шуточный характер. Об этом вы можете заранее договориться с ребенком.</w:t>
              <w:br/>
              <w:t>Взрослый начинает сложное предложение, ребенок продолжает. Вариантов может быть масса, на любую интересную ребенку тему.</w:t>
              <w:br/>
              <w:t>Наш корабль выплыл в открытое море и тут….</w:t>
              <w:br/>
              <w:t>Путешественники разбили лагерь на берегу реки и увидели </w:t>
              <w:br/>
              <w:t>Принцесса неожиданно проснулась, потому что…</w:t>
              <w:br/>
              <w:t>Карлсон не смог прилететь в этот день, ему пришлось…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должаем рассказ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>Возраст: от 5 лет.</w:t>
              <w:br/>
              <w:br/>
              <w:t>Игра похожа на предыдущую. Но здесь взрослый и ребенок по очереди говорят целые предложения, каждое из которых продолжает начатый рассказ.</w:t>
              <w:b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5:00Z</dcterms:created>
  <dc:creator>Силины</dc:creator>
  <dc:description/>
  <cp:keywords/>
  <dc:language>en-US</dc:language>
  <cp:lastModifiedBy>Admin</cp:lastModifiedBy>
  <dcterms:modified xsi:type="dcterms:W3CDTF">2012-10-22T10:45:00Z</dcterms:modified>
  <cp:revision>4</cp:revision>
  <dc:subject/>
  <dc:title/>
</cp:coreProperties>
</file>