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рабочей программе по курсу “Экологическое воспитание”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еживая природа – среда жизни растений, животных,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45"/>
        <w:gridCol w:w="2481"/>
        <w:gridCol w:w="2545"/>
        <w:gridCol w:w="2289"/>
        <w:gridCol w:w="1800"/>
        <w:gridCol w:w="217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рограм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 – региональный компонен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опы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формы работы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живая и неживая природа, объяснить экологические зависимости, осознание которых способствует развитию экологического мышления: без неживой природы не может быть жизни на Земл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мечать красоту и неповторимость прир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отличать природные объекты от искусственных, созданных руками человека. Сформировать у ребёнка представления о неразрывной связи человека с природой (человек – часть природ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“Живая – неживая природа”, “На что это похоже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 прогулке (состояние снега в разную погоду, земли в разное время года, какое небо утром, днём, вечером, что происходит с водой в холодное время год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д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од крышей голуб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ашей планетой (Земля – это громадный шар, на Земле есть материки, два полюса – Северный и Южный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природу Средней полосы с природой Севера и Юг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правильно называть на глобусе названия материков, различать природные объекты от искусственных, воспитывать любовь к природ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“На что это похоже”, “Чудесный мешоче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с детьми: как вертится глобус (сравнение модели с планетой Земл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округ нас (1-ое зан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волшебница – вода (2-ое занятие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воде, значение воды в нашей жизни, где и в каком виде существует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бережное отношение к воде (не оставлять без надобности открытые краны), поощрять самостоятельные опыты с вод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явлением природы: круговорот воды в природ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: “Тонет – не тонет”, “Волшебная вода”, д/и “Ходят капельки по кругу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выявлению свойств воды, наблюдение за состоянием снега в разную по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с родителями “Как сохранить воду чистой”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чего нам жить нельзя (1 заня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ак увидеть воздух, как услышать воздух” (2 занятие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воздухе, его роль в жизни человека, каким бывает воздух во время дви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ть интерес к окружающей жизни, любознательность, желание помочь взрослым очищать возду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– среда обитания живых существ (птиц, насекомы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“Летает – не летае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выявлению свойств воздух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“Как сохранить воздух чистым”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нас под ногами (камни, песок, глин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объектах неживой природы, о жизни на земле и в земл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имания необходимости бережного отношения к почве и её жителя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 свойствах песка, глины, камней; как человек использует глину, песок, камни; развитие эстетического вкуса дет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удесный мешочек”, “Из чего это сделано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выявлению свойств глины, песка, камн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осуг “Путешествие в подземное царство”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прир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 углублять представления детей о сезонных изменениях в природ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замечать красоту и неповторимость природы в разное время год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езонных изменениях в природе; воспитывать у детей эстетические чувства и любовь к природ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“Я начну, а ты закончи”, “Когда это бывае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на прогулке за погодой, рисунки в календаре прир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“Дары природы”, “Зимние узоры”, “Пробуждение природы”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большая звез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олнце как о звезде; рассказать детям о планетах Солнечной системы; солнце – источник света и тепла, роль солнца в жизни человека, влияние на его здоровь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эмоциональное отношение к солнц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 планетах Солнечной системы, о роли солнца в жизни на Земл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“Догони свою тень”, “Солнечные зайчики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олнцем в разное время, опыт “Солнечный лучик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есна - красн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ногообразие растений и их связь со средой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45"/>
        <w:gridCol w:w="2481"/>
        <w:gridCol w:w="2545"/>
        <w:gridCol w:w="2289"/>
        <w:gridCol w:w="1800"/>
        <w:gridCol w:w="217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различать и называть комнатные растения; закрепление навыков ухода за комнатными растениями; пересадка и размножение растений разными способам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ухаживать за растениями; украшать группу и помещения д/с красивыми и здоровыми растениям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 внешним особенностям растений определять их нормальное и болезненное состояние, выделять недостающие условия и определять способы ухода; уточнить представление о том, что есть влаголюбивые и засухоустойчивые раст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тгадай, что за растение”; выращивание расс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наблюдения за комнатными растениями, опыты с растениями (разные растения требуют разного уход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лужбу скорой помощи больным растениям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ая апте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и называть лекарственные растения; выращивание лекарственных растений на огороде, уход за ни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детей выращивать лекарственные растения на огороде; понимание неповторимости каждого вида растения, их роль в природе и жизни челове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целительных свойствах зелёных растений, учить детей их узнавать и правильно называть характерные признаки; воспитание бережного отношения к растения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“Узнай по описанию”; посев семян на рассаду, зарисовки в дневнике наблю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остом и развитием семян на рассаду, опыты с семен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бар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ёт в воде и рядом с водо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жизни растений в водной среде; формировать представление о приспособлении растений к среде обит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еобходимости охраны растений водоёмов и среды их обит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узнавать растения по их внешним признакам, развивать умение устанавливать причинно – следственные связи между средой обитания растений и особенностями их внешнего ви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“Узнай по описанию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астениями на водоём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ективного рассказа “Как помочь растениям водоёмов”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то в доме – природе растёт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и называть травянистые растения, кустарники, деревья, комнатные раст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растениями родного кр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идов растений в природе; учить детей узнавать их по характерным признакам, устанавливать причинно – следственные связи между средой обитания растений и особенностями их внешнего ви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“Что лишнее”, “Чего не стало”, “Узнай по описанию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астениями в разное время года, как они готовятся к зиме; опыты с семен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“Растения – лёгкие планеты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ногообразие животных и их связь со средой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13"/>
        <w:gridCol w:w="2366"/>
        <w:gridCol w:w="2520"/>
        <w:gridCol w:w="2247"/>
        <w:gridCol w:w="1961"/>
        <w:gridCol w:w="213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уголка приро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иды животных, которые имеются в уголке природы, все они нуждаются в определённых условиях жизни; закрепление навыков ухода за обитателями уголка приро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детей ухаживать за обитателями уголка природы (рыбками, мелкими грызунами, попуга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 внешним особенностям животных определять их нормальное или болезненное состояние, выделять недостающие условия и определять способы ухода; устанавливать связи между средой обитания и внешним ви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битателями уголка природы; “Узнай по описанию”, “Кому какой корм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обитателями уголка прир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лужбу спасения обитателям уголка природы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ёт в вод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жизни животных в воде; формировать представление о приспособлении животных к среде обит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битателями водоёмов родн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правильно называть обитателей водоёмов по их характерным признакам; воспитывать бережное отношение к обитателям водоём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“Узнай по описанию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как размножаются лягуш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“Как очистить водоёмы” (поможем обитателям водоёмов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омашние животны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и называть характерные особенности домашних животных, их сходство и различие с дикими животными; устанавливать связи между средой обитания и внешним видом, средой обитания и образом жизн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желание детей узнавать о животных, обитающих в нашей стране; оказывать помощь животным, которые рядом с 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правильно называть животных; учить детей понимать необходимость охраны  животных,  воспитывать бережное отношение к животны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“Кому какой корм”, “Узнай по описанию”, “Кто лишний”; уход за домашними животными до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домашними животными (их рост и развит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экологический музей г. Мытищи; консультация для родителей “Радость общения детей с животными”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релётные и зимующие птиц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ши пернатые друзья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общённое представление о перелётных и зимующих птицах; углублять представления о причинах отлёта птиц; воспитывать любовь к птиц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тиц нашего края; поддерживать желание детей помогать им в зимн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различать зимующих и перелётных птиц по существенному признаку; классифицировать птиц на зимующих на основе установления связи между характером корма и возможностью его добы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осенью для подкормки птиц зимой; сделать кормушки и повесить их на участке; дидактические игры: “Кто как кричит”, “Кому какой корм”; прослушивание записи пения птиц в ле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 прогулке за птичьей столов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добрых дел “Как мы птицам помогаем”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мые живот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необоснованность мотивов преследования людьми некоторых нелюбимых животны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емноводных и рептилий, обитающих в природе Средней полосы; поддерживать интерес детей к этим живот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правильно называть земноводных и рептилий; понимать, какую пользу приносят эти животные в природе; формирование правильного поведения с этими животны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то было бы, если…”, чтение энциклопедии “Земноводные и рептилии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аблюдений за лягушками в уголке прир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лепередач дома “В мире животных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ост и развитие растений и животных, их связь со средой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507"/>
        <w:gridCol w:w="2364"/>
        <w:gridCol w:w="2540"/>
        <w:gridCol w:w="2245"/>
        <w:gridCol w:w="1959"/>
        <w:gridCol w:w="212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ут раст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росте и развитии растений; установить связь между ростом растений и их потребностями в различных условиях сре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росту растений, желание ухаживать за ними, быть внимательными и заботливыми по отношению к растения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ять представления о растениях, о существовании их в разных экосистемах, какие условия им необходимы для роста и развития; развивать у детей интерес к растительному мир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, уход за ростками, зарисовки в дневнике наблю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остом и развитием расса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цветов к выпуску в школу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поют птиц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обобщённые представления детей о птицах, живущих не только в нашей стране, но и в других стран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зимующих птиц в зимних условиях и как помочь птицам весной в период гнезд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у детей знания и представления об особенностях внешнего вида, жизненных проявлениях, повадках птиц и приспособлении их к среде обит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кворечники и повесить их на участке весн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кворцами, как взрослые заботятся о потом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здник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Встреча птиц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 доме – природе живё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животными нашей планеты Земля; развивать гуманное отношение к животны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ивотных родного края; желание помочь им и ухаживать за ни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систематизировать знания детей о жизнедеятельности животных, устанавливать связи между средой обитания и внешним видом, средой обитания и образом жизни животны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“Кто где живёт”, “Кому какой корм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Жизнь растений и животных в со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06"/>
        <w:gridCol w:w="2357"/>
        <w:gridCol w:w="2555"/>
        <w:gridCol w:w="2243"/>
        <w:gridCol w:w="1957"/>
        <w:gridCol w:w="212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как экосисте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лесе; закреплять знания детей о деревьях, кустарниках, травянистых растениях; воспитывать бережное отношение к обитателям ле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ивотных и растения Средней полосы, правила поведения в лесу, роль леса в жизни челове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животных и растениях леса, показать детям их взаимосвязь друг с другом (растений и животных, растений и растений, животных и животных); живые цепочки; кто главный в лесу; воспитывать бережное эмоциональное отношение к лес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“Детки на ветке”, “С какого дерева листок”, “Кто где живёт”, “Что будет, если…”, “Живая пирамида”; экскурсия в лесопар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 прогулке, в лесу с родителями находить тайны природы, слушать пение птиц, журчанье руч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“Берегите лес”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, озеро, река как экосисте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жизни в воде; формировать умение различать и называть растения водоёмов, классифицировать рыб, водоплавающих птиц, гнездившихся на берегах рек и озё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к жизни обитателей водоёмов родного кр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б обитателях рек, озёр, прудов, узнавать их по внешним признакам; беречь водоёмы от загряз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загадок о пресноводных обитателях; дидактическая игра: “Узнай по описанию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вым карпом; цикл наблюдений за лягушкой в уголке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аппликации “Кто живёт в реке”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 как экосисте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жизни луга как экосистемы, показать взаимосвязь обитателей луг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мечать красоту лугов нашего края, беречь эту красо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растениях луга, насекомых; воспитание любви к родному кра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знай по описанию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насеком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исунки детей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На лужайк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битате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жизни в море как растений, так и животных, их взаимосвязи друг с другом и средой оби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оря своей страны, видеть красоту морского пейзаж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правильно называть морских животных растения моря; воспитывать у детей бережное эмоциональное отношение к морям и океана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поделки из морских камушков и ракушек, привезённых детьми с моря; чтение энциклопедии про мор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морем во время отдыха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“Море в опасности”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ь как экосисте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жизни растений и животных в степ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интерес детей к жизни растений и животных в степях нашей Родин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и правильно называть растения и животных степей, их приспособленность к условиям жизни; воспитание любви к природ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степях; дидактическая игра: “Узнай по описанию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етям нарисовать степь и её обита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заимодействие человека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99"/>
        <w:gridCol w:w="2362"/>
        <w:gridCol w:w="2455"/>
        <w:gridCol w:w="2279"/>
        <w:gridCol w:w="1894"/>
        <w:gridCol w:w="236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ё живое растёт (человек – часть природы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о неразрывной связи человека с природой (человек – часть природы); воспитание любви к природ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у детей интерес к родной природе и желание её береч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детей с характерными этапами развития живых организмов; люди являются неразрывной частью природы и им необходимы условия жизни, что и для всех живых организмов на Земле (тепло, свет, воздух, во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“Что было бы, если…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остом и развитием животных, растений; посадка фасоли в землю, уход за ростк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“Природа – дом человека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ть в дружбе с природ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мыслению разных аспектов взаимоотношений человека с природой: как человек использует природу; воспитание бережного отношения к природе и предметам, сделанным руками челове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идеть эстетику окружающей действительности и не наносить вреда природному богатству (закрывай покрепче кран, чтоб не вытек океан; не загрязняй воздух и т. д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аёт человеку знания, которые он использует в своей деятельности, в создании благоприятных условий жизни, труда и отдых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с детьми поделки из природного материала; лепка из глины, конструирование из бума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тем, как мы себя чувствуем в душном помещении и на свежем воздух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; праздник “Мы – друзья природы”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родн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 систематизировать знания детей о жизни растений и животных родного края; воспитывать гуманное отношение ко всему живому, чувство милосерд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поведники родного края, что такое Красная книга, какие животные и растения занесены в эту книгу; как беречь природу и приумножать е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в природе и соответственно им вести себя в природной среде; воспитывать любовь к родному краю и чувство ответственности за её состоя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“Узнай по описанию”, “Чудесный мешочек”; рассматривание картин Шишкина, Левитана, Саврасова, Айвазовск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иродой на территории д/с и во время отдыха с родителями на природ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родоохранная акция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День Земли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0:00Z</dcterms:created>
  <dc:creator>Александр</dc:creator>
  <dc:description/>
  <cp:keywords/>
  <dc:language>en-US</dc:language>
  <cp:lastModifiedBy>Александр</cp:lastModifiedBy>
  <dcterms:modified xsi:type="dcterms:W3CDTF">2013-07-07T17:34:00Z</dcterms:modified>
  <cp:revision>8</cp:revision>
  <dc:subject/>
  <dc:title/>
</cp:coreProperties>
</file>