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еживая природа – среда жизни растений, животных,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такое природа (живая и неживая природ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м под крышей голубой (планета Зем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да вокруг нас (круговорот воды в природ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а волшебница – вода (опыты). Что у нас под ногами (глина, песок, камни). Без чего нам жить нельзя. Как увидеть воздух, как услышать воздух (опыты). Солнце – большая огненная звез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ежедневно наблюдают за изменениями в природе в разные периоды года, отражают их в рисунках, в календаре природы; детьми разучиваются стихи, пословицы, народные приметы, песни о временах года; дети участвуют в конкурсах рисунков “Дары природы”, “Зимние узоры”, “Пробуждение природы”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ти проявляют интерес к Вселенной, планетам Солнечной системы, с удовольствием занимаются с глобусом и картой ми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ти участвуют в опытах с водой, снегом, льдом, большой интерес проявляется во время исследов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является познавательный интерес к почве и её составу, много вопросов возникает во время исследований, экспериментирования песка, глины, земли, камней, детям нравится не только играть с песком и глиной, но и делать из этого материала подел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знавательный интерес вызывает у детей воздух, т. к. им нравятся игры и опыты с воздух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ногообразие растений и их связь со средой об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натные растения (светолюбивые и теневыносливые, влаголюбивые и засухоустойчивые). Зелёная аптека (лекарственные растения). Что растёт в воде. Что в доме – природе растёт (многообразие растений и их связь со средой обита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 детей проявляется познавательный интерес к комнатным растениям, их многообразию и красоте, дети учатся связывать красоту растений с их благополучным состоянием (удовлетворением потребностей) и хорошими условиями жизни, учатся воспринимать растения как живые существа, сочувствовать им, оберегать их целостность; свои наблюдения и впечатления дети отражают в рисунках (появление ростка, первого листочка, бутона, цветка); дети ежедневно ухаживают за комнатными растениями, помогают в пересадке растений и их размножении; понимают, что разные растения требуют и разного ухода (одни любят воду, а другие растения засухоустойчивые, одни любят свет, а другие нет), т. о. только знания помогут детям правильно ухаживать за комнатными растени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ежедневные наблюдения на прогулках дают возможность развивать у детей познавательный интерес к растениям участка, много вопросов возникает у детей во время коллективных наблюдений, в беседах; инициатива детей проявляется в самостоятельных наблюдениях, вопросах детей, дети проявляют готовность участвовать в практических делах по поддержанию хороших условий для растений (полив, перекопка земли и т. д.), дети замечают изменения состояния растений в разные периоды года, всю красоту растений дети отражают в рисунках и дневниках наблюд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 детей развиваются эстетические чувства, умение замечать и оценивать привлекательные качества растений, дети помогают взрослым украшать групповую комнату растениями, составляют букеты для украшения др. помещений детского са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ногообразие животных и их связь со средой об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итатели уголка природы. Кто живёт в воде. Нелюбимые животные. Наши пернатые друзья (перелётные и зимующие птиц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ежедневный уход за обитателями уголка природы вызывает у детей познавательный интерес к ним, у детей формируется понимание того, что все обитатели уголка природы – живые существа со своими потребностями, что о них нужно постоянно заботиться и ухаживать, им нужны необходимые условия жизни, без которых они не смогут жить, дети различают хорошее самочувствие от недомогания, радуются красоте проявлений здорового животного; всё вышесказанное развивает в детях интерес к обитателям уголка природы, любознательность, пытливость ум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ти проявляют познавательный интерес к жизни домашних и диких животных, чем они похожи и чем различаются: любят наблюдать за животными, их поведением, задают много вопросов об их жизни, слушают рассказы, сказки; дети учатся замечать красоту здорового животного, проявляется готовность ухаживать за ними и правильно с ними обращать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ежедневные наблюдения на прогулке дают возможность проявлять интерес детей к жизни птиц, свои впечатления дети отражают в дневнике наблюдения, в рисунках; инициатива проявляется в самостоятельных наблюдениях, вопросах, выводах, сделанных в процессе общения с птицами; дети учатся замечать красоту полёта птиц и их пения, дети проявляют готовность помогать птицам в зимних услов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ост и развитие растений и животных, их связь со средой об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растут растения. О чем поют птицы. Кто в доме – природе живё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рез труд в природе дети выращивают растения, что приносит им большую радость от полученных результатов, с готовностью ухаживают за молодыми растениями, наблюдают за их ростом и развитием, замечают изменения, делают зарисовки, понимают, что из одного семечка можно вырастить раст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ти проявляют познавательный интерес в период гнездостроительной деятельности птиц, с интересом узнают о том, что самка откладывает яйца, где растут и развиваются птенцы, инициатива проявляется в самостоятельных наблюдениях, вопросах, готовности создать особо благоприятные условия для птиц (не шуметь возле гнезда, вести себя сдержанно и следовать рекомендациям взрослых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ти интересуются появлением на свет млекопитающих животных, как они растут и развиваются, готовы ухаживать за ними, стремятся создать для них хорошие условия, радуются их играм и забавам, наблюдают за ними, с удовольствием слушают рассказы о них, задают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Жизнь растений и животных в сообществе.</w:t>
      </w:r>
    </w:p>
    <w:p>
      <w:pPr>
        <w:pStyle w:val="Normal"/>
        <w:ind w:firstLine="540"/>
        <w:rPr/>
      </w:pPr>
      <w:r>
        <w:rPr>
          <w:sz w:val="28"/>
          <w:szCs w:val="28"/>
        </w:rPr>
        <w:t>Лес как экосистема. Невидимые ниточки природы. Кто главный в лесу. Пруд, озеро, река как экосистема. Луг как экосистема. Степь как экосисте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гулки в лес вызывают в детях познавательный интерес к его жителям, особенно к детёнышам диких животных и птенцам, в лесу дети соблюдают правила поведения – не мусорят, не уничтожают насекомых, не ломают растения, не разоряют птичьи гнёзда, норы животных, муравейники, не топчут грибы; дети учатся видеть красоту леса, слушать пение птиц и журчание ручья; знакомятся с разновидностями леса через чтение рассказов, бесе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ти проявляют познавательный интерес к жизни обитателей водоёмов, задают вопросы, участвуют в установлении связей между обитателями водно – прибрежной зоны, не оставляют мусор на берегу, не бросают его в воду; любуются красотой водоёмов, где можно отдохну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кскурсии на лужайку способствуют проявлению у детей интереса к его обитателям, дети самостоятельно наблюдают за насекомыми, рассматривают цветы, слушают стрекотание кузнечиков; замечают красоту разноцветья луга, полёта насекомых, свои впечатления дети отражают в рисунках;</w:t>
      </w:r>
    </w:p>
    <w:p>
      <w:pPr>
        <w:pStyle w:val="Normal"/>
        <w:ind w:firstLine="540"/>
        <w:rPr/>
      </w:pPr>
      <w:r>
        <w:rPr>
          <w:sz w:val="28"/>
          <w:szCs w:val="28"/>
        </w:rPr>
        <w:t>- через рассказы дети узнают о существовании безлесных пространств – степей, где тоже растут разнообразные травы, в других странах степи имеют свои названия: прерии (в Северной Америке), пампасы (в Южной Америке), саванны (в Африке и Австралии); свои впечатления дети отражают в рисун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заимодействия человека с природ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рода как среда обитания “дом” человека. Как жить в дружбе с природой. Мой край род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ти с интересом узнают о необходимых условиях жизнедеятельности человека, понимают и видят красоту помещений д/с и участка, поддерживают их, радуются порядку, чистоте, свежему воздуху в местах пребывания на природе ( на водоёме, в лесопарке и т. д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ти начинают понимать значимость природы для жизни человека, какую пользу природа даёт людям, дети замечают красоту изделий из дерева, бумаги, интересуются процессом их изгото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месте со взрослыми дети участвуют в природоохранной деятельности человека, начинают сами вносить свой вклад для поддержания порядка в приро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Цель и задачи расширенного изучения предмета в подготовительной к школе груп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задачи по основной програм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зличных природных объектах и показать их взаимосвязь (учить устанавливать связи между средой обитания и образом жизни животных и растений). Объяснять экологические зависимости, осознание которых способствует развитию современного экологического мышления. Воспитывать гуманное отношение ко всему жив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по национально – региональному компоненту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вивать у детей познавательный интерес к природе: умение самостоятельно наблюдать, различать и называть объекты природы, делать выводы об увиденном явл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ые задачи по обновлению содерж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ть у ребёнка осознанно – правильного отношения к природным явлениям и объектам, которые окружают его. Расширение знаний об особенностях жизни, роста и развития отдельных живых существ, биоценозов, приспособительных зависимостей существования живых организмов от факторов внешней среды, взаимосвязей внутри природных сообществ. Воспитание у детей потребности в сотрудничестве со сверстниками и взрослыми по охране объектов прир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енностью курса является выделение специального времени на занятия (вторая половина дня), направленного на реализацию национально – регионального компонента. Компонент ДОУ осуществляется через дополнительные занятия (экологический кружок “Юный эколог”), отражённые в учебном плане ДО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равнение программы «От рождения до школы» под редакцией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.Е.Вераксы, Т.С.Комаровой, М.А.Васильевой  с программой С.Н.Николаевой “Юный эколог”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«От рождения до школы» под редакцией Н.Е.Вераксы, Т.С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аровой, М.А.Васильевой является основной  для нашего дошкольного образовательного учреждения. В  разделе “ Познание” даются общие рекомендации о том, что должен ребёнок знать для формирования у него элементарных экологических представлений. В программе С.Н. Николаевой представлен более углублённый материал для изучения, который направлен на формирование осознанно – правильного отношения детей к природе и строится на чувственном её восприятии, эмоциональном отношении к ней и знании особенностей жизни, роста и развития отдельных живых существ, некоторых биоценозов, знании приспособительных зависимостей существования живых организмов от факторов внешней среды, взаимосвязи внутри природных сообществ. В программе «От рождения до школы» дети знакомятся с животным и растительным миром не так углублённо, как у С.Н. Николаевой. Программа С.Н. Николаевой обеспечивает понимание детьми конкретных ситуаций в поведении животных, состоянии растений, что даёт возможность детям адекватно реагировать и правильно оценивать ситуацию. В программе «От рождения до школы» дети знакомятся больше теоретически с природой, а у С.Н. Николаевой программа направлена на практическую деятельность детей, умение знать, понимать природу и соответственно этому себя вести в природе. Осознанный характер отношения при этом проявляется в том, что дети могут сами объяснить ситуацию или понять объяснения взрослых, могут самостоятельно или вместе со взрослыми выполнять трудовые действия, направленные на сохранение и улучшение жизни растений и животных. Программа «От рождения до школы» не активизирует дошкольника на активные действия, между тем, у С.Н. Николаевой процесс становления осознанно – правильного отношения к природе  сопров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ся определёнными формами поведения ребёнка: это самостоятельные наблюдения, вопросы, проведение опытов, стремление рассказать о переживаниях и впечатлениях, обсуждать их, воплощать в различной деятельности (отражать в игре, создавать изопродукцию, ухаживать за растениями и животными), т. е. программа С.Н. Николаевой активизирует поведение детей, даёт больше возможности использовать свои знания и умения в практической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грамма «От рождения до школы» не распределяет обучающий материа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экологическому воспитанию в определённой последовательности , а у С.Н.Николаевой прослеживается последовательность в подаче материала. В программе представлено 7 разделов, где постепенно от общего к конкретному представлена обучающая программа. Первый раздел – это элементарные сведения о мироздании, неживой природе Земли и её значении в жизни живых существ. Два следующих раздела посвящены раскрытию взаимосвязи растений и животных со средой обитания. Четвёртый раздел прослеживает роль среды обитания в процессе онтогенеза – роста и развития отдельных видов растений и высших животных. В пятом раскрываются взаимосвязи внутри сообществ, жизнь которых дети могут наблюдать. Шестой раздел показывает разные формы взаимодействия человека с природой. В седьмом разделе даны общие рекомендации к распределению материала по возрастам.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им образом, программа С.Н. Николаевой даёт детям возможность изучать природу более углублённо, чем программа»От рождения до школы». Программа С.Н.Николаевой реализует общую стратегию непрерывного экологического образования, закладывает основу экологической культуры и экологического сознани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34:00Z</dcterms:created>
  <dc:creator>Оля</dc:creator>
  <dc:description/>
  <cp:keywords/>
  <dc:language>en-US</dc:language>
  <cp:lastModifiedBy>Александр</cp:lastModifiedBy>
  <dcterms:modified xsi:type="dcterms:W3CDTF">2013-04-13T15:30:00Z</dcterms:modified>
  <cp:revision>8</cp:revision>
  <dc:subject/>
  <dc:title/>
</cp:coreProperties>
</file>