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  <w:gridCol w:w="180"/>
      </w:tblGrid>
      <w:tr>
        <w:trPr>
          <w:trHeight w:val="14346" w:hRule="atLeast"/>
        </w:trPr>
        <w:tc>
          <w:tcPr>
            <w:tcW w:w="1098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 xml:space="preserve">Игры по формированию лексико-грамматических представлений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икторина»</w:t>
            </w:r>
          </w:p>
          <w:p>
            <w:pPr>
              <w:pStyle w:val="Normal"/>
              <w:spacing w:before="280" w:after="280"/>
              <w:ind w:left="1260" w:hanging="0"/>
              <w:rPr>
                <w:sz w:val="28"/>
              </w:rPr>
            </w:pPr>
            <w:r>
              <w:rPr>
                <w:sz w:val="28"/>
              </w:rPr>
              <w:t>Цель: развивать речевое внимание и память детей, учить подбирать к предмету или объекту точное определение, строить полные и четкие предложения при ответе на вопрос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«Домашние птицы»:</w:t>
            </w:r>
          </w:p>
          <w:p>
            <w:pPr>
              <w:pStyle w:val="Normal"/>
              <w:spacing w:before="280" w:after="280"/>
              <w:ind w:left="1260" w:hanging="0"/>
              <w:rPr>
                <w:sz w:val="28"/>
              </w:rPr>
            </w:pPr>
            <w:r>
              <w:rPr>
                <w:sz w:val="28"/>
              </w:rPr>
              <w:t>Гусь выше петуха. Кто выше? Кто ниже?</w:t>
              <w:br/>
              <w:t>Индюк толще утки. Кто тоньше? Кто толще? </w:t>
              <w:br/>
              <w:t>Сколько ног у двух кур?</w:t>
              <w:br/>
              <w:t>Сколько голов у трех уток?</w:t>
              <w:br/>
              <w:t>Утята идут за уткой. Кто идет первый? Кто идет последний? Кто за кем идет?</w:t>
              <w:br/>
              <w:t>У кого ног больше – у курицы или петуха?</w:t>
              <w:br/>
              <w:t>У кого больше крыльев – у двух гусей или у двух петухов?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«Дикие животные»</w:t>
            </w:r>
          </w:p>
          <w:p>
            <w:pPr>
              <w:pStyle w:val="Normal"/>
              <w:spacing w:before="280" w:after="280"/>
              <w:ind w:left="1260" w:hanging="0"/>
              <w:rPr>
                <w:sz w:val="28"/>
              </w:rPr>
            </w:pPr>
            <w:r>
              <w:rPr>
                <w:sz w:val="28"/>
              </w:rPr>
              <w:t>Слон выше бегемота, но ниже жирафа. Кто самый высокий? Кто самый низкий? А кто ниже жирафа?</w:t>
              <w:br/>
              <w:t>Чего больше – медведей или медвежьих ушей?</w:t>
              <w:br/>
              <w:t>У кого больше лап – у зайца или у волка?</w:t>
              <w:br/>
              <w:t>Волк догоняет зайца. Кто впереди? Кто сзади? Кто за кем?</w:t>
              <w:br/>
              <w:t>Кто больше – лиса или заяц? А у кого больше ушей?</w:t>
              <w:br/>
              <w:t>Нора справа от дерева. Что слева?</w:t>
              <w:br/>
              <w:t>Сколько ушей у двух зайцев? А ног?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гадки – добавлялки»</w:t>
            </w:r>
          </w:p>
          <w:p>
            <w:pPr>
              <w:pStyle w:val="Normal"/>
              <w:spacing w:before="280" w:after="280"/>
              <w:ind w:left="1260" w:hanging="0"/>
              <w:rPr>
                <w:sz w:val="28"/>
              </w:rPr>
            </w:pPr>
            <w:r>
              <w:rPr>
                <w:sz w:val="28"/>
              </w:rPr>
              <w:t xml:space="preserve">Цель: активизировать словарь, развивать внимание, мышление. Автоматизация звуков.  </w:t>
            </w:r>
          </w:p>
          <w:p>
            <w:pPr>
              <w:pStyle w:val="Normal"/>
              <w:spacing w:before="280" w:after="280"/>
              <w:ind w:left="1260" w:hanging="0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 xml:space="preserve">                                                 </w:t>
            </w:r>
            <w:r>
              <w:rPr>
                <w:b/>
                <w:iCs/>
                <w:sz w:val="28"/>
              </w:rPr>
              <w:t>«Мебель»</w:t>
            </w:r>
          </w:p>
          <w:p>
            <w:pPr>
              <w:pStyle w:val="TextBodyIndent"/>
              <w:ind w:left="1259" w:hanging="0"/>
              <w:rPr/>
            </w:pPr>
            <w:r>
              <w:rPr/>
              <w:t>Если ты захочешь спать дома ждет тебя ….(кровать).</w:t>
              <w:br/>
              <w:t>Чтобы ноги отдохнули, посиди-ка ты на …(стуле).</w:t>
              <w:br/>
              <w:t>С пирогами чай попьем за обеденным  …(столом).</w:t>
              <w:br/>
              <w:t>Вам сидеть не тесно, детки, вчетвером на …(табуретке).</w:t>
              <w:br/>
              <w:t>Как приятно нашей Тане поваляться на …(диване).</w:t>
            </w:r>
          </w:p>
          <w:p>
            <w:pPr>
              <w:pStyle w:val="TextBodyIndent"/>
              <w:ind w:left="1259" w:hanging="0"/>
              <w:rPr/>
            </w:pPr>
            <w:r>
              <w:rPr/>
              <w:t>У чистюли Любочки всегда порядок в …(тумбочке).</w:t>
              <w:br/>
              <w:t>Свитер, кофту толстый шарф аккуратно сложим в …(шкаф).</w:t>
              <w:br/>
              <w:t>Смастерил вчера Николка для своих игрушек …(полку).</w:t>
            </w:r>
          </w:p>
          <w:p>
            <w:pPr>
              <w:pStyle w:val="Normal"/>
              <w:spacing w:before="280" w:after="280"/>
              <w:ind w:left="12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«Продукты питания»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</w:rPr>
            </w:pPr>
            <w:r>
              <w:rPr>
                <w:sz w:val="28"/>
              </w:rPr>
              <w:t>Скушай, Ванечка – дружок, очень вкусный …(пирожок).</w:t>
              <w:br/>
              <w:t>Леша и Маша едят манную …(кашу).</w:t>
              <w:br/>
              <w:t>Черепаха, не скучая, час сидит за чашкой …(чая).</w:t>
              <w:br/>
              <w:t>Любим пить по воскресеньям чай с малиновым …(вареньем).</w:t>
              <w:br/>
              <w:t>Хороши в дорожку пирожки с …(горошком).</w:t>
              <w:br/>
              <w:t>Петушок с ладошки ест зернышки и …(крошки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кажи наоборот»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</w:rPr>
            </w:pPr>
            <w:r>
              <w:rPr>
                <w:sz w:val="28"/>
              </w:rPr>
              <w:t>Цель: практическое употребление предлогов К и ОТ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</w:rPr>
            </w:pPr>
            <w:r>
              <w:rPr>
                <w:sz w:val="28"/>
              </w:rPr>
              <w:t>Мама подошла к столу.   (Мама отошла от стола)</w:t>
              <w:br/>
              <w:t>Заяц прибежал к лисе.</w:t>
              <w:br/>
              <w:t>Собака подбежала к хозяину.</w:t>
              <w:br/>
              <w:t>К Маше пришли гости.</w:t>
              <w:br/>
              <w:t>Ласточка подлетела к дереву.</w:t>
              <w:br/>
              <w:t>Больной пришел к врачу.</w:t>
              <w:br/>
              <w:t>Лошадь привязали к столбу.</w:t>
              <w:br/>
              <w:t>Папа  подошел  к машине.</w:t>
              <w:br/>
              <w:t>Муравей ползет  к муравейнику.</w:t>
              <w:br/>
              <w:t>Миша поехал  к бабушке.</w:t>
              <w:br/>
              <w:t>Поезд подошел к станции.</w:t>
              <w:br/>
              <w:t>Козленок прибежал к  Марин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  <w:sz w:val="28"/>
              </w:rPr>
              <w:t>«Я, ты, он, она»</w:t>
            </w:r>
          </w:p>
          <w:p>
            <w:pPr>
              <w:pStyle w:val="Normal"/>
              <w:spacing w:before="280" w:after="280"/>
              <w:ind w:left="900" w:hanging="0"/>
              <w:rPr>
                <w:sz w:val="28"/>
              </w:rPr>
            </w:pPr>
            <w:r>
              <w:rPr>
                <w:sz w:val="28"/>
              </w:rPr>
              <w:t>Цель. Изменение глаголов по лицам.</w:t>
            </w:r>
          </w:p>
          <w:p>
            <w:pPr>
              <w:pStyle w:val="Normal"/>
              <w:spacing w:before="280" w:after="280"/>
              <w:ind w:left="900" w:hanging="0"/>
              <w:rPr>
                <w:sz w:val="27"/>
              </w:rPr>
            </w:pPr>
            <w:r>
              <w:rPr>
                <w:sz w:val="28"/>
              </w:rPr>
              <w:t>Я пью сок. Ты пьешь сок. Они пьют сок. Вы пьете сок. Он пьет сок.</w:t>
              <w:br/>
              <w:t>Я люблю молоко.</w:t>
              <w:br/>
              <w:t>Я ем суп.</w:t>
              <w:br/>
              <w:t>Я наливаю чай.</w:t>
              <w:br/>
              <w:t>Я режу хлеб.</w:t>
              <w:br/>
              <w:t>Я почистил картошку.</w:t>
              <w:br/>
              <w:t>Я варю компот.</w:t>
              <w:br/>
              <w:t>Я жарил котлеты.</w:t>
              <w:br/>
              <w:t>Я пеку пирог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left="126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1552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2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Силины</dc:creator>
  <dc:description/>
  <cp:keywords/>
  <dc:language>en-US</dc:language>
  <cp:lastModifiedBy>Admin</cp:lastModifiedBy>
  <dcterms:modified xsi:type="dcterms:W3CDTF">2012-10-22T10:49:00Z</dcterms:modified>
  <cp:revision>7</cp:revision>
  <dc:subject/>
  <dc:title/>
</cp:coreProperties>
</file>