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Воспитание музы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тство – наиболее благоприятный период для развития музыкальных способностей. Формирование музыкального вкуса, эмоциональной отзывчивости в детском возрасте создаёт фундамент музыкальной культуры взрослого человека в будущем. Использование музыки как средства воспитания оказывает неоценимое влияние на психическое здоровье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ие годы происходит активное реформирование системы дошкольного образования: растёт сеть альтернативных учреждений, появляются новые программы дошкольного воспитания, разрабатываются оригинальные методики. На фоне этих прогрессивных изменений развитию эмоциональной сферы ребёнка не всегда уделяется достаточно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отмечается резкий рост числа детей с различными формами нарушений поведения, психоэмоциональной сферы. Современные дети стали менее отзывчивыми к чувствам других. Всё больше детей с ярко выраженной гиперактивностью, психосоматическими заболеваниями. Любое неадекватное поведение: лень, негативизм, агрессия, замкнутость – защита от нелюбви. Ребёнок способен развиваться, сохранять здоровье только в условиях психологического комфорта, эмоционального благополуч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д педагогами встаёт задача создать соответствующие условия. На помощь решению этих проблем приходит – 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зыка </w:t>
      </w:r>
      <w:r>
        <w:rPr>
          <w:b/>
          <w:i/>
          <w:sz w:val="28"/>
          <w:szCs w:val="28"/>
        </w:rPr>
        <w:t>всегда претендовала на особую роль в обществе. В древние века музыкой лечили людей от тоски, нервных расстройств, заболеваний сердечно-сосудистой системы. Она влияла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 xml:space="preserve">Музыкотерапия – </w:t>
      </w:r>
      <w:r>
        <w:rPr>
          <w:b/>
          <w:sz w:val="28"/>
          <w:szCs w:val="28"/>
        </w:rPr>
        <w:t>представляет собой совокупность приёмов и методов, способствующих формированию богатой эмоциональной сферы, и практических занятий и упражнений, способствующих нормализации психической жизн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зыкотерапия предусматривает как целостное и изолированное использование музыки в качестве основного и ведущего фактора воз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узыкальные произведения), так и дополнение музыкальным сопровождением других профилактических приёмов (психогимнастика, логоритм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отерапия ориентирует педагога на сотрудничество с ребёнком, на интеграцию различных видов художе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этому музыкотерапию, как метод коррекции, рекомендуется приме6нять не только на музыкальных, но и на физкультурных занятиях, утренней гимнастике, бодрящей гимнастике после дневного сна, вечерах досуга, занятиях по развитию речи, изо деятельности, в повседневной деятельности, самостоятельных игра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оспитатель имеет определённый навык, он может за считанные минуты снять умственную усталость, взбодрить, раскрепостить, повысить настроение, сконцентрировать внимание ребёнка. Например, на занятиях с высокой умственной нагрузкой и малой подвижностью следует использовать танцевальные композиции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ок. Композиции на основе быстрой, весёлой музыки позволяют поднять настроение детей, активизировать их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музыкального творчества, импровизации на заданные темы ребёнок познаёт самого себя, свои способности и возможности, у него формируются навыки невербального, чувственного контакта с окружающим миром. И именно это делает его более здоровым и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ец, мимика, жест, как и музыка, являются древнейшими способами выражения чувств и переживаний. Помимо того что они снимают нервно-психическое напряжение, помогают ребёнку быстро и легко установить дружеские связи с другими детьми группы и воспитателем, они также имеют определённый психотерапевтический эффек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использовать ритмические движения из пособия по ритмике Шукшиной. Для придания большей выразительности, упражнениям дают образное название. Например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Прогулка по сказочному лесу»</w:t>
      </w:r>
      <w:r>
        <w:rPr>
          <w:sz w:val="28"/>
          <w:szCs w:val="28"/>
        </w:rPr>
        <w:t xml:space="preserve"> (Н. Римский-Корсаков, ария Февронии из оперы «Сказание о невидимом граде Китеже и деве Февронии»). Ступаем в медленном темпе, воображая вокруг себя красивый пейзаж и показывая жестами другим детям великолепие природы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«Крадущаяся кошка» </w:t>
      </w:r>
      <w:r>
        <w:rPr>
          <w:sz w:val="28"/>
          <w:szCs w:val="28"/>
        </w:rPr>
        <w:t>(Дж.Пуччини, вальс Мюзеты из оперы «Богема»). Движения по кругу, шагая на «раз» каждого такта. Движения плавные, тяжесть корпуса переносится постепенно с одной ноги на другую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« Порхающая бабочка» </w:t>
      </w:r>
      <w:r>
        <w:rPr>
          <w:sz w:val="28"/>
          <w:szCs w:val="28"/>
        </w:rPr>
        <w:t>(А.Дворжак «Юмореска»). Лёгкие пружинистые шаги, с взмахом рук, изображая бабоч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«Любование цветком» </w:t>
      </w:r>
      <w:r>
        <w:rPr>
          <w:sz w:val="28"/>
          <w:szCs w:val="28"/>
        </w:rPr>
        <w:t>(Ф.Шопен «Вальс № 7»). Дети передают по кругу на каждый такт вальса цветок, любуясь им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Также можно использовать музыкально-ритмические композиции из программы по ритмической пластике А.И. Бурениной. Они развивают способность к самовыражению в движении. Дети учатся владеть собственным телом, тонкости музыкального восприятия, нестандартному мышлению, психологической свободе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музыка подействовала на ребёнка, его необходимо специально настроить и подготовить. Этот настрой заключается в том, что надо сесть в удобной позе, расслабиться и сосредоточиться на звуках музыки.</w:t>
      </w:r>
    </w:p>
    <w:p>
      <w:pPr>
        <w:pStyle w:val="Normal"/>
        <w:ind w:left="285" w:hanging="0"/>
        <w:rPr/>
      </w:pPr>
      <w:r>
        <w:rPr>
          <w:b/>
          <w:sz w:val="28"/>
          <w:szCs w:val="28"/>
        </w:rPr>
        <w:t xml:space="preserve">Восприятие музыки </w:t>
      </w:r>
      <w:r>
        <w:rPr>
          <w:sz w:val="28"/>
          <w:szCs w:val="28"/>
        </w:rPr>
        <w:t>заключается в обучении распознавать эмоции. Любая музыка – это всегда чувства, переживания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Тема «Настроение, чувства в музыке», которая входит в программу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ые шедевры» О.П. Радыновой, является очень важной для понимания детьми музыки как вида искусства, передающего настроения, чувства.</w:t>
      </w:r>
    </w:p>
    <w:p>
      <w:pPr>
        <w:pStyle w:val="Normal"/>
        <w:ind w:left="342" w:hanging="34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прослушивания на занятиях музыкотерапией и релаксацией можно  предложить следующие те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Раздумье» С.Майкопо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ервая потеря» и «Порыв» Р.Шума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 церкви», «Утренняя молитва» и «Юмореска» П.Чайковског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Аве Мария» Ф.Шубер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Разлука» М.Глин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Шутка» И.С.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 этих произведений отражают настроение, передаваемое музыкой. Дети учатся понимать чувства, различать оттенки настроения, сопереживать, радоваться, заряжаться положительными эмоциями. А музыка – это всегда только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пражнения, выполняемые обычно в конце занятия </w:t>
      </w:r>
    </w:p>
    <w:p>
      <w:pPr>
        <w:pStyle w:val="Normal"/>
        <w:rPr/>
      </w:pPr>
      <w:r>
        <w:rPr>
          <w:sz w:val="28"/>
          <w:szCs w:val="28"/>
        </w:rPr>
        <w:t xml:space="preserve">(на этапе музыкальной релаксации), направлены на коррекцию психоэмоциональной сферы ребёнка и приобретение навыков расслабления. При выполнении упражнений важно отвлечь ребёнка от травмирующих переживаний и помочь ему при помощи музыки увидеть всю красоту мира. Все упражнения комментируются педагогом под определённую музыку и вызывают различные эмоци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Энергия» (для гипоактивных детей), направленное на активизацию жизненных сил (М.Равель «Паван», «Болеро»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для гиперактивных детей, направленное на расслабление, снятие раздражительности (муз. Д.Шостаковича из фильма «Овод»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«Радость жизни», формирующие оптимистическое настроение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(Ж.Бизе «Юношеская симфония», танцевальная музыка из оперетт Р.Штрауса, И.Кальмана, Ф.Лега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399"/>
        <w:rPr>
          <w:sz w:val="28"/>
          <w:szCs w:val="28"/>
        </w:rPr>
      </w:pPr>
      <w:r>
        <w:rPr>
          <w:sz w:val="28"/>
          <w:szCs w:val="28"/>
        </w:rPr>
        <w:t xml:space="preserve">Упражнение «Любимая мама», формирующее отношение к миру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(Ф.Шопен «Ноктюрн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399"/>
        <w:rPr>
          <w:sz w:val="28"/>
          <w:szCs w:val="28"/>
        </w:rPr>
      </w:pPr>
      <w:r>
        <w:rPr>
          <w:sz w:val="28"/>
          <w:szCs w:val="28"/>
        </w:rPr>
        <w:t>Упражнение «Я всё умею», направленное на преодоление чувства стыда и застенчивости (И.Брамс «Четвёртая симфония», Ф.Лист «Прелюдия»).</w:t>
      </w:r>
    </w:p>
    <w:p>
      <w:pPr>
        <w:pStyle w:val="Normal"/>
        <w:ind w:left="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" w:hanging="0"/>
        <w:rPr>
          <w:sz w:val="28"/>
          <w:szCs w:val="28"/>
        </w:rPr>
      </w:pPr>
      <w:r>
        <w:rPr>
          <w:sz w:val="28"/>
          <w:szCs w:val="28"/>
        </w:rPr>
        <w:t>Таким образом, каждый педагог может использовать данные упражнения в сочетании с другими играми и упражнениями, «конструировать» из отдельных композиций необходимую форму занятий.</w:t>
      </w:r>
    </w:p>
    <w:p>
      <w:pPr>
        <w:pStyle w:val="Normal"/>
        <w:ind w:left="32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лементы упражнений в музыкотерапии могут служить не только как средство развития тех или иных способностей детей, но и как игровой тренинг психических процессов: внимания, памяти, воли, творческого воображения и фантазии, а также как средство расслабления, переключения внимания или повышения психофизического тонуса, в самых разных формах организации педагогического процесса в детском саду.</w:t>
      </w:r>
    </w:p>
    <w:sectPr>
      <w:type w:val="nextPage"/>
      <w:pgSz w:w="11906" w:h="16838"/>
      <w:pgMar w:left="513" w:right="393" w:gutter="0" w:header="0" w:top="468" w:footer="0" w:bottom="8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9:00Z</dcterms:created>
  <dc:creator>Алексей</dc:creator>
  <dc:description/>
  <cp:keywords/>
  <dc:language>en-US</dc:language>
  <cp:lastModifiedBy>Алексей</cp:lastModifiedBy>
  <dcterms:modified xsi:type="dcterms:W3CDTF">2008-12-03T14:22:00Z</dcterms:modified>
  <cp:revision>3</cp:revision>
  <dc:subject/>
  <dc:title/>
</cp:coreProperties>
</file>