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>«Паспорт экологической тропинки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исьмо старичка-Боровичка:</w:t>
      </w:r>
    </w:p>
    <w:p>
      <w:pPr>
        <w:pStyle w:val="Style15"/>
        <w:rPr/>
      </w:pPr>
      <w:r>
        <w:rPr/>
        <w:t xml:space="preserve">Дорогие мои маленькие друзья! </w:t>
        <w:br/>
        <w:t>Я очень рад, что вы не забываете меня и приходите в гости ко мне и моим деревьям. Я, хозяин волшебной тропинки, приглашаю вас в путешествие, в конце которого ваш ждет сюрприз. А для того чтобы его получить, нужно отгадать мои загадки-задания и выполнить просьбы деревьев. Ведь деревья на моей тропинке тоже особенные, волшебные. Вот я и попросил их придумать для вас задания. Вы отыщете их в письмах, а письма — на деревьях: липе, березе, рябине. Я слышал, что и вы для моих деревьев приготовили подарки, они их очень ждут.</w:t>
        <w:br/>
        <w:t>Итак, в путь! Желаю вам удачи. А я спрячусь и буду за вами наблюдать. Если вы все сделаете правильно, то выйду, побеседую с вами.</w:t>
      </w:r>
    </w:p>
    <w:p>
      <w:pPr>
        <w:pStyle w:val="Style15"/>
        <w:jc w:val="right"/>
        <w:rPr/>
      </w:pPr>
      <w:r>
        <w:rPr/>
        <w:t>Ваш любимый старичок-Борович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очка «Ель».</w:t>
      </w:r>
    </w:p>
    <w:p>
      <w:pPr>
        <w:pStyle w:val="Normal"/>
        <w:rPr/>
      </w:pPr>
      <w:r>
        <w:rPr/>
        <w:t xml:space="preserve">  </w:t>
      </w:r>
      <w:r>
        <w:rPr/>
        <w:t>Ели - высокие могучие деревья. Они достигают 10метров высоты. Растут ели очень медленно, но живут долго – 500-600лет. Ветви и стволы елей – замшелые, смолистые, зеленовато-серого цвета. Про ель говорят: «Зимой и летом одним цветом». Ведь это хвойное дерево в любое время года зеленое, а хвоинки опадают с него один раз в пять-семь лет. Ели – теневыносливые деревья, им нравится влажная почва, а в сухих местах они не растут. Даже в солнечный летний день в ельнике сумрачно, влажно и прохладно.</w:t>
      </w:r>
    </w:p>
    <w:p>
      <w:pPr>
        <w:pStyle w:val="Normal"/>
        <w:rPr/>
      </w:pPr>
      <w:r>
        <w:rPr/>
        <w:t>Помните новогодние деньки? За окном белым-бело, на стеклах морозные узоры, а в комнате пахнет смолистой хвоей маленькой пушистой елочки, украшенной сверкающими шарами, бусами и гирляндами.</w:t>
      </w:r>
    </w:p>
    <w:p>
      <w:pPr>
        <w:pStyle w:val="Normal"/>
        <w:jc w:val="center"/>
        <w:rPr/>
      </w:pPr>
      <w:r>
        <w:rPr/>
        <w:t>Новогодние ден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годние деньки!</w:t>
      </w:r>
    </w:p>
    <w:p>
      <w:pPr>
        <w:pStyle w:val="Normal"/>
        <w:rPr/>
      </w:pPr>
      <w:r>
        <w:rPr/>
        <w:t>Снег морозный, колкий,</w:t>
      </w:r>
    </w:p>
    <w:p>
      <w:pPr>
        <w:pStyle w:val="Normal"/>
        <w:rPr/>
      </w:pPr>
      <w:r>
        <w:rPr/>
        <w:t>Загорелись огоньки</w:t>
      </w:r>
    </w:p>
    <w:p>
      <w:pPr>
        <w:pStyle w:val="Normal"/>
        <w:rPr/>
      </w:pPr>
      <w:r>
        <w:rPr/>
        <w:t>На пушистой елке.</w:t>
      </w:r>
    </w:p>
    <w:p>
      <w:pPr>
        <w:pStyle w:val="Normal"/>
        <w:rPr/>
      </w:pPr>
      <w:r>
        <w:rPr/>
        <w:t>Шар качнулся расписной,</w:t>
      </w:r>
    </w:p>
    <w:p>
      <w:pPr>
        <w:pStyle w:val="Normal"/>
        <w:rPr/>
      </w:pPr>
      <w:r>
        <w:rPr/>
        <w:t>Бусы зазвенели,</w:t>
      </w:r>
    </w:p>
    <w:p>
      <w:pPr>
        <w:pStyle w:val="Normal"/>
        <w:rPr/>
      </w:pPr>
      <w:r>
        <w:rPr/>
        <w:t>Пахнет свежестью лесной</w:t>
      </w:r>
    </w:p>
    <w:p>
      <w:pPr>
        <w:pStyle w:val="Normal"/>
        <w:rPr/>
      </w:pPr>
      <w:r>
        <w:rPr/>
        <w:t>От смолистой 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новогодняя гостья – младшая сестренка высокой, бархатно-зеленой ели. </w:t>
      </w:r>
    </w:p>
    <w:p>
      <w:pPr>
        <w:pStyle w:val="Normal"/>
        <w:rPr/>
      </w:pPr>
      <w:r>
        <w:rPr/>
        <w:t>В зимнем лесу ели стоят, опустив почти до земли густые колючие ветви, укрытые белыми снежными шалями. «Зимой в густом еловом лесу теплей, чем в любом другом. Все дело в том, что сюда не проникает ветер.</w:t>
      </w:r>
    </w:p>
    <w:p>
      <w:pPr>
        <w:pStyle w:val="Normal"/>
        <w:rPr/>
      </w:pPr>
      <w:r>
        <w:rPr/>
        <w:t xml:space="preserve"> </w:t>
      </w:r>
      <w:r>
        <w:rPr/>
        <w:t xml:space="preserve">Весной хвоя на елях становится ярко-зеленой, а на концах еловых веток появляются маленькие, величиной с наперсток, шишечки. Одни из них окрашены в ярко-малиновый цвет,  другие в зеленовато-желтый. На них образуется золотистая пыльца, которую разносит ветер, раскачивающий вершины деревьев. </w:t>
      </w:r>
    </w:p>
    <w:p>
      <w:pPr>
        <w:pStyle w:val="Normal"/>
        <w:rPr/>
      </w:pPr>
      <w:r>
        <w:rPr/>
        <w:t xml:space="preserve">К концу лета на елях вырастут крупные смолистые шишки. Внутри шишек прячутся крылатые семена. Выпавшее из шишки семечко падает медленно, ветер кружит его, и оно улетает далеко от дерева. </w:t>
      </w:r>
    </w:p>
    <w:p>
      <w:pPr>
        <w:pStyle w:val="Normal"/>
        <w:rPr/>
      </w:pPr>
      <w:r>
        <w:rPr/>
        <w:t>Медведь и белочка, клест и дятел любят вкусные и питательные еловые семена.</w:t>
      </w:r>
    </w:p>
    <w:p>
      <w:pPr>
        <w:pStyle w:val="Normal"/>
        <w:rPr/>
      </w:pPr>
      <w:r>
        <w:rPr/>
        <w:t>Скачет белка-шалунишка,</w:t>
      </w:r>
    </w:p>
    <w:p>
      <w:pPr>
        <w:pStyle w:val="Normal"/>
        <w:rPr/>
      </w:pPr>
      <w:r>
        <w:rPr/>
        <w:t>Рвет с еловых веток шишки,</w:t>
      </w:r>
    </w:p>
    <w:p>
      <w:pPr>
        <w:pStyle w:val="Normal"/>
        <w:rPr/>
      </w:pPr>
      <w:r>
        <w:rPr/>
        <w:t xml:space="preserve">Есть у белки семена – </w:t>
      </w:r>
    </w:p>
    <w:p>
      <w:pPr>
        <w:pStyle w:val="Normal"/>
        <w:rPr/>
      </w:pPr>
      <w:r>
        <w:rPr/>
        <w:t>И зима ей не страшн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тарину из ели рубили избы. Народ давно приметил: «Изба елова – сердце здоров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ь очень полезна для человека. Древесина её мягкая и лёгкая. Она используется в строительстве, в целлюлозно-бумажной промышленности, незаменима при изготовлении музыкальных инструментов (это так называемая резонансная ель, годичные кольца которой имеют одинаковую ширину). Ель нередко называют «поющим деревом». Из ее древесины делают музыкальные инструменты – Деки скрипок (деки – плоская сторона корпуса струнного музыкального инструмента, служащая для усиления звука), арф, фортепиано и виолончелей.</w:t>
      </w:r>
    </w:p>
    <w:p>
      <w:pPr>
        <w:pStyle w:val="Style15"/>
        <w:rPr/>
      </w:pPr>
      <w:r>
        <w:rPr/>
        <w:t xml:space="preserve">  </w:t>
      </w:r>
      <w:r>
        <w:rPr/>
        <w:t>Из еловой древесины вырабатывают деготь, канифоль, скипидар, смолу. Хвоя служит источником витамина С, из коры получают дубильные вещества.</w:t>
      </w:r>
    </w:p>
    <w:p>
      <w:pPr>
        <w:pStyle w:val="Style15"/>
        <w:rPr/>
      </w:pPr>
      <w:r>
        <w:rPr/>
        <w:t>Существуют и народные приметы, связанные с елью. Давайте вспомним знакомые и узнаем  новые. (Нужно соединить стрелочками первую и второю половину приметы).</w:t>
      </w:r>
    </w:p>
    <w:p>
      <w:pPr>
        <w:pStyle w:val="Style15"/>
        <w:rPr/>
      </w:pPr>
      <w:r>
        <w:rPr/>
        <w:t>1. Если ветви ели опускаются вниз – к оттепели.</w:t>
        <w:br/>
        <w:t>2. Еловый лес зимой чернеет –  к дождю.</w:t>
        <w:br/>
        <w:t>3. Если в безветренную погоду сухие ветви падают с деревьев – перед ясной погодой.</w:t>
        <w:br/>
        <w:t>4. Если ветви ели поднимаются вверх – к дождю.</w:t>
        <w:br/>
        <w:t>5. Если шишки на ели растут низко – к холодам в конце зимы.</w:t>
        <w:br/>
        <w:t>6. Если шишки на ели растут высоко - к ранним морозам.</w:t>
      </w:r>
    </w:p>
    <w:p>
      <w:pPr>
        <w:pStyle w:val="Style15"/>
        <w:rPr/>
      </w:pPr>
      <w:r>
        <w:rPr/>
        <w:t xml:space="preserve">Кроме этого ель имеет огромное эстетическое значение для человека. Красота этого дерева вдохновляла многих поэтов, художников и музыкантов.  Вот послушайте стихотворения </w:t>
      </w:r>
    </w:p>
    <w:p>
      <w:pPr>
        <w:pStyle w:val="Style15"/>
        <w:rPr/>
      </w:pPr>
      <w:r>
        <w:rPr/>
        <w:br/>
        <w:t>Вырастала ёлка в лесу на горе,</w:t>
        <w:br/>
        <w:t>У неё иголки зимой в серебре,</w:t>
        <w:br/>
        <w:t>У неё на шишках ледышки стучат,</w:t>
        <w:br/>
        <w:t>Снежное пальтишко лежит на плечах…</w:t>
        <w:br/>
        <w:t>(Е. Трутнева)</w:t>
      </w:r>
    </w:p>
    <w:p>
      <w:pPr>
        <w:pStyle w:val="Style15"/>
        <w:rPr/>
      </w:pPr>
      <w:r>
        <w:rPr/>
        <w:br/>
        <w:t>Ни листочка, ни травинки!</w:t>
        <w:br/>
        <w:t>Тихим стал наш сад.</w:t>
        <w:br/>
        <w:t>И берёзки и осинки</w:t>
        <w:br/>
        <w:t>Скучные стоят.</w:t>
        <w:br/>
        <w:t>Только ёлочка одна</w:t>
        <w:br/>
        <w:t>Весела и зелена.</w:t>
        <w:br/>
        <w:t>Видно, ей мороз не страшен,</w:t>
        <w:br/>
        <w:t>Видно, смелая она!</w:t>
        <w:br/>
        <w:t>(О. Выготская)</w:t>
      </w:r>
    </w:p>
    <w:p>
      <w:pPr>
        <w:pStyle w:val="Style15"/>
        <w:rPr/>
      </w:pPr>
      <w:r>
        <w:rPr/>
        <w:br/>
        <w:t>Ели на опушке – до небес макушки –</w:t>
        <w:br/>
        <w:t>Слушают, молчат, смотрят на внучат.</w:t>
        <w:br/>
        <w:t>А внучата-ёлочки, тонкие иголочки –</w:t>
        <w:br/>
        <w:t>У лесных ворот водят хоровод.</w:t>
        <w:br/>
        <w:t>(И. Токма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 xml:space="preserve">Я прихожу с подарками, </w:t>
        </w:r>
        <w:r>
          <w:rPr>
            <w:rStyle w:val="InternetLink"/>
            <w:color w:val="000000"/>
            <w:u w:val="single"/>
          </w:rPr>
          <w:br/>
        </w:r>
        <w:r>
          <w:rPr>
            <w:rStyle w:val="InternetLink"/>
            <w:color w:val="000000"/>
          </w:rPr>
          <w:t xml:space="preserve">Блещу огнями яркими, </w:t>
        </w:r>
        <w:r>
          <w:rPr>
            <w:rStyle w:val="InternetLink"/>
            <w:color w:val="000000"/>
            <w:u w:val="single"/>
          </w:rPr>
          <w:br/>
        </w:r>
        <w:r>
          <w:rPr>
            <w:rStyle w:val="InternetLink"/>
            <w:color w:val="000000"/>
          </w:rPr>
          <w:t xml:space="preserve">Нарядная, забавная, </w:t>
        </w:r>
        <w:r>
          <w:rPr>
            <w:rStyle w:val="InternetLink"/>
            <w:color w:val="000000"/>
            <w:u w:val="single"/>
          </w:rPr>
          <w:br/>
        </w:r>
        <w:r>
          <w:rPr>
            <w:rStyle w:val="InternetLink"/>
            <w:color w:val="000000"/>
          </w:rPr>
          <w:t>На Новый год я главная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 xml:space="preserve">Колкую, зеленую </w:t>
        </w:r>
        <w:r>
          <w:rPr>
            <w:rStyle w:val="InternetLink"/>
            <w:color w:val="000000"/>
            <w:u w:val="single"/>
          </w:rPr>
          <w:br/>
        </w:r>
        <w:r>
          <w:rPr>
            <w:rStyle w:val="InternetLink"/>
            <w:color w:val="000000"/>
          </w:rPr>
          <w:t xml:space="preserve">Срубили топором. </w:t>
        </w:r>
        <w:r>
          <w:rPr>
            <w:rStyle w:val="InternetLink"/>
            <w:color w:val="000000"/>
            <w:u w:val="single"/>
          </w:rPr>
          <w:br/>
        </w:r>
        <w:r>
          <w:rPr>
            <w:rStyle w:val="InternetLink"/>
            <w:color w:val="000000"/>
          </w:rPr>
          <w:t xml:space="preserve">Колкая, зеленая </w:t>
        </w:r>
        <w:r>
          <w:rPr>
            <w:rStyle w:val="InternetLink"/>
            <w:color w:val="000000"/>
            <w:u w:val="single"/>
          </w:rPr>
          <w:br/>
        </w:r>
        <w:r>
          <w:rPr>
            <w:rStyle w:val="InternetLink"/>
            <w:color w:val="000000"/>
          </w:rPr>
          <w:t xml:space="preserve">К нам приходит в дом. 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</w:rPr>
          <w:t xml:space="preserve">Зимой и летом - </w:t>
        </w:r>
        <w:r>
          <w:rPr>
            <w:rStyle w:val="InternetLink"/>
            <w:color w:val="000000"/>
            <w:u w:val="single"/>
          </w:rPr>
          <w:br/>
        </w:r>
        <w:r>
          <w:rPr>
            <w:rStyle w:val="InternetLink"/>
            <w:color w:val="000000"/>
          </w:rPr>
          <w:t xml:space="preserve">Одним цветом. 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очка «Клен».</w:t>
      </w:r>
    </w:p>
    <w:p>
      <w:pPr>
        <w:pStyle w:val="Normal"/>
        <w:jc w:val="center"/>
        <w:rPr/>
      </w:pPr>
      <w:r>
        <w:rPr/>
        <w:t>Закружила осень</w:t>
      </w:r>
    </w:p>
    <w:p>
      <w:pPr>
        <w:pStyle w:val="Normal"/>
        <w:jc w:val="center"/>
        <w:rPr/>
      </w:pPr>
      <w:r>
        <w:rPr/>
        <w:t>Рыжие метели,</w:t>
      </w:r>
    </w:p>
    <w:p>
      <w:pPr>
        <w:pStyle w:val="Normal"/>
        <w:jc w:val="center"/>
        <w:rPr/>
      </w:pPr>
      <w:r>
        <w:rPr/>
        <w:t>Золотые листья</w:t>
      </w:r>
    </w:p>
    <w:p>
      <w:pPr>
        <w:pStyle w:val="Normal"/>
        <w:jc w:val="center"/>
        <w:rPr/>
      </w:pPr>
      <w:r>
        <w:rPr/>
        <w:t>С кленов полетели.</w:t>
      </w:r>
    </w:p>
    <w:p>
      <w:pPr>
        <w:pStyle w:val="Normal"/>
        <w:jc w:val="center"/>
        <w:rPr/>
      </w:pPr>
      <w:r>
        <w:rPr/>
        <w:t>Закружился листьев</w:t>
      </w:r>
    </w:p>
    <w:p>
      <w:pPr>
        <w:pStyle w:val="Normal"/>
        <w:jc w:val="center"/>
        <w:rPr/>
      </w:pPr>
      <w:r>
        <w:rPr/>
        <w:t>Пестрый хоровод,</w:t>
      </w:r>
    </w:p>
    <w:p>
      <w:pPr>
        <w:pStyle w:val="Normal"/>
        <w:jc w:val="center"/>
        <w:rPr/>
      </w:pPr>
      <w:r>
        <w:rPr/>
        <w:t>Заблестел на лужах</w:t>
      </w:r>
    </w:p>
    <w:p>
      <w:pPr>
        <w:pStyle w:val="Normal"/>
        <w:jc w:val="center"/>
        <w:rPr/>
      </w:pPr>
      <w:r>
        <w:rPr/>
        <w:t>Первый тонкий лед.</w:t>
      </w:r>
    </w:p>
    <w:p>
      <w:pPr>
        <w:pStyle w:val="Normal"/>
        <w:rPr/>
      </w:pPr>
      <w:r>
        <w:rPr/>
        <w:t>Клен– происходит от латинского ‘acer’ – острый (листья с острыми лопастями).</w:t>
      </w:r>
    </w:p>
    <w:p>
      <w:pPr>
        <w:pStyle w:val="Normal"/>
        <w:rPr/>
      </w:pPr>
      <w:r>
        <w:rPr/>
        <w:t>Клен – высокое стройное дерево, ствол у него прямой, покрытый гладкой, тонкой, серой корой. Растут клены очень быстро, за год их поросль вырастает почти на метр.</w:t>
      </w:r>
    </w:p>
    <w:p>
      <w:pPr>
        <w:pStyle w:val="Normal"/>
        <w:rPr/>
      </w:pPr>
      <w:r>
        <w:rPr/>
        <w:t>Клен любит свет и тепло. Весной, когда деревья оживают после зимнего сна, клен зацветает. Его зеленовато-желтые цветки собраны в ароматные соцветия. Пчелы слетаются к кленам за душистым сладким нектаром.</w:t>
      </w:r>
    </w:p>
    <w:p>
      <w:pPr>
        <w:pStyle w:val="Normal"/>
        <w:rPr/>
      </w:pPr>
      <w:r>
        <w:rPr/>
        <w:t>К концу лета созревают кленовые семена. К каждому семени прикреплено небольшое крылышко, падая на землю, оно быстро и долго вращается в воздухе, и ветер успевает отнести его далеко от материнского дерева.</w:t>
      </w:r>
    </w:p>
    <w:p>
      <w:pPr>
        <w:pStyle w:val="Normal"/>
        <w:rPr/>
      </w:pPr>
      <w:r>
        <w:rPr/>
        <w:t>Семена падают прямо в тающий снег и дают маленькие корешки. Прорастают семена кленов ранней весной, когда в лесу еще кое-где лежат снежные островки.</w:t>
      </w:r>
    </w:p>
    <w:p>
      <w:pPr>
        <w:pStyle w:val="Normal"/>
        <w:rPr/>
      </w:pPr>
      <w:r>
        <w:rPr/>
        <w:t>Вначале появляется тонкий стебелек, а потом на нем вырастают два зеленых листочка.</w:t>
      </w:r>
    </w:p>
    <w:p>
      <w:pPr>
        <w:pStyle w:val="Normal"/>
        <w:rPr/>
      </w:pPr>
      <w:r>
        <w:rPr/>
        <w:br/>
      </w:r>
      <w:r>
        <w:rPr>
          <w:rStyle w:val="StrongEmphasis"/>
          <w:u w:val="single"/>
        </w:rPr>
        <w:t>Применение:</w:t>
      </w:r>
      <w:r>
        <w:rPr/>
        <w:t xml:space="preserve"> </w:t>
        <w:br/>
        <w:br/>
        <w:t>Древесина клена прочная и красивая. Мастера-столяры делают из нее мебель, а резчики по дереву вырезают шкатулки, сундучки, гребни. Изготавливают из кленовой древесины и духовые музыкальные инструменты. (Духовой муз. инструмент – действующий посредством вдувания воздуха).</w:t>
      </w:r>
    </w:p>
    <w:p>
      <w:pPr>
        <w:pStyle w:val="Normal"/>
        <w:rPr/>
      </w:pPr>
      <w:r>
        <w:rPr/>
        <w:t>Сок клена вкусен, не уступает березовому – в старину из него выпаривали сахар.</w:t>
        <w:br/>
        <w:t>Из его древесины изготовляют кларнеты, флейты.</w:t>
        <w:br/>
        <w:t xml:space="preserve">У клена тяжелая и плотная древесина, крепкая и твердая. Умеренно усыхая, она мало разбухает и коробится. Раскалывается клен с большим трудом. </w:t>
        <w:br/>
        <w:t xml:space="preserve">В древнем Новгороде клен был излюбленным материалом мастеров, изготовлявших ложки, ковши, резные и точеные сосуды. </w:t>
        <w:br/>
        <w:t xml:space="preserve">Из него же изготовляли весла, рукоятки ножей, подшипники и другие ответственные детали простейших машин. </w:t>
        <w:br/>
        <w:t>Такое широкое применение клена не случайно. Клен хорошо обрабатывается режущими инструментами. На древесине можно делать очень тонкие порезки. Причем срезы получаются четкими, чистыми и гладкими, с мягким глянцевым блеском. Благодаря плотности и равномерному строению древесины порезки на клене практически можно делать в любом направлении, почти не опасаясь сколов.</w:t>
        <w:br/>
        <w:t>Художники-графики используют древесину клена в ксилографии (в гравюре на дереве).</w:t>
        <w:br/>
        <w:t>Из канадского, или сахарного, клена вырабатывают фанеру, порой с очень причудливым текстурным рисунком под названием «птичий глаз».</w:t>
        <w:br/>
        <w:br/>
      </w:r>
    </w:p>
    <w:p>
      <w:pPr>
        <w:pStyle w:val="Normal"/>
        <w:rPr/>
      </w:pPr>
      <w:r>
        <w:rPr/>
        <w:t xml:space="preserve">Каждый год на нем с охотой </w:t>
        <w:br/>
        <w:t xml:space="preserve">Вырастают вертолеты. </w:t>
        <w:br/>
        <w:t xml:space="preserve">Жаль, что каждый вертолет </w:t>
        <w:br/>
        <w:t xml:space="preserve">На всего один полет. </w:t>
      </w:r>
    </w:p>
    <w:p>
      <w:pPr>
        <w:pStyle w:val="Normal"/>
        <w:rPr/>
      </w:pPr>
      <w:r>
        <w:rPr/>
        <w:t>(</w:t>
      </w:r>
      <w:r>
        <w:rPr>
          <w:b/>
          <w:bCs/>
        </w:rPr>
        <w:t xml:space="preserve">Клен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Старая русская загадка: </w:t>
        <w:br/>
        <w:t>На липе сижу, сквозь клен гляжу, березой трясу</w:t>
        <w:br/>
        <w:t>Не так-то просто отгадать ее современному человеку.</w:t>
        <w:br/>
        <w:t xml:space="preserve">Это прялка — простейшее приспособление для домашнего прядения. </w:t>
        <w:br/>
        <w:t xml:space="preserve">Каждая часть ее изготовлялась мастерами из определенного дерева: донце, на котором сидела пряха,— из липы, гребень, на котором расчесывали пряжу,— из клена, а веретено, на которое наматывали готовую пряжу,— из березы. </w:t>
        <w:br/>
        <w:t xml:space="preserve">*** </w:t>
      </w:r>
    </w:p>
    <w:p>
      <w:pPr>
        <w:pStyle w:val="Style15"/>
        <w:rPr/>
      </w:pPr>
      <w:r>
        <w:rPr/>
        <w:t xml:space="preserve">Сучки рогатые, </w:t>
        <w:br/>
        <w:t xml:space="preserve">Плоды крылатые, </w:t>
        <w:br/>
        <w:t xml:space="preserve">А лист - ладошкой, </w:t>
        <w:br/>
        <w:t xml:space="preserve">С длинной ножкой. </w:t>
        <w:br/>
        <w:t>***</w:t>
        <w:br/>
        <w:br/>
        <w:t>Под моей листвою пышной</w:t>
        <w:br/>
        <w:t>Можно скрыться в летний зной.</w:t>
        <w:br/>
        <w:t>Если "К" сочтете лишним,</w:t>
        <w:br/>
        <w:t>Смысл получится другой.</w:t>
        <w:br/>
        <w:t>Стану белым и пушистым,</w:t>
        <w:br/>
        <w:t>Волокнистым, шелковистым,</w:t>
        <w:br/>
        <w:t>Полотенце, простыня могут выйти из меня.</w:t>
        <w:br/>
        <w:t>***</w:t>
        <w:br/>
        <w:br/>
        <w:t xml:space="preserve">Стоит Антошка </w:t>
        <w:br/>
        <w:t xml:space="preserve">В красной одёжке, </w:t>
        <w:br/>
        <w:t>Под ветра свист</w:t>
        <w:br/>
        <w:t>Гоняет лист.</w:t>
      </w:r>
    </w:p>
    <w:p>
      <w:pPr>
        <w:pStyle w:val="Normal"/>
        <w:rPr/>
      </w:pPr>
      <w:r>
        <w:rPr/>
        <w:br/>
      </w:r>
      <w:r>
        <w:rPr>
          <w:rStyle w:val="StrongEmphasis"/>
          <w:u w:val="single"/>
        </w:rPr>
        <w:t>Поговорки про клен:</w:t>
      </w:r>
      <w:r>
        <w:rPr/>
        <w:br/>
        <w:br/>
        <w:t>Клен да ясень - плюнь да сгасни (плюнь да наземь).</w:t>
        <w:br/>
        <w:t>Клен да береза, чем не дрова (прибавка: хлеб да вода, чем не еда)</w:t>
        <w:br/>
        <w:t>Без ветра и лист клена не шелохнется.</w:t>
        <w:br/>
        <w:br/>
      </w:r>
      <w:r>
        <w:rPr>
          <w:rStyle w:val="StrongEmphasis"/>
        </w:rPr>
        <w:t>Медицина:</w:t>
      </w:r>
      <w:r>
        <w:rPr/>
        <w:br/>
        <w:br/>
        <w:t>В лечебных целях используют листья и побеги, сбор которых производят весной.</w:t>
        <w:br/>
        <w:t xml:space="preserve"> </w:t>
        <w:br/>
        <w:t>Старинное народное средство лечения кашля: в 1 стакан горячего молока добавить 1 столовую ложку сока клена и выпить.</w:t>
        <w:br/>
        <w:br/>
        <w:t>При порезе - прикладывают чистые измельченные листья клена к ране.</w:t>
      </w:r>
    </w:p>
    <w:p>
      <w:pPr>
        <w:pStyle w:val="Normal"/>
        <w:rPr/>
      </w:pPr>
      <w:r>
        <w:rPr/>
        <w:t>Если ветви клена - все склонились в одну сторону, это признак того, что поблизости находится водяная жила.</w:t>
        <w:br/>
      </w:r>
      <w:r>
        <w:rPr>
          <w:b/>
        </w:rPr>
        <w:t>Приметы:</w:t>
      </w:r>
      <w:r>
        <w:rPr/>
        <w:br/>
        <w:t xml:space="preserve">Если клен весной выделяет сок - к потеплению; </w:t>
        <w:br/>
        <w:br/>
        <w:t xml:space="preserve">Если у клена листья распускаются позже, чем у березы, - к сухому лету; </w:t>
        <w:br/>
        <w:br/>
        <w:t>Если закапали "слезы" с клена - через несколько часов будет д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Точка «Рябина»</w:t>
        <w:br/>
      </w:r>
    </w:p>
    <w:p>
      <w:pPr>
        <w:pStyle w:val="Style15"/>
        <w:rPr/>
      </w:pPr>
      <w:r>
        <w:rPr>
          <w:b/>
          <w:bCs/>
        </w:rPr>
        <w:t>Биологические особенности.</w:t>
      </w:r>
      <w:r>
        <w:rPr/>
        <w:t xml:space="preserve"> Дерево высотой до 10 м. Ствол со светло-серой корой. Кора гладкая. Крона ажурная, развесистая (поэтому и говорят: «кудрявая рябина»). Листья ажурные, крупные, с зубчатыми краями, вначале опушенные, затем голые. Листья появляются обычно одновременно с листьями березы. Осенью нередко становятся малиново-красными. Цветки мелкие, желтовато-белые, с сильным горько-миндальным запахом, собраны в щитки. Цветет в мае. Плоды ярко-красные, похожие на маленькие яблочки, с сочной мякотью и тремя мелкими, похожими на серпик семенами. Плоды, вначале горько-вяжущие, после заморозков приобретают сладкий вкус и почти теряют горечь. Созревают в августе—сентябре, ягоды остаются висеть на ветках до зимы. </w:t>
      </w:r>
    </w:p>
    <w:p>
      <w:pPr>
        <w:pStyle w:val="Style15"/>
        <w:rPr/>
      </w:pPr>
      <w:r>
        <w:rPr>
          <w:b/>
          <w:bCs/>
        </w:rPr>
        <w:t xml:space="preserve">Где растет рябина. </w:t>
      </w:r>
      <w:r>
        <w:rPr/>
        <w:t xml:space="preserve">Рябина растет в лесах в диком виде, но человек давно ввел ее в культуру. Это одна из самых зимостойких плодовых культур. Переносит морозы до –50° С. В России растет по всей Европейской части страны — от Хибинских гор на севере до Крыма и Кавказа на юге. </w:t>
        <w:br/>
        <w:t>К почве не требовательна, но светолюбива, очень не любит тень. Предпочитает берега рек, вырубки, опушки леса, обочины дорог. Живет до 200 лет. Плоды появляются начиная с 8—10 лет ежегодно.</w:t>
      </w:r>
    </w:p>
    <w:p>
      <w:pPr>
        <w:pStyle w:val="Style15"/>
        <w:rPr/>
      </w:pPr>
      <w:r>
        <w:rPr>
          <w:b/>
          <w:bCs/>
        </w:rPr>
        <w:t xml:space="preserve">Название дерева. </w:t>
      </w:r>
      <w:r>
        <w:rPr/>
        <w:t>Латинское название этого растения состоит из двух слов, одно из которых переводится как «терпкий», а второе — «ловящая птиц», так как существовал давний обычай заманивать птиц в силки ягодами рябины.</w:t>
        <w:br/>
        <w:t xml:space="preserve">О происхождении русского названия есть поморская легенда. </w:t>
      </w:r>
    </w:p>
    <w:p>
      <w:pPr>
        <w:pStyle w:val="Style15"/>
        <w:rPr/>
      </w:pPr>
      <w:r>
        <w:rPr/>
        <w:t>Жили как-то муж с женой, и было у них двое детей. Старшая, нелюбимая дочь и имя имела неласковое, звали ее Восьмуха. Была она злой, своенравной, завистливой. Зато меньшого сына родители звали ласково Романушкой. Был он добрым и приветливым, родители души в нем не чаяли. Невзлюбила Восьмуха Романушку и задумала его погубить. Завела она как-то ребенка в гнилое болото и утопила. Но не удалось ей сгубить Романушку совсем. Выросло на том месте приветливое, кудрявое деревце, растет с тех пор по всей русской земле, и назвали его люди ласково рябинкой. Радует оно своей красотой, верностью, добротой.</w:t>
      </w:r>
    </w:p>
    <w:p>
      <w:pPr>
        <w:pStyle w:val="Style15"/>
        <w:rPr/>
      </w:pPr>
      <w:r>
        <w:rPr>
          <w:b/>
          <w:bCs/>
        </w:rPr>
        <w:t>Рябина и животные</w:t>
      </w:r>
      <w:r>
        <w:rPr/>
        <w:t>. Любят рябину звери и птицы. Медведь если найдет в лесу рябину, унизанную гроздьями ягод, то ловко наклонит гибкое дерево и с удовольствием полакомится его плодами. Нравятся ягоды рябины и лесным великанам – лосям. Они, дотягиваясь до самой верхушки деревца, с аппетитом поедают плоды и ве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Рябина в русском фольклоре</w:t>
      </w:r>
      <w:r>
        <w:rPr/>
        <w:t>. Рябина — любимый персонаж русского фольклора. В народном календаре есть день «Петр-Павел рябинник», приходящийся на конец сентября — время созревания рябиновых ягод. В этот день ветки с плодами связывали в пучки и развешивали под крышами домов. Этот обычай связан с представлениями о рябине как дереве, способном защитить человека от всяких бед. Распространен он был не только в России, но и в Западной Европе. Рябиновыми ветками украшали не только жилые помещения, но и сараи, ворота, даже на краю каждого поля втыкали рябиновые ветки.</w:t>
      </w:r>
    </w:p>
    <w:p>
      <w:pPr>
        <w:pStyle w:val="Style15"/>
        <w:rPr/>
      </w:pPr>
      <w:r>
        <w:rPr/>
        <w:t>В Центральной России рябина использовалась в свадебных обрядах. Листья ее клали в обувь новобрачным, плоды прятали в карманах их одежды — все это от защиты колдунов и ведьм. А сами молодожены обычно сажали перед своим домом рябину, которая защищала их домашний очаг от всех бед и сохраняла счастье. Рябина — это гарантия и символ счастья и мира в семье, именно поэтому возле дома старались посадить это деревце.</w:t>
        <w:br/>
        <w:t>Она воспета в песнях, о ней сложены стихи, пословицы, загадки. В народном представлении рябина чаще всего — это тонкая и нежная девушка, страдающая, плачущая.</w:t>
      </w:r>
    </w:p>
    <w:p>
      <w:pPr>
        <w:pStyle w:val="Style15"/>
        <w:rPr/>
      </w:pPr>
      <w:r>
        <w:rPr>
          <w:rStyle w:val="StrongEmphasis"/>
        </w:rPr>
        <w:t xml:space="preserve">Использование растения. </w:t>
      </w:r>
    </w:p>
    <w:p>
      <w:pPr>
        <w:pStyle w:val="Style15"/>
        <w:rPr/>
      </w:pPr>
      <w:r>
        <w:rPr>
          <w:b/>
          <w:bCs/>
          <w:i/>
          <w:iCs/>
        </w:rPr>
        <w:t>Сбор плодов.</w:t>
      </w:r>
      <w:r>
        <w:rPr>
          <w:b/>
          <w:bCs/>
        </w:rPr>
        <w:t xml:space="preserve"> </w:t>
      </w:r>
      <w:r>
        <w:rPr/>
        <w:t>Плоды собирают в сентябре—октябре, обрывают вместе со щитками. После заморозков в них уменьшается количество горечи. Категорически запрещается срубать и обламывать ветви! Сушат ягоды в тепловых сушилках или печах при температуре 60—80° С. Сушеные ягоды сохраняют свои целебные свойства в течение двух лет.</w:t>
      </w:r>
    </w:p>
    <w:p>
      <w:pPr>
        <w:pStyle w:val="Style15"/>
        <w:rPr/>
      </w:pPr>
      <w:r>
        <w:rPr>
          <w:b/>
          <w:bCs/>
          <w:i/>
          <w:iCs/>
        </w:rPr>
        <w:t>Использование в пищевых целях</w:t>
      </w:r>
      <w:r>
        <w:rPr>
          <w:i/>
          <w:iCs/>
        </w:rPr>
        <w:t>.</w:t>
      </w:r>
      <w:r>
        <w:rPr/>
        <w:t xml:space="preserve"> Рябина — очень урожайная культура. Особенно знаменита Невежинская рябина, плоды которой не содержат горечи, а сахаров в ней накапливается до 9%. (Рассказывают, что в начале ХIХ века в окрестностях села Невежино Владимирской области была найдена необычайно сладкая рябина, которую пересадили в усадьбу. Затем ее размножили и стали сажать в большом количестве.) Рябину используют для приготовления варенья, пастилы, конфет, настоек. Она входит в меню россиян с давних времен: хороша она с сахаром и залитая медом, квашеная и сушеная. Считалось, что ягоды рябины — особенно тронутые морозом, замешанные с мукой и медом и испеченные в печи — имеют столь же приятный вкус, как и приготовленные из них в сахаре конфеты, коими украшались даже столы богачей. Еще один вариант использования ягод: рябиновая паста (мороженые плоды давили деревянными ложками и смешивали с сахарной пудрой).</w:t>
      </w:r>
    </w:p>
    <w:p>
      <w:pPr>
        <w:pStyle w:val="Style15"/>
        <w:rPr/>
      </w:pPr>
      <w:r>
        <w:rPr>
          <w:b/>
          <w:bCs/>
          <w:i/>
          <w:iCs/>
        </w:rPr>
        <w:t>В медицинских целях</w:t>
      </w:r>
      <w:r>
        <w:rPr>
          <w:i/>
          <w:iCs/>
        </w:rPr>
        <w:t xml:space="preserve"> </w:t>
      </w:r>
      <w:r>
        <w:rPr/>
        <w:t xml:space="preserve">рябину использовали с глубокой древности. В Древнем Риме ее применяли для укрепления желудка. В русской народной медицине из плодов делали варенье как успокаивающее средство, настои из плодов — как мочегонное, желудочное и кровоостанавливающее. В качестве поливитаминного средства используют не только плоды, но и листья. Корой рябины лечили заболевания печени. Народные лекари считали рябину одним из главных растений-целителей. В современной медицине при авитаминозе рекомендуют свежие и сухие плоды рябины. Сок из свежих ягод применяют при пониженной кислотности желудка, настойку из плодов — как средство повышения аппетита. Порошок из плодов рябины входит в состав диеты для больных сахарным диабетом и ожирением. </w:t>
      </w:r>
    </w:p>
    <w:p>
      <w:pPr>
        <w:pStyle w:val="Style15"/>
        <w:rPr/>
      </w:pPr>
      <w:r>
        <w:rPr>
          <w:b/>
          <w:bCs/>
          <w:i/>
          <w:iCs/>
        </w:rPr>
        <w:t>Использование в косметике.</w:t>
      </w:r>
      <w:r>
        <w:rPr>
          <w:i/>
          <w:iCs/>
        </w:rPr>
        <w:t xml:space="preserve"> </w:t>
      </w:r>
      <w:r>
        <w:rPr/>
        <w:t>Плоды рябины используют как дезинфицирующее средство. Из размятых свежих плодов со сливками или сметаной готовят питательные маски, отваром высушенных плодов можно полоскать волосы после мытья при себорее.</w:t>
      </w:r>
    </w:p>
    <w:p>
      <w:pPr>
        <w:pStyle w:val="Style15"/>
        <w:rPr/>
      </w:pPr>
      <w:r>
        <w:rPr>
          <w:b/>
          <w:bCs/>
          <w:i/>
          <w:iCs/>
        </w:rPr>
        <w:t>Обеззараживающее действие.</w:t>
      </w:r>
      <w:r>
        <w:rPr>
          <w:i/>
          <w:iCs/>
        </w:rPr>
        <w:t xml:space="preserve"> </w:t>
      </w:r>
      <w:r>
        <w:rPr/>
        <w:t xml:space="preserve">Листья рябины обладают сильным фитонцидным действием. На Севере больных летом выносили под рябину, так как верили, что «дух рябиновый отгоняет болезни». А сечку из листьев использовали для хранения овощей и фруктов. Еще греки и римляне подметили, что плоды рябины обладают дезинфицирующим свойством. Обнаружили это свойство и наши предки. Для того чтобы сохранить длительное время воду годной для питья, они бросали в нее ветку рябины, после чего вода приобретала приятный привкус и не портилась довольно долго. Точно так же в наше время рекомендуют с помощью листьев рябины обеззараживать воду в походах. </w:t>
      </w:r>
    </w:p>
    <w:p>
      <w:pPr>
        <w:pStyle w:val="Style15"/>
        <w:rPr/>
      </w:pPr>
      <w:r>
        <w:rPr>
          <w:b/>
          <w:bCs/>
          <w:i/>
          <w:iCs/>
        </w:rPr>
        <w:t>Другие варианты использования.</w:t>
      </w:r>
      <w:r>
        <w:rPr/>
        <w:t xml:space="preserve"> Древесина этого дерева ценится в столярном производстве и при изготовлении музыкальных инструментов. Молодыми ветками и побегами кормили скот, а сырыми ягодами — скот и птицу. Хорошее медоносное растение. Как декоративное разводится в городах, вдоль дорог. Очень красива культурная плакучая рябина со свисающими до земли ветвям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гадки о рябине</w:t>
      </w:r>
    </w:p>
    <w:p>
      <w:pPr>
        <w:pStyle w:val="Style15"/>
        <w:rPr/>
      </w:pPr>
      <w:r>
        <w:rPr/>
        <w:t>Весною зеленела,</w:t>
        <w:br/>
        <w:t>Летом загорала,</w:t>
        <w:br/>
        <w:t>Осенью надела</w:t>
        <w:br/>
        <w:t>Красные кораллы.</w:t>
      </w:r>
    </w:p>
    <w:p>
      <w:pPr>
        <w:pStyle w:val="Style15"/>
        <w:rPr/>
      </w:pPr>
      <w:r>
        <w:rPr/>
        <w:t>Осень в сад</w:t>
        <w:br/>
        <w:t>К нам пришла,</w:t>
        <w:br/>
        <w:t>Красный факел</w:t>
        <w:br/>
        <w:t>Зажгла.</w:t>
        <w:br/>
        <w:t>Здесь дрозды,</w:t>
        <w:br/>
        <w:t>Скворцы снуют</w:t>
        <w:br/>
        <w:t>И, галдя, его клюют.</w:t>
      </w:r>
    </w:p>
    <w:p>
      <w:pPr>
        <w:pStyle w:val="Style15"/>
        <w:rPr/>
      </w:pPr>
      <w:r>
        <w:rPr/>
        <w:t>«Под ярусом, ярусом висит зипун с красным гарусом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родные приметы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Рябина зацветает — пора сеять лен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ябина цветет рясно — много овса будет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Хорошо рябина цветет — к урожаю льн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здний расцвет рябины — к долгой осен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Если уродится рябина — рожь будет хорош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 лесу много рябины — осень будет дождливой, если мало — сухо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ихи о рябине</w:t>
      </w:r>
    </w:p>
    <w:p>
      <w:pPr>
        <w:pStyle w:val="Style15"/>
        <w:rPr>
          <w:bCs/>
        </w:rPr>
      </w:pPr>
      <w:r>
        <w:rPr>
          <w:bCs/>
        </w:rPr>
        <w:t>Писатель Михаил Пришвин написал о рябине: «Зацветет рябина, и кончится весна». Ведь зацветает рябина в мае. В конце весны.</w:t>
      </w:r>
    </w:p>
    <w:p>
      <w:pPr>
        <w:pStyle w:val="Style15"/>
        <w:rPr/>
      </w:pPr>
      <w:r>
        <w:rPr/>
        <w:t>Мне даже страшно —</w:t>
        <w:br/>
        <w:t>Так она тонка,</w:t>
        <w:br/>
        <w:t>Так высока!</w:t>
        <w:br/>
        <w:t>При каждом резком звуке</w:t>
        <w:br/>
        <w:t xml:space="preserve">Дрожит </w:t>
        <w:br/>
        <w:t>И от любого ветерка</w:t>
        <w:br/>
        <w:t>Все гнется</w:t>
        <w:br/>
        <w:t>И заламывает руки.</w:t>
        <w:br/>
        <w:t>Придет гроза,</w:t>
        <w:br/>
        <w:t>И буря налетит,</w:t>
        <w:br/>
        <w:t>Всю до земли согнет</w:t>
        <w:br/>
        <w:t>И распластает...</w:t>
        <w:br/>
        <w:t>Гром отгремит,</w:t>
        <w:br/>
        <w:t>Громада туч истает,</w:t>
        <w:br/>
        <w:t>Взгляну в окно:</w:t>
        <w:br/>
        <w:t>А тонкая стоит!</w:t>
      </w:r>
    </w:p>
    <w:p>
      <w:pPr>
        <w:pStyle w:val="Style15"/>
        <w:rPr/>
      </w:pPr>
      <w:r>
        <w:rPr>
          <w:rStyle w:val="Emphasis"/>
        </w:rPr>
        <w:t>В.Федоров</w:t>
      </w:r>
    </w:p>
    <w:p>
      <w:pPr>
        <w:pStyle w:val="Style15"/>
        <w:rPr/>
      </w:pPr>
      <w:r>
        <w:rPr/>
        <w:t>Я знал тебя, моя рябина...</w:t>
        <w:br/>
        <w:t>Ты на околице села</w:t>
        <w:br/>
        <w:t>Над серой крышею овина</w:t>
        <w:br/>
        <w:t>Под небом северным росла.</w:t>
        <w:br/>
        <w:t>Тебя трепала непогода,</w:t>
        <w:br/>
        <w:t>А ты — всем горестям назло —</w:t>
        <w:br/>
        <w:t>Росла и крепла год от года,</w:t>
        <w:br/>
        <w:t>Глядясь в озерное стекло.</w:t>
      </w:r>
    </w:p>
    <w:p>
      <w:pPr>
        <w:pStyle w:val="Style15"/>
        <w:rPr/>
      </w:pPr>
      <w:r>
        <w:rPr>
          <w:rStyle w:val="Emphasis"/>
        </w:rPr>
        <w:t>В.Рождественский</w:t>
      </w:r>
    </w:p>
    <w:p>
      <w:pPr>
        <w:pStyle w:val="Style15"/>
        <w:rPr>
          <w:rStyle w:val="Emphasis"/>
        </w:rPr>
      </w:pPr>
      <w:r>
        <w:rPr/>
      </w:r>
    </w:p>
    <w:p>
      <w:pPr>
        <w:pStyle w:val="Textstiha"/>
        <w:rPr/>
      </w:pPr>
      <w:r>
        <w:rPr/>
        <w:t>Рыжий Егорка</w:t>
        <w:br/>
        <w:t>Упал в озерко,</w:t>
        <w:br/>
        <w:t>Сам не утонул</w:t>
        <w:br/>
        <w:t xml:space="preserve">И воды не всколыхнул. </w:t>
        <w:br/>
        <w:t>      </w:t>
      </w:r>
      <w:r>
        <w:rPr>
          <w:i/>
          <w:iCs/>
        </w:rPr>
        <w:t xml:space="preserve"> (Лист)</w:t>
      </w:r>
    </w:p>
    <w:p>
      <w:pPr>
        <w:pStyle w:val="Textstiha"/>
        <w:rPr>
          <w:i/>
          <w:i/>
          <w:iCs/>
        </w:rPr>
      </w:pPr>
      <w:r>
        <w:rPr>
          <w:i/>
          <w:iCs/>
        </w:rPr>
      </w:r>
    </w:p>
    <w:p>
      <w:pPr>
        <w:pStyle w:val="Maintext"/>
        <w:rPr/>
      </w:pPr>
      <w:r>
        <w:rPr/>
        <w:t>На столах у вас листья. „Что это за листья?“ — заинтересовался Муравьишка. Поможем ему ответить на этот вопрос.</w:t>
      </w:r>
    </w:p>
    <w:p>
      <w:pPr>
        <w:pStyle w:val="Maintext"/>
        <w:rPr/>
      </w:pPr>
      <w:r>
        <w:rPr/>
        <w:t>      </w:t>
      </w:r>
      <w:r>
        <w:rPr/>
        <w:t>Скажите, одинаковые ваши листья или разные. Чем они отличаются друг от друга? (Размером, формой, цветом.) Покажите листья большие, маленькие, желтые, красные, бурые, зеленые, пестрые.</w:t>
      </w:r>
    </w:p>
    <w:p>
      <w:pPr>
        <w:pStyle w:val="Maintext"/>
        <w:rPr/>
      </w:pPr>
      <w:r>
        <w:rPr/>
        <w:t>      </w:t>
      </w:r>
      <w:r>
        <w:rPr/>
        <w:t>Теперь определим, от каких деревьев эти листья».</w:t>
      </w:r>
    </w:p>
    <w:p>
      <w:pPr>
        <w:pStyle w:val="Textstiha"/>
        <w:rPr/>
      </w:pPr>
      <w:r>
        <w:rPr/>
        <w:t xml:space="preserve"> </w:t>
      </w:r>
    </w:p>
    <w:p>
      <w:pPr>
        <w:pStyle w:val="Style15"/>
        <w:rPr>
          <w:rStyle w:val="Emphasis"/>
        </w:rPr>
      </w:pPr>
      <w:r>
        <w:rPr/>
      </w:r>
    </w:p>
    <w:p>
      <w:pPr>
        <w:pStyle w:val="Style15"/>
        <w:rPr>
          <w:rStyle w:val="Emphasis"/>
        </w:rPr>
      </w:pPr>
      <w:r>
        <w:rPr/>
      </w:r>
    </w:p>
    <w:p>
      <w:pPr>
        <w:pStyle w:val="Style15"/>
        <w:rPr>
          <w:rStyle w:val="Emphasis"/>
        </w:rPr>
      </w:pPr>
      <w:r>
        <w:rPr/>
      </w:r>
    </w:p>
    <w:p>
      <w:pPr>
        <w:pStyle w:val="Style15"/>
        <w:rPr>
          <w:rStyle w:val="Emphasis"/>
        </w:rPr>
      </w:pPr>
      <w:r>
        <w:rPr/>
      </w:r>
    </w:p>
    <w:p>
      <w:pPr>
        <w:pStyle w:val="Style15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Точка «Кормушка»</w:t>
      </w:r>
    </w:p>
    <w:p>
      <w:pPr>
        <w:pStyle w:val="Normal"/>
        <w:rPr/>
      </w:pPr>
      <w:r>
        <w:rPr>
          <w:color w:val="505050"/>
        </w:rPr>
        <w:t>За окном у нас пирушка.</w:t>
      </w:r>
    </w:p>
    <w:p>
      <w:pPr>
        <w:pStyle w:val="Normal"/>
        <w:rPr>
          <w:color w:val="505050"/>
        </w:rPr>
      </w:pPr>
      <w:r>
        <w:rPr>
          <w:color w:val="505050"/>
        </w:rPr>
        <w:t>Шум и гам, и стук в стекло.</w:t>
      </w:r>
    </w:p>
    <w:p>
      <w:pPr>
        <w:pStyle w:val="Normal"/>
        <w:rPr>
          <w:color w:val="505050"/>
        </w:rPr>
      </w:pPr>
      <w:r>
        <w:rPr>
          <w:color w:val="505050"/>
        </w:rPr>
        <w:t>Хлеба делят там горбушку:</w:t>
      </w:r>
    </w:p>
    <w:p>
      <w:pPr>
        <w:pStyle w:val="Normal"/>
        <w:rPr>
          <w:color w:val="505050"/>
        </w:rPr>
      </w:pPr>
      <w:r>
        <w:rPr>
          <w:color w:val="505050"/>
        </w:rPr>
        <w:t>- Эй, хозяйка, дай еще!</w:t>
      </w:r>
    </w:p>
    <w:p>
      <w:pPr>
        <w:pStyle w:val="Normal"/>
        <w:rPr>
          <w:color w:val="505050"/>
        </w:rPr>
      </w:pPr>
      <w:r>
        <w:rPr>
          <w:color w:val="505050"/>
        </w:rPr>
        <w:t>Нам на всех тут маловато,</w:t>
      </w:r>
    </w:p>
    <w:p>
      <w:pPr>
        <w:pStyle w:val="Normal"/>
        <w:rPr>
          <w:color w:val="505050"/>
        </w:rPr>
      </w:pPr>
      <w:r>
        <w:rPr>
          <w:color w:val="505050"/>
        </w:rPr>
        <w:t>Прилетят на пир ребята.</w:t>
      </w:r>
    </w:p>
    <w:p>
      <w:pPr>
        <w:pStyle w:val="Normal"/>
        <w:rPr>
          <w:color w:val="505050"/>
        </w:rPr>
      </w:pPr>
      <w:r>
        <w:rPr>
          <w:color w:val="505050"/>
        </w:rPr>
        <w:br/>
        <w:br/>
        <w:t>Ты клади еще клади. ?</w:t>
      </w:r>
    </w:p>
    <w:p>
      <w:pPr>
        <w:pStyle w:val="Normal"/>
        <w:rPr>
          <w:color w:val="505050"/>
        </w:rPr>
      </w:pPr>
      <w:r>
        <w:rPr>
          <w:color w:val="505050"/>
        </w:rPr>
        <w:t>Важно вторят воробьи.</w:t>
      </w:r>
    </w:p>
    <w:p>
      <w:pPr>
        <w:pStyle w:val="Normal"/>
        <w:rPr>
          <w:color w:val="505050"/>
        </w:rPr>
      </w:pPr>
      <w:r>
        <w:rPr>
          <w:color w:val="505050"/>
        </w:rPr>
        <w:t>- Нам тут всем не поместится. ?</w:t>
      </w:r>
    </w:p>
    <w:p>
      <w:pPr>
        <w:pStyle w:val="Normal"/>
        <w:rPr>
          <w:color w:val="505050"/>
        </w:rPr>
      </w:pPr>
      <w:r>
        <w:rPr>
          <w:color w:val="505050"/>
        </w:rPr>
        <w:t>Жалуется мне синица.</w:t>
      </w:r>
    </w:p>
    <w:p>
      <w:pPr>
        <w:pStyle w:val="Normal"/>
        <w:rPr>
          <w:color w:val="505050"/>
        </w:rPr>
      </w:pPr>
      <w:r>
        <w:rPr>
          <w:color w:val="505050"/>
        </w:rPr>
        <w:t>- Вы б повесили сейчас</w:t>
      </w:r>
    </w:p>
    <w:p>
      <w:pPr>
        <w:pStyle w:val="Normal"/>
        <w:rPr>
          <w:color w:val="505050"/>
        </w:rPr>
      </w:pPr>
      <w:r>
        <w:rPr>
          <w:color w:val="505050"/>
        </w:rPr>
        <w:t>Здесь кормушку и для нас.</w:t>
      </w:r>
    </w:p>
    <w:p>
      <w:pPr>
        <w:pStyle w:val="Normal"/>
        <w:rPr>
          <w:color w:val="505050"/>
        </w:rPr>
      </w:pPr>
      <w:r>
        <w:rPr>
          <w:color w:val="505050"/>
        </w:rPr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/>
        <w:t>Перелетные птицы уже давно улетели в теплые края. Но ведь есть еще и зимующие птицы! Это воробей, синица, сова, голубь, сорока, снегирь, клёст, дрозд, ворона, лебедь. Зимой в городе можно увидеть даже таких лесных жителей, как поползень, дятел и сойка! В холодное время года птицам все труднее становится добывать себе пропитание. Им нужна наша помощь!</w:t>
      </w:r>
    </w:p>
    <w:p>
      <w:pPr>
        <w:pStyle w:val="Style15"/>
        <w:rPr/>
      </w:pPr>
      <w:r>
        <w:rPr/>
        <w:t xml:space="preserve">Зимняя подкормка птиц - довольно старая традиция. Птицы быстро усвоили, что возле человеческих жилищ можно кое-чем разжиться. Зимой даже лесные птицы начинают тянуться к человеческому жилью. Голод - не тетка, и он заставляет на определенное время забыть о естественной осторожности. </w:t>
      </w:r>
    </w:p>
    <w:p>
      <w:pPr>
        <w:pStyle w:val="Style15"/>
        <w:rPr/>
      </w:pPr>
      <w:r>
        <w:rPr/>
        <w:t>12 ноября - день покровителя зимующих птиц священномученика Зиновия.  В этот праздник принято делать кормушки для птиц и развешивать их на деревьях.</w:t>
      </w:r>
    </w:p>
    <w:p>
      <w:pPr>
        <w:pStyle w:val="Style15"/>
        <w:rPr/>
      </w:pPr>
      <w:r>
        <w:rPr/>
        <w:t>Для дроздов, свиристелей и снегирей подходит кормушка-сетка (ее можно сделать из старой авоськи или подходящей сетки). В нее помещают заготовленные на зиму плоды рябины.</w:t>
      </w:r>
    </w:p>
    <w:p>
      <w:pPr>
        <w:pStyle w:val="Style15"/>
        <w:rPr/>
      </w:pPr>
      <w:r>
        <w:rPr/>
        <w:t>Синицы будут с удовольствием лакомиться высушенными семенами арбуза и дыни, семечками подсолнуха и тыквы (не жареными). Кусочками несоленого мяса и сала. Повесьте на гвоздь за окном в авоське пачку маргарина или кусок плавленого сырка. Синицы быстро найдут лакомство. Охотно кушают синицы и крошки хлеба (черного ржаного давать нельзя). Поползни едят все то, что и синицы.</w:t>
      </w:r>
    </w:p>
    <w:p>
      <w:pPr>
        <w:pStyle w:val="Style15"/>
        <w:rPr/>
      </w:pPr>
      <w:r>
        <w:rPr/>
        <w:t>Сойки также едят сало, хлеб. Но для них существует особый гостинец - желуди.</w:t>
      </w:r>
    </w:p>
    <w:p>
      <w:pPr>
        <w:pStyle w:val="Style15"/>
        <w:rPr/>
      </w:pPr>
      <w:r>
        <w:rPr/>
        <w:t>Для кормления лучше использовать измельченный черствый хлеб. Свежий хлеб на холоде замерзает, и птицы не смогут с ним ничего сделать.</w:t>
      </w:r>
    </w:p>
    <w:p>
      <w:pPr>
        <w:pStyle w:val="Style15"/>
        <w:rPr/>
      </w:pPr>
      <w:r>
        <w:rPr/>
        <w:t>Рады полакомиться хлебом также воробьи и голуби. Голубей лучше кормить где-нибудь в парке или во дворе. Иначе они вытеснят остальных птиц. Более осторожные и требовательные птицы просто не будут появляться возле твоей кормушки.</w:t>
      </w:r>
    </w:p>
    <w:p>
      <w:pPr>
        <w:pStyle w:val="Style15"/>
        <w:rPr/>
      </w:pPr>
      <w:r>
        <w:rPr/>
        <w:t>Дятлов интересует, прежде всего, вывешенное сало, мясо, кусочки жира. Для такого случая нужно взять сало и подвесить его на веточках кустарника.</w:t>
      </w:r>
    </w:p>
    <w:p>
      <w:pPr>
        <w:pStyle w:val="Style15"/>
        <w:rPr/>
      </w:pPr>
      <w:r>
        <w:rPr/>
        <w:t>Оказывается, не только мы помогаем нашим "пернатым" друзьям, но и они могут принести нам пользу! Стайки синиц могут задержаться на всю зиму в том месте, где их щедро кормят. При этом синицы не только поедают то, что есть в кормушке, но и тщательно осматривают ветки и стволы деревьев, находящиеся поблизости, уничтожая зимующих насекомых-вредителей.</w:t>
      </w:r>
    </w:p>
    <w:p>
      <w:pPr>
        <w:pStyle w:val="Style15"/>
        <w:rPr/>
      </w:pPr>
      <w:r>
        <w:rPr/>
        <w:t>Загадки</w:t>
      </w:r>
    </w:p>
    <w:p>
      <w:pPr>
        <w:pStyle w:val="Normal"/>
        <w:jc w:val="center"/>
        <w:rPr/>
      </w:pPr>
      <w:r>
        <w:rPr/>
        <w:t xml:space="preserve">Что за стол среди берез под открытым небом? </w:t>
        <w:br/>
        <w:t xml:space="preserve">  Угощает он в мороз птиц зерном и хлебом. </w:t>
      </w:r>
      <w:r>
        <w:rPr>
          <w:bCs/>
        </w:rPr>
        <w:t xml:space="preserve"> </w:t>
      </w:r>
      <w:r>
        <w:rPr>
          <w:bCs/>
          <w:color w:val="F0F0F0"/>
        </w:rPr>
        <w:t>кормушка</w:t>
      </w:r>
      <w:r>
        <w:rPr>
          <w:bCs/>
        </w:rPr>
        <w:t xml:space="preserve"> 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бушка новая,</w:t>
        <w:br/>
        <w:t>Для всех столовая,</w:t>
        <w:br/>
        <w:t xml:space="preserve">Зовет обедать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ошек отведать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зимний день</w:t>
        <w:br/>
        <w:t>Среди ветвей</w:t>
        <w:br/>
        <w:t xml:space="preserve">Стол накры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гостей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Кормуш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ту сторону окошка </w:t>
        <w:br/>
        <w:t xml:space="preserve">Мир какой-то суеты: </w:t>
        <w:br/>
        <w:t xml:space="preserve">Там кормушка, там кормежка, </w:t>
        <w:br/>
        <w:t xml:space="preserve">Чьи-то крылья и хвосты. </w:t>
        <w:br/>
        <w:br/>
        <w:t xml:space="preserve">Лето быстро пролетело, </w:t>
        <w:br/>
        <w:t xml:space="preserve">Птичкам трудно стало жить. </w:t>
        <w:br/>
        <w:t xml:space="preserve">Что ж, друзья, святое дело </w:t>
        <w:br/>
        <w:t xml:space="preserve">Поддержать их, подкормить. </w:t>
        <w:br/>
        <w:br/>
        <w:t xml:space="preserve">Воробьи, синички, сойки – </w:t>
        <w:br/>
        <w:t xml:space="preserve">Беспокойный птичий люд – </w:t>
        <w:br/>
        <w:t xml:space="preserve">Веселы, морозостойки, </w:t>
        <w:br/>
        <w:t xml:space="preserve">С аппетитом все склюют. </w:t>
        <w:br/>
        <w:br/>
        <w:t xml:space="preserve">Зернышек им, хлебных крошек, </w:t>
        <w:br/>
        <w:t xml:space="preserve">Да и семечки вкусны. </w:t>
        <w:br/>
        <w:t xml:space="preserve">Нет зимой червей и мошек, </w:t>
        <w:br/>
        <w:t xml:space="preserve">Спят, уснули до весны. </w:t>
        <w:br/>
        <w:br/>
        <w:t xml:space="preserve">По ту сторону окошка </w:t>
        <w:br/>
        <w:t xml:space="preserve">Шум и местные бои: </w:t>
        <w:br/>
        <w:t xml:space="preserve">Там кормушка, на кормежке </w:t>
        <w:br/>
        <w:t>Братья меньшие мо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очка «Знакомьтесь, муравьи!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rPr/>
      </w:pPr>
      <w:r>
        <w:rPr/>
        <w:t>Кто самый сильный на земле? Думаете – слон или бегемот? Нет, не угадали! Самый сильный на земле – муравей, ведь он переносит тяжести, в 10 раз превосходящие его собственный вес, а слон при весе в 5 тонн с трудом может поднять 1,5 тонны.</w:t>
      </w:r>
    </w:p>
    <w:p>
      <w:pPr>
        <w:pStyle w:val="Style15"/>
        <w:rPr/>
      </w:pPr>
      <w:r>
        <w:rPr/>
        <w:t>Вот какой силач малютка – муравей!</w:t>
      </w:r>
    </w:p>
    <w:p>
      <w:pPr>
        <w:pStyle w:val="Style15"/>
        <w:rPr/>
      </w:pPr>
      <w:r>
        <w:rPr/>
        <w:t>У муравья утолщенное брюшко, грудь, голова, три пары маленьких ножек. Сильные челюсти, очень подвижные усики, выполняющие роль органов осязания..</w:t>
      </w:r>
    </w:p>
    <w:p>
      <w:pPr>
        <w:pStyle w:val="Style15"/>
        <w:rPr/>
      </w:pPr>
      <w:r>
        <w:rPr/>
        <w:t>Муравьи – великолепные строители! Когда идешь по смолистому еловому бору, то там, то здесь видишь высокие терема муравей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гадки про муравейник и муравьё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оляне возле ёлок </w:t>
        <w:br/>
        <w:t xml:space="preserve">Дом построен из иголок. </w:t>
        <w:br/>
        <w:t xml:space="preserve">За травой не виден он, </w:t>
        <w:br/>
        <w:t xml:space="preserve">А жильцов в нём миллион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: Муравь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 лесу у пня беготня, суетня.</w:t>
        <w:br/>
        <w:t>Народ рабочий весь день хлопочет,</w:t>
        <w:br/>
        <w:t xml:space="preserve">Себе дом строи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: Муравь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 мал,</w:t>
        <w:br/>
        <w:t>Незаметно хожу,</w:t>
        <w:br/>
        <w:t>Но больше себя ношу.</w:t>
        <w:br/>
        <w:t xml:space="preserve">Ответ: Мурав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о трудолюбивее всех на свете?</w:t>
        <w:br/>
        <w:t xml:space="preserve">Ответ: Мурав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лесу котел кипит,</w:t>
        <w:br/>
        <w:t>А укипи нет.</w:t>
        <w:br/>
        <w:t xml:space="preserve">Ответ: Муравейни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о на свете всех сильнее?</w:t>
        <w:br/>
        <w:t xml:space="preserve">Ответ: Мурав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то в лесу без топор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роит избу без углов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: Муравь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работаю в артели</w:t>
        <w:br/>
        <w:t>У корней лохматой ели.</w:t>
        <w:br/>
        <w:t xml:space="preserve">По буграм тащу бревно –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ольше плотника оно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: Мурав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о они? Откуда? Чьи?</w:t>
        <w:br/>
        <w:t>Льются черные ручьи:</w:t>
        <w:br/>
        <w:t xml:space="preserve">Дружно маленькие точ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роят дом себе на кочк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: Муравь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гляди на молодцов:</w:t>
        <w:br/>
        <w:t>Веселы и бойки,</w:t>
        <w:br/>
        <w:t>Волокут со всех сторон</w:t>
        <w:br/>
        <w:t>Материал для стройки.</w:t>
        <w:br/>
        <w:t>Вот один споткнулся вдруг</w:t>
        <w:br/>
        <w:t>Под тяжелой ношей,</w:t>
        <w:br/>
        <w:t>И спешит на помощь друг.</w:t>
        <w:br/>
        <w:t>Тут народ хороший!</w:t>
        <w:br/>
        <w:t>Без работы, хоть убей,</w:t>
        <w:br/>
        <w:t xml:space="preserve">Жить не может ..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: Мурав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н из веточек, из хво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дом построи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з пилы и без гвоздей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то строитель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: Мурав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строен семьи трудо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город-д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нем все сто дверей открыты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чью их и не ищи ты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: Муравейни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 найдешь у нас пилы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 рубили мы стволы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 стучали топором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 под елью вырос д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: Муравьи и муравейни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вид, конечно, мелковаты,</w:t>
        <w:br/>
        <w:t>Но всё, что можно, тащат в дом.</w:t>
        <w:br/>
        <w:t>Неугомонные ребята</w:t>
        <w:br/>
        <w:t xml:space="preserve">Вся жизнь их связана с труд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: Муравь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ле ёлок из иголок</w:t>
        <w:br/>
        <w:t>Летним днём построен дом,</w:t>
        <w:br/>
        <w:t>За травой не виден он,</w:t>
        <w:br/>
        <w:t xml:space="preserve">А жильцов в нём миллион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: Муравейни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жички без топор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рубили избу без углов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: Муравьи и муравейни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то за домишко из игол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земле у старых ёлок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: Муравейни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пнем – бугорок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 в нём – городок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: Муравейн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В лесу у пня суетня, беготня, </w:t>
        <w:br/>
        <w:t xml:space="preserve">  Народ рабочий весь день хлопочет. </w:t>
      </w:r>
      <w:r>
        <w:rPr>
          <w:b/>
          <w:bCs/>
        </w:rPr>
        <w:t xml:space="preserve">[ </w:t>
      </w:r>
      <w:r>
        <w:rPr>
          <w:b/>
          <w:bCs/>
          <w:color w:val="F0F0F0"/>
        </w:rPr>
        <w:t>муравьи</w:t>
      </w:r>
      <w:r>
        <w:rPr>
          <w:b/>
          <w:bCs/>
        </w:rPr>
        <w:t xml:space="preserve"> ]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476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hyperlink r:id="rId6" w:tgtFrame="_top">
        <w:r>
          <w:rPr>
            <w:b/>
            <w:i/>
            <w:sz w:val="28"/>
          </w:rPr>
        </w:r>
      </w:hyperlink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stiha">
    <w:name w:val="textstiha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zymama.ru/zagadki.php?a=2&amp;id_zagadki=1040&amp;id_cat1=22" TargetMode="External"/><Relationship Id="rId3" Type="http://schemas.openxmlformats.org/officeDocument/2006/relationships/hyperlink" Target="http://crazymama.ru/zagadki.php?a=2&amp;id_zagadki=426&amp;id_cat1=22" TargetMode="External"/><Relationship Id="rId4" Type="http://schemas.openxmlformats.org/officeDocument/2006/relationships/hyperlink" Target="http://crazymama.ru/zagadki.php?a=2&amp;id_zagadki=427&amp;id_cat1=2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top.list.ru/jump?from=2047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6:00Z</dcterms:created>
  <dc:creator>Administrator</dc:creator>
  <dc:description/>
  <cp:keywords/>
  <dc:language>en-US</dc:language>
  <cp:lastModifiedBy>Пользователь</cp:lastModifiedBy>
  <dcterms:modified xsi:type="dcterms:W3CDTF">2013-08-15T15:10:00Z</dcterms:modified>
  <cp:revision>7</cp:revision>
  <dc:subject/>
  <dc:title>Разработка «Паспорта экологической тропинки»</dc:title>
</cp:coreProperties>
</file>