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, просим Вас ответить на несколько вопро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ете ли Вы своему ребенку колыбельные песни? Как ча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сть ли в доме детские книги фольклорного жанра? (потешки, прибаутки., загадки, пестушки,  рус.нар.сказки)?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ются ли дома предметы старины, передающиеся от поколения к поколению? Какие? (указать в скоб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ли ли вы с ребенком в краеведческом музее г.Благовещенс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считаете, необходимо с какого возраста прививать любовь к семье, дому, Род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и дети занимаются в кружке «Домовёнок» (руководитель Петрова О.А.). Согласны ли Вы приобрести или сшить для своего ребенка русский нац.костюм?  (Да.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годарим за Ваше участие в жизни группы и Ваших детей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84455</wp:posOffset>
            </wp:positionV>
            <wp:extent cx="1543050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5:00Z</dcterms:created>
  <dc:creator>Admin</dc:creator>
  <dc:description/>
  <cp:keywords/>
  <dc:language>en-US</dc:language>
  <cp:lastModifiedBy>Admin</cp:lastModifiedBy>
  <cp:lastPrinted>2011-10-20T16:43:00Z</cp:lastPrinted>
  <dcterms:modified xsi:type="dcterms:W3CDTF">2011-10-20T06:52:00Z</dcterms:modified>
  <cp:revision>2</cp:revision>
  <dc:subject/>
  <dc:title>Анкета для родителей</dc:title>
</cp:coreProperties>
</file>