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ревенский гарнитур для семерых несовершеннолетних. (Ла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вное оружие Соловья-разбойника.(Св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ара для чудес. (Реше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поле не воин. (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Царское головное отличие. (К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огатырская цифра. (Т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Минимум отмеров на один разрез. (Сем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е один в поле. (Во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ловной убор, рассчитанный на дурака. (Колп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бойничья цифра. (Со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"Нечистая" дюжина.(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дьмолет. (Помело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) Змей по батюшке. (Горыныч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крылата, а перната, как летит, так свистит, а сидит, так молчит. (Стр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пала в лебеду и теперь не найду. (Пу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ный кочет рявкнуть хочет. (Руж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лазами не увидишь, руками не возьмешь, а без него в атаку не пойдешь. (Ура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гнем дышит, полымем пышит. (П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се на ней ездит: и радость и горе. (Поч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Черное семя руками сеют, ртом собирают. (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идит Пахом на коне верхом, грамоты не знает, а читает. (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Маленькая, кругленькая, из тюрьмы в тюрьму скачет, весь мир обскачет, ни к чему не годна, а всем нужна. (Монета, день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Ни колода и не пень, а лежит целый день. Не жнет и не косит, а обедать просит. (Лодырь).</w:t>
      </w:r>
    </w:p>
    <w:p>
      <w:pPr>
        <w:pStyle w:val="Normal"/>
        <w:rPr/>
      </w:pPr>
      <w:r>
        <w:rPr>
          <w:sz w:val="28"/>
          <w:szCs w:val="28"/>
        </w:rPr>
        <w:t>11) Собой не один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ка, а нужна одинаково: и младенцу, и мертвецу, и доброму молодцу.(Руб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Зубов много, а ничего не ест. (Греб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отайная кладовая со всей обновкой: тут и спички, и табак, и медный пятак.(Кар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2 арапа, родные брата, ростом по колено, везде с нами гуляют и нас защищают. (Сап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2 головы, 6 ног, 2 руки, 1 хвост. (Всад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В городе Торжке продают бабу в горшке. (Ка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Взять бы, достать бы белого пивца из живого мясца. (Мо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Стоит кошка о четыре ножки. (Скаме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Бьют меня палками, жмут меня камнями, держат меня в огненной пещере, режут меня ножа ми. За что меня так губят? За то, что любят! (Хле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Недорогой капитал все души напитал. (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В лесу родился, в лесу вырос, в дом пришел, всех вокруг себя собрал. (Сто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14:00Z</dcterms:created>
  <dc:creator>SERGEY</dc:creator>
  <dc:description/>
  <cp:keywords/>
  <dc:language>en-US</dc:language>
  <cp:lastModifiedBy>SERGEY</cp:lastModifiedBy>
  <dcterms:modified xsi:type="dcterms:W3CDTF">2010-05-11T00:26:00Z</dcterms:modified>
  <cp:revision>2</cp:revision>
  <dc:subject/>
  <dc:title>1) Деревенский гарнитур для семерых несовершеннолетних</dc:title>
</cp:coreProperties>
</file>