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«Узорных дел мастер»</w:t>
      </w:r>
    </w:p>
    <w:p>
      <w:pPr>
        <w:pStyle w:val="Heading5"/>
        <w:jc w:val="center"/>
        <w:rPr/>
      </w:pPr>
      <w:r>
        <w:rPr/>
        <w:t>Конспект игрового занятия по рисованию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Цель:</w:t>
      </w:r>
      <w:r>
        <w:rPr/>
        <w:br/>
        <w:t>закреплять у детей умение самостоятельно, оригинально составлять узоры по мотивам народных росписей на листах бумаги разной формы; развивать чувство цвета, композиционные умения; побуждать использовать для составления узора растительные элементы (цветы, листья, ягоды, травку);</w:t>
        <w:br/>
        <w:t>совершенствовать навыки работы гуашью — рисовать всей кистью, ее концом; учить смешивать краски для получения нового цвета;</w:t>
        <w:br/>
        <w:t>воспитывать интерес к искусству народных мастеров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Оборудование.</w:t>
      </w:r>
      <w:r>
        <w:rPr/>
        <w:t xml:space="preserve"> Вырезанные из дерева матрешки, кухонные доски, ложки (можно использовать силуэты из бумаги матрешек, ложек, досок разной величины), круги-пакеты разных цветов, гуашь, толстая и тонкая кисти (по количеству детей), салфетки, баночка с водой, тушь;  игрушки-матрешки, предметы прикладного искусства хохломской и Городецкой росписи; хохломские ложки и Городецкие доски.</w:t>
      </w:r>
    </w:p>
    <w:p>
      <w:pPr>
        <w:pStyle w:val="Style12"/>
        <w:rPr/>
      </w:pPr>
      <w:r>
        <w:rPr>
          <w:rStyle w:val="StrongEmphasis"/>
        </w:rPr>
        <w:t>Предварительная работа:</w:t>
      </w:r>
      <w:r>
        <w:rPr/>
        <w:t xml:space="preserve"> беседа с детьми о народных промыслах, рассматривание с детьми предметов прикладного искусства, посещение Музея народного творчества, проведения занятий по изучению каждого промысла; расписывание предметов народного творчества в раскрасках.</w:t>
        <w:br/>
      </w:r>
      <w:r>
        <w:rPr>
          <w:rStyle w:val="StrongEmphasis"/>
        </w:rPr>
        <w:t>Ход занятия.</w:t>
      </w:r>
      <w:r>
        <w:rPr/>
        <w:br/>
      </w:r>
      <w:r>
        <w:rPr>
          <w:rStyle w:val="Emphasis"/>
        </w:rPr>
        <w:t>Воспитатель в костюме сказочницы, в руках узелок с игрушками</w:t>
      </w:r>
      <w:r>
        <w:rPr/>
        <w:br/>
        <w:t>— Ходит сказка у ворот,</w:t>
        <w:br/>
        <w:t>С нами водит хоровод,</w:t>
        <w:br/>
        <w:t>Подарила для игры</w:t>
        <w:br/>
        <w:t>Разноцветные шары.</w:t>
        <w:br/>
      </w:r>
      <w:r>
        <w:rPr>
          <w:rStyle w:val="Emphasis"/>
        </w:rPr>
        <w:t>Разбрасываю на ковре шары трех цветов.</w:t>
      </w:r>
      <w:r>
        <w:rPr/>
        <w:br/>
        <w:t>Раз, два, три! Шары собери!</w:t>
        <w:br/>
        <w:t>Дети собирают шары.</w:t>
        <w:br/>
      </w:r>
      <w:r>
        <w:rPr>
          <w:rStyle w:val="StrongEmphasis"/>
        </w:rPr>
        <w:t xml:space="preserve">— </w:t>
      </w:r>
      <w:r>
        <w:rPr/>
        <w:t>А теперь ищи столы, где такие же шары!</w:t>
        <w:br/>
        <w:t>Дети подходят к столам, где лежат круги-пакеты нужного цвета. Столы сдвинуты так, что бы за одним столом разместилось 4-5 детей. Подготовлено оборудование для рисования, на каждом столе баночки гуаши, цвета соответствуют росписи, которой будут расписываться предметы.</w:t>
        <w:br/>
      </w:r>
      <w:r>
        <w:rPr>
          <w:rStyle w:val="Emphasis"/>
        </w:rPr>
        <w:t>Подходим к 1-му столу.</w:t>
      </w:r>
      <w:r>
        <w:rPr/>
        <w:br/>
        <w:t>— Шар волшебный, дай ответ</w:t>
        <w:br/>
        <w:t>Ты раскрой нам свой секрет.</w:t>
        <w:br/>
      </w:r>
      <w:r>
        <w:rPr>
          <w:rStyle w:val="Emphasis"/>
        </w:rPr>
        <w:t>Достаю из пакета Полхов-Майданскую матрешку.</w:t>
      </w:r>
      <w:r>
        <w:rPr/>
        <w:br/>
        <w:t>Разломила, пополам:</w:t>
        <w:br/>
        <w:t>Интересно, что же там?</w:t>
        <w:br/>
        <w:t>Там еще одна матрешка,</w:t>
        <w:br/>
        <w:t>Улыбается, смеется.</w:t>
        <w:br/>
        <w:t>Хоть и жаль ее ломать</w:t>
        <w:br/>
        <w:t>Буду дальше разбирать.</w:t>
        <w:br/>
      </w:r>
      <w:r>
        <w:rPr>
          <w:rStyle w:val="Emphasis"/>
        </w:rPr>
        <w:t>Достаю из красного пакета матрешек вырезанных из дерево, но не расписанные.</w:t>
      </w:r>
      <w:r>
        <w:rPr/>
        <w:br/>
        <w:t>Вот они! Удивительно бледны,</w:t>
        <w:br/>
        <w:t>Мастера скорей за дело,</w:t>
        <w:br/>
        <w:t>Украшай матрешек смело,</w:t>
        <w:br/>
        <w:t>Составляй любой узор,</w:t>
        <w:br/>
        <w:t>Чтобы радовал он взор.</w:t>
        <w:br/>
        <w:t>— Матрешки бывают крупные, многоместные, в которых умещается до 24 сестричек, и самые простые - всего 3 куколки. Но дело не в том, сколько их, а в том, что все, и взрослые, и дети, любуются сетричками-матрешками.</w:t>
        <w:br/>
        <w:t xml:space="preserve">— А каких вы знаете матрешек? </w:t>
      </w:r>
      <w:r>
        <w:rPr>
          <w:rStyle w:val="Emphasis"/>
        </w:rPr>
        <w:t>(Вспоминаем с детьми какие бывают матрешки</w:t>
      </w:r>
      <w:r>
        <w:rPr/>
        <w:t xml:space="preserve"> </w:t>
      </w:r>
      <w:r>
        <w:rPr>
          <w:rStyle w:val="Emphasis"/>
        </w:rPr>
        <w:t>Сергиево-Посадские, Семеновские, Полхов-Майданские )</w:t>
      </w:r>
      <w:r>
        <w:rPr/>
        <w:br/>
        <w:t xml:space="preserve">Сегодня мы с вами будем расписывать Полхов-Майданских матрешек. По форме они удлиненные, с небольшой головой. А уж нарядом могут похвалиться! На голове у них яркие платочки-полушалки с цветами, поверх сарафана - фартучек, да не простой. Посмотрите, каким узором украшают фартучки художники Полхов-Майдана. </w:t>
        <w:br/>
        <w:t>— Из чего состоит узор Полхов-Майданской матрешки</w:t>
        <w:br/>
        <w:t>— Правильно, узор состоит из ярких цветов, листьев, ягод. Есть у мастеров Полхов-Майдана секрет — сначала рисуют они контуры цветов, листьев, ягод черной тушью, красиво располагая их по всему фартучку матрешки — в центре крупные цветы, а вокруг веточки с бутонами, ягодами и листочками. И только после этого начинают работать прозрачными яркими красками — алой, лиловой, зеленой, желтой и оранжевой, заливая контуры рисунка цветом. В последнюю очередь подрисовывают травинки, стебельки, усики. Яркие получаются матрешки, так и кажется, взмахнут они платочками и пустятся в пляс...</w:t>
        <w:br/>
        <w:t>— Сейчас мы с вами тоже распишем матрешек, в соответствии с теми, которые стоят у вас на столах.</w:t>
        <w:br/>
      </w:r>
      <w:r>
        <w:rPr>
          <w:rStyle w:val="Emphasis"/>
        </w:rPr>
        <w:t>Подходим ко второму столу.</w:t>
      </w:r>
      <w:r>
        <w:rPr/>
        <w:br/>
        <w:t>— Шар волшебный, дай ответ,</w:t>
        <w:br/>
        <w:t>Ты раскрой нам свой секрет.</w:t>
        <w:br/>
      </w:r>
      <w:r>
        <w:rPr>
          <w:rStyle w:val="Emphasis"/>
        </w:rPr>
        <w:t>Достаю из пакета декоративные  Городецкие доски.</w:t>
      </w:r>
      <w:r>
        <w:rPr/>
        <w:br/>
        <w:t>Вот листок, а здесь цветок</w:t>
        <w:br/>
        <w:t>И красивый завиток.</w:t>
        <w:br/>
      </w:r>
      <w:r>
        <w:rPr>
          <w:rStyle w:val="Emphasis"/>
        </w:rPr>
        <w:t>Вспоминаем с детьми особенности городецкой росписи, напоминаю им ее историю.</w:t>
      </w:r>
      <w:r>
        <w:rPr/>
        <w:br/>
        <w:t xml:space="preserve">— Ребята, в России много лесов, и поэтому в разных местах страны делают красивые вещи из дерева. Посмотрите какие красивые деревянные изделия с росписью, их изготовляют в городе Городце. А делают там разные вещи, которые нужны в хозяйстве. Это кухонные доски </w:t>
      </w:r>
      <w:r>
        <w:rPr>
          <w:rStyle w:val="Emphasis"/>
        </w:rPr>
        <w:t>(показываю)</w:t>
      </w:r>
      <w:r>
        <w:rPr/>
        <w:t xml:space="preserve">, одна сторона которых украшена ярким цветочным узором, а на другой можно резать овощи  и другие продукты. Если такую нарядную доску повесить на стенку, она украсит кухню. </w:t>
        <w:br/>
        <w:t>— А какие вы знаете и видели предметы домашней утвари, которые расписанные Городецкой росписью?</w:t>
        <w:br/>
        <w:t xml:space="preserve">— Правильно, солонки, коробки для специй, деревянные ложки. но не только для кухни изготавливают Городецкие мастера разные предметы. Они делают расписные шкатулки для хранения всяких мелких вещей: пуговиц, ниток, украшений </w:t>
      </w:r>
      <w:r>
        <w:rPr>
          <w:rStyle w:val="Emphasis"/>
        </w:rPr>
        <w:t>(показываю)</w:t>
      </w:r>
      <w:r>
        <w:rPr/>
        <w:t>. Посмотрите на узоры, которыми украшены эти вещи.</w:t>
        <w:br/>
        <w:t>— Ребята, что объединяет узоры Городецкой росписи?</w:t>
        <w:br/>
        <w:t>— Правильно, во всех узорах есть бутоны, листья, розаны, купавки, цветы с узкими лепестками. Посмотрите, как мастера объединяют их в плотные цветочные гирлянды. В середине каждой гирлянды находится крупный цветок, а слева и справа от него расположены цветы и листья поменьше, на краях гирлянды чаще всего рисуют маленькие бутоны. Таким образом, от середины к краям гирлянда постепенно уменьшается. Подобные гирлянды называют симметричными, потому что у них правая и левая стороны одинаковые.</w:t>
        <w:br/>
        <w:t>— И мы с вами будем расписывать такие же красивые кухонные доски.</w:t>
        <w:br/>
      </w:r>
      <w:r>
        <w:rPr>
          <w:rStyle w:val="Emphasis"/>
        </w:rPr>
        <w:t>Достаю из зеленого круга-пакета доски, раздаю детям.</w:t>
      </w:r>
      <w:r>
        <w:rPr/>
        <w:br/>
      </w:r>
      <w:r>
        <w:rPr>
          <w:rStyle w:val="Emphasis"/>
        </w:rPr>
        <w:t>Подходим к третьему столу</w:t>
      </w:r>
      <w:r>
        <w:rPr/>
        <w:t>.</w:t>
        <w:br/>
        <w:t>— Шар волшебный, дай ответ.</w:t>
        <w:br/>
        <w:t>Ты раскрой нам свой секрет.</w:t>
        <w:br/>
      </w:r>
      <w:r>
        <w:rPr>
          <w:rStyle w:val="Emphasis"/>
        </w:rPr>
        <w:t>Показываю детям хохломские ложки.</w:t>
      </w:r>
      <w:r>
        <w:rPr/>
        <w:br/>
        <w:t>Нам понятно, что матрешкам</w:t>
        <w:br/>
        <w:t>Украшать мы будем ложки.</w:t>
        <w:br/>
      </w:r>
      <w:r>
        <w:rPr>
          <w:rStyle w:val="Emphasis"/>
        </w:rPr>
        <w:t>Вспоминаем с детьми характерные особенности хохломской росписи)</w:t>
      </w:r>
      <w:r>
        <w:rPr/>
        <w:br/>
        <w:t xml:space="preserve">— Ребята, я думаю вы помните, что село в котором расписывают эти ложки называется Хохлома, и посуда, которую там изготавливают, тоже называется «хохломой». Предметы, сделанные народными умельцами в Хохломе очень яркие, нарядные, праздничные, красочные. Мастера выбирают для узора цвета красок, которые хорошо сочетаются с золотым фоном. </w:t>
        <w:br/>
        <w:t>— Посмотрите на изделия и скажите какие?</w:t>
        <w:br/>
        <w:t>— Да! Красный, черный, зеленый, коричневый и желтый. В этом состоит особенность данного жанра, у него есть свои строгие правила. Любимые узоры мастеров хохломской росписи — это веточки, кустики, ягодки, цветы. Веточки и кустики в этих узорах особые. Мастера очень любят их рисовать и ласково называют «травкой». Иногда мастера рисуют травку так, будто все листочки и травинки превратились в завитки. Такие веточки и кустики называют «кудриной» (от слов кудри, кудрявый)</w:t>
        <w:br/>
      </w:r>
      <w:r>
        <w:rPr>
          <w:rStyle w:val="Emphasis"/>
        </w:rPr>
        <w:t>Достаю из пакета деревянные ложки, раздаю их детям</w:t>
      </w:r>
      <w:r>
        <w:rPr/>
        <w:br/>
      </w:r>
      <w:r>
        <w:rPr>
          <w:rStyle w:val="Emphasis"/>
        </w:rPr>
        <w:t>Дети преступают к работе 1-я подгруппа расписывает матрешек, 2-я подгруппа расписывает куханные доски. А третья расписывает деревянные  ложки.</w:t>
      </w:r>
      <w:r>
        <w:rPr/>
        <w:br/>
        <w:t>Из предметов декоративного искусства, которые изготовили дети, в группе  оформляется выставка для родителей «Народные умельцы»</w:t>
        <w:br/>
      </w:r>
      <w:r>
        <w:rPr>
          <w:rStyle w:val="StrongEmphasis"/>
        </w:rPr>
        <w:t>Воспитатель.</w:t>
      </w:r>
      <w:r>
        <w:rPr/>
        <w:t xml:space="preserve"> Вот закончилась игра</w:t>
        <w:br/>
        <w:t>Молодцы, вы мастера!</w:t>
        <w:br/>
      </w:r>
      <w:r>
        <w:rPr>
          <w:rStyle w:val="Emphasis"/>
        </w:rPr>
        <w:t>Сказка прощается с детьми.</w:t>
      </w:r>
      <w:r>
        <w:rPr/>
        <w:br/>
      </w:r>
      <w:r>
        <w:rPr>
          <w:rStyle w:val="StrongEmphasis"/>
        </w:rPr>
        <w:t xml:space="preserve">Дети: </w:t>
      </w:r>
      <w:r>
        <w:rPr/>
        <w:t>Сказка, чаще приходи,</w:t>
        <w:br/>
        <w:t>С нами дружбу заводи!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Комплексное занятие (изобразительное искусство + музыка) по теме "Вологодские кружева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b/>
          <w:bCs/>
        </w:rPr>
        <w:t>Цель:</w:t>
      </w:r>
      <w:r>
        <w:rPr/>
        <w:t xml:space="preserve"> Создание образа вологодской салфетки декоративным способом.</w:t>
      </w:r>
    </w:p>
    <w:p>
      <w:pPr>
        <w:pStyle w:val="Style12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Образовательная: </w:t>
      </w:r>
      <w:r>
        <w:rPr/>
        <w:t>знакомство детей с народным творчеством, вологодскими кружевами; учить видеть красоту кружев в контрастном сочетании плотных частей узора с легкой, воздушной сеткой, замечать разное построение узора в разных по форме и назначению кружевных изделиях; учить аккуратно, старательно кончиком кисти рисовать узор из знакомых форм (круги, полоски, волнистые линии, точки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звивающая:</w:t>
      </w:r>
      <w:r>
        <w:rPr/>
        <w:t xml:space="preserve"> развивать воображение, чувство ритма, эстетическое восприятие, художественно-графические навыки; развитие интереса к народным традициям и обычая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 xml:space="preserve">Воспитательная: </w:t>
      </w:r>
      <w:r>
        <w:rPr/>
        <w:t>создание веселой атмосферы в коллективе; воспитание чувства патриотизма и гордости за наше культурное наследие; воспитание у детей интерес и уважение к труду мастеров, создающих красивые вещи; приобщение детей к народному искусству; воспитание на образцах народного творчества.</w:t>
      </w:r>
    </w:p>
    <w:p>
      <w:pPr>
        <w:pStyle w:val="Style12"/>
        <w:rPr/>
      </w:pPr>
      <w:r>
        <w:rPr>
          <w:b/>
          <w:bCs/>
        </w:rPr>
        <w:t>Предварительная работа:</w:t>
      </w:r>
      <w:r>
        <w:rPr/>
        <w:t xml:space="preserve"> рассматривание репродукций с вологодскими кружевами, русскими костюмами; чтение русских народных сказок, потешек, скороговорок, загадок; пение частушек; слушание народной музыки, песен; беседы о русском быте и традициях; вырезание и рисование снежинок.</w:t>
      </w:r>
    </w:p>
    <w:p>
      <w:pPr>
        <w:pStyle w:val="Style12"/>
        <w:rPr/>
      </w:pPr>
      <w:r>
        <w:rPr>
          <w:b/>
          <w:bCs/>
        </w:rPr>
        <w:t xml:space="preserve">Методические приемы: </w:t>
      </w:r>
      <w:r>
        <w:rPr/>
        <w:t>Рассмотреть с детьми вологодские кружева, детские рисунки, определить какими материалами они нарисованы; рассказать историю кружевного ткачества; обратить внимание на осанку детей при рисовании; сюрпризный момент.</w:t>
      </w:r>
    </w:p>
    <w:p>
      <w:pPr>
        <w:pStyle w:val="Style12"/>
        <w:rPr/>
      </w:pPr>
      <w:r>
        <w:rPr>
          <w:b/>
          <w:bCs/>
        </w:rPr>
        <w:t xml:space="preserve">Литература: </w:t>
      </w:r>
      <w:r>
        <w:rPr/>
        <w:t>И. Г. Швайко. Занятие по изобразительной деятельности в детском саду. Программа. Конспекты: Пособие для педагогов дошкольных учреждений. Подготовительная группа; Т. Г. Казакова. Занятие с дошкольниками по изобразительной деятельности: Книга для воспитателей детского сада и родителей. Е.А. Николаева. Я открою вам секрет. (Рисуем, мастерим, знакомимся с народными промыслами).</w:t>
      </w:r>
    </w:p>
    <w:p>
      <w:pPr>
        <w:pStyle w:val="Style12"/>
        <w:rPr/>
      </w:pPr>
      <w:r>
        <w:rPr>
          <w:b/>
          <w:bCs/>
        </w:rPr>
        <w:t>Музыка:</w:t>
      </w:r>
      <w:r>
        <w:rPr/>
        <w:t xml:space="preserve"> Русские народные песни.</w:t>
      </w:r>
    </w:p>
    <w:p>
      <w:pPr>
        <w:pStyle w:val="Style12"/>
        <w:rPr/>
      </w:pPr>
      <w:r>
        <w:rPr>
          <w:b/>
          <w:bCs/>
        </w:rPr>
        <w:t>Материалы и оборудование</w:t>
      </w:r>
      <w:r>
        <w:rPr/>
        <w:t>:</w:t>
      </w:r>
    </w:p>
    <w:p>
      <w:pPr>
        <w:pStyle w:val="Style12"/>
        <w:rPr/>
      </w:pPr>
      <w:r>
        <w:rPr/>
        <w:t xml:space="preserve">а) </w:t>
      </w:r>
      <w:r>
        <w:rPr>
          <w:u w:val="single"/>
        </w:rPr>
        <w:t>Для педагога</w:t>
      </w:r>
      <w:r>
        <w:rPr/>
        <w:t>: Иллюстрации и детские работы с вологодскими кружевными изделиями, коклюшки, самовар, баранки, деревянная посуда, платки.</w:t>
      </w:r>
    </w:p>
    <w:p>
      <w:pPr>
        <w:pStyle w:val="Style12"/>
        <w:rPr/>
      </w:pPr>
      <w:r>
        <w:rPr/>
        <w:t xml:space="preserve">б) </w:t>
      </w:r>
      <w:r>
        <w:rPr>
          <w:u w:val="single"/>
        </w:rPr>
        <w:t>Для музыкального работника</w:t>
      </w:r>
      <w:r>
        <w:rPr/>
        <w:t>: баян, платок, музыкальные ударные шумовые инструменты.</w:t>
      </w:r>
    </w:p>
    <w:p>
      <w:pPr>
        <w:pStyle w:val="Style12"/>
        <w:rPr/>
      </w:pPr>
      <w:r>
        <w:rPr/>
        <w:t xml:space="preserve">в) </w:t>
      </w:r>
      <w:r>
        <w:rPr>
          <w:u w:val="single"/>
        </w:rPr>
        <w:t>Для детей</w:t>
      </w:r>
      <w:r>
        <w:rPr/>
        <w:t>: Заготовки разноцветных кругов, вырезанные из цветного картона, белая гуашь, кисти, тряпочки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Style12"/>
        <w:rPr/>
      </w:pPr>
      <w:r>
        <w:rPr/>
        <w:t>1. Организационный момент. 2 мин</w:t>
      </w:r>
    </w:p>
    <w:p>
      <w:pPr>
        <w:pStyle w:val="Style12"/>
        <w:rPr/>
      </w:pPr>
      <w:r>
        <w:rPr/>
        <w:t>2. Эвр. беседа. 6 -7 мин</w:t>
      </w:r>
    </w:p>
    <w:p>
      <w:pPr>
        <w:pStyle w:val="Style12"/>
        <w:rPr/>
      </w:pPr>
      <w:r>
        <w:rPr/>
        <w:t>3. Творческая поисково-экспериментальная работа. 12 мин</w:t>
      </w:r>
    </w:p>
    <w:p>
      <w:pPr>
        <w:pStyle w:val="Style12"/>
        <w:rPr/>
      </w:pPr>
      <w:r>
        <w:rPr/>
        <w:t>4. Динамическая пауза. 3 мин</w:t>
      </w:r>
    </w:p>
    <w:p>
      <w:pPr>
        <w:pStyle w:val="Style12"/>
        <w:rPr/>
      </w:pPr>
      <w:r>
        <w:rPr/>
        <w:t>5. Итог занятия:</w:t>
      </w:r>
    </w:p>
    <w:p>
      <w:pPr>
        <w:pStyle w:val="Style12"/>
        <w:rPr/>
      </w:pPr>
      <w:r>
        <w:rPr/>
        <w:t>а) Выставка и анализ детских работ 4 мин</w:t>
      </w:r>
    </w:p>
    <w:p>
      <w:pPr>
        <w:pStyle w:val="Style12"/>
        <w:rPr/>
      </w:pPr>
      <w:r>
        <w:rPr/>
        <w:t>б) Прощание 3 мин</w:t>
      </w:r>
    </w:p>
    <w:p>
      <w:pPr>
        <w:pStyle w:val="Style12"/>
        <w:rPr/>
      </w:pPr>
      <w:r>
        <w:rPr>
          <w:b/>
          <w:bCs/>
        </w:rPr>
        <w:t>Организационный момент</w:t>
      </w:r>
      <w:r>
        <w:rPr/>
        <w:t>.</w:t>
      </w:r>
    </w:p>
    <w:p>
      <w:pPr>
        <w:pStyle w:val="Style12"/>
        <w:rPr/>
      </w:pPr>
      <w:r>
        <w:rPr/>
        <w:t xml:space="preserve">П.: Здравствуйте, дети! </w:t>
      </w:r>
    </w:p>
    <w:p>
      <w:pPr>
        <w:pStyle w:val="Style12"/>
        <w:rPr/>
      </w:pPr>
      <w:r>
        <w:rPr/>
        <w:t>Д.: Здравствуйте.</w:t>
      </w:r>
    </w:p>
    <w:p>
      <w:pPr>
        <w:pStyle w:val="Style12"/>
        <w:rPr/>
      </w:pPr>
      <w:r>
        <w:rPr/>
        <w:t>П.: Сегодня на улице и пасмурно и сыро (светит солнышко). А (И) в нашей комнате</w:t>
      </w:r>
    </w:p>
    <w:p>
      <w:pPr>
        <w:pStyle w:val="Style12"/>
        <w:rPr/>
      </w:pPr>
      <w:r>
        <w:rPr/>
        <w:t>(тоже) тепло, светло и весело. А весело нам от наших улыбок, ведь каждая улыбка – это маленькое солнышко, от которого становится тепло и хорошо. Поэтому мы с вами будем чаще улыбаться друг другу и дарить свою радость окружающи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Эвристическая беседа.</w:t>
      </w:r>
    </w:p>
    <w:p>
      <w:pPr>
        <w:pStyle w:val="Style12"/>
        <w:rPr/>
      </w:pPr>
      <w:r>
        <w:rPr/>
        <w:t>Посмотрите, какой красивый платок у меня сегодня. Нравится? А хотите, мы отправимся в деревушку на севере России, где изготавливают кружевные платки.</w:t>
      </w:r>
    </w:p>
    <w:p>
      <w:pPr>
        <w:pStyle w:val="Style12"/>
        <w:rPr/>
      </w:pPr>
      <w:r>
        <w:rPr/>
        <w:t xml:space="preserve">Сегодня мы поедем на лошадках. У меня лошадь большая, а у вас - жеребята. Садимся и скачем по дорожке (цокая язычком): </w:t>
      </w:r>
    </w:p>
    <w:p>
      <w:pPr>
        <w:pStyle w:val="Style12"/>
        <w:rPr/>
      </w:pPr>
      <w:r>
        <w:rPr/>
        <w:t>По дорожке ровной, гладкой</w:t>
        <w:br/>
        <w:t>Скачут быстрые лошадки:</w:t>
        <w:br/>
        <w:t>Чок, чок, чок, чок -</w:t>
        <w:br/>
        <w:t>Скачет резвый табунок.</w:t>
      </w:r>
    </w:p>
    <w:p>
      <w:pPr>
        <w:pStyle w:val="Style12"/>
        <w:rPr/>
      </w:pPr>
      <w:r>
        <w:rPr/>
        <w:t>А вот мы и приехали…..</w:t>
      </w:r>
    </w:p>
    <w:p>
      <w:pPr>
        <w:pStyle w:val="Style12"/>
        <w:rPr/>
      </w:pPr>
      <w:r>
        <w:rPr/>
        <w:t>Вологодская избушка,</w:t>
        <w:br/>
        <w:t>В небе ясная луна,</w:t>
        <w:br/>
        <w:t>Одинокая старушка</w:t>
        <w:br/>
        <w:t>Засиделась у окна.</w:t>
        <w:br/>
        <w:t>Труд у бабки Пелагеи</w:t>
        <w:br/>
        <w:t>С молодых годов в чести.</w:t>
        <w:br/>
        <w:t xml:space="preserve">Принялась за рукоделье – </w:t>
        <w:br/>
        <w:t>Стала кружево плести.</w:t>
        <w:br/>
        <w:t>Время за полночь, не спится</w:t>
        <w:br/>
        <w:t>Беспокойной мастерице.</w:t>
        <w:br/>
        <w:t>Застучали друг о дружку</w:t>
        <w:br/>
        <w:t>Деревянные коклюшки.</w:t>
        <w:br/>
        <w:t>Чтоб узор был ровный, гладкий,</w:t>
        <w:br/>
        <w:t>У старушки есть булавки:</w:t>
        <w:br/>
        <w:t>Их в подушечку воткнёт,</w:t>
        <w:br/>
        <w:t>Белой нитью оплетет,</w:t>
        <w:br/>
        <w:t>И узорная снежинка,</w:t>
        <w:br/>
        <w:t>Как нетающая льдинка,</w:t>
        <w:br/>
        <w:t>Все растет, растет, растет.</w:t>
        <w:br/>
        <w:t>Так и ночь, глядишь, пройдет.</w:t>
        <w:br/>
        <w:t>А в морозное оконце</w:t>
        <w:br/>
        <w:t>Светит ласковое солнце,</w:t>
        <w:br/>
        <w:t>Новый день в избу стучится.</w:t>
        <w:br/>
        <w:t>Ай да бабка – мастерица!</w:t>
        <w:br/>
        <w:t>Кружевной, изящный, нежный,</w:t>
        <w:br/>
        <w:t>Весь воздушный, белоснежный</w:t>
        <w:br/>
        <w:t xml:space="preserve">Так смогла сплести узор – </w:t>
        <w:br/>
        <w:t>Не нарадуется взор!</w:t>
        <w:br/>
        <w:t>Нитяная паутинка</w:t>
        <w:br/>
        <w:t>Как узоры изо льда…</w:t>
        <w:br/>
        <w:t>Пелагеина снежинка</w:t>
        <w:br/>
        <w:t>Не растает никогда.</w:t>
      </w:r>
    </w:p>
    <w:p>
      <w:pPr>
        <w:pStyle w:val="Style12"/>
        <w:rPr/>
      </w:pPr>
      <w:r>
        <w:rPr/>
        <w:t>Педагог подводит детей к окну. Там самовар, на нем висят бублики, русская деревянная посуда. Сидит бабушка Пелагея, вяжет салфетки.</w:t>
      </w:r>
    </w:p>
    <w:p>
      <w:pPr>
        <w:pStyle w:val="Style12"/>
        <w:rPr/>
      </w:pPr>
      <w:r>
        <w:rPr/>
        <w:t>П. и Д.: Здравствуй, бабушка Пелагея.</w:t>
      </w:r>
    </w:p>
    <w:p>
      <w:pPr>
        <w:pStyle w:val="Style12"/>
        <w:rPr/>
      </w:pPr>
      <w:r>
        <w:rPr/>
        <w:t>Б.: Здравствуйте, детушки-малолетушки! Уж как я рада вас видеть. Спасибо, что вы ко мне зашли. Просим в избу, для дорогих гостей и ворота настежь. Дорогие гости – дорогой пир!</w:t>
      </w:r>
    </w:p>
    <w:p>
      <w:pPr>
        <w:pStyle w:val="Style12"/>
        <w:rPr/>
      </w:pPr>
      <w:r>
        <w:rPr/>
        <w:t>П.: Скажи, бабушка Пелагея, а что ты делаешь?</w:t>
      </w:r>
    </w:p>
    <w:p>
      <w:pPr>
        <w:pStyle w:val="Style12"/>
        <w:rPr/>
      </w:pPr>
      <w:r>
        <w:rPr/>
        <w:t>Бабушка Пелагея показывает детям кружева, дает потрогать.</w:t>
      </w:r>
    </w:p>
    <w:p>
      <w:pPr>
        <w:pStyle w:val="Style12"/>
        <w:rPr/>
      </w:pPr>
      <w:r>
        <w:rPr/>
        <w:t>Б.: У внучки скоро свадьба, так я ей плету кружева к приданому.</w:t>
      </w:r>
    </w:p>
    <w:p>
      <w:pPr>
        <w:pStyle w:val="Style12"/>
        <w:rPr/>
      </w:pPr>
      <w:r>
        <w:rPr/>
        <w:t>П.: Дети, а вы знаете, что такое приданое? Раньше, на Руси, когда девушка замуж выходила, то ей родители и родственники собирали сундук с носовыми платочками, скатертями, платками, одеждой, украшениями, пастельным бельем. И чем богаче были родители, тем больше приданого было у невесты, тем и богаче жениха она могла найти. А кто тебя научил кружева плести?</w:t>
      </w:r>
    </w:p>
    <w:p>
      <w:pPr>
        <w:pStyle w:val="Style12"/>
        <w:rPr/>
      </w:pPr>
      <w:r>
        <w:rPr/>
        <w:t xml:space="preserve">Б.: Меня моя бабушка научила, а ее прабабушка. Мы уже много столетий плетем кружева в вологодской области. От того они и называются “Вологодские кружева”. А плетем мы их коклюшками, вот посмотрите. </w:t>
      </w:r>
    </w:p>
    <w:p>
      <w:pPr>
        <w:pStyle w:val="Style12"/>
        <w:rPr/>
      </w:pPr>
      <w:r>
        <w:rPr/>
        <w:t>П.: Дети, а вы знаете, для чего кружева плели? Откуда появилось такое название? Давайте спросим у нашей мастерицы.</w:t>
      </w:r>
    </w:p>
    <w:p>
      <w:pPr>
        <w:pStyle w:val="Style12"/>
        <w:rPr/>
      </w:pPr>
      <w:r>
        <w:rPr/>
        <w:t>Б.: Раньше одежда называлась “окружение”, а когда по ней пускали кружева, то они кружились “узор кружится”, от этого и появилось такое название – кружева. Очень много женщин плели кружева и богатые и бедные. Богатые плели золотыми нитями, а бедные женщины белыми. Чтобы им не было скучно, они пели себе песни. Вологодские кружева очень ценились не только в России, но и за границей. Многие модницы мечтали о кружевных платьях. И к нашим бабушкам приезжали купцы из Германии, Швеции, Франции, чтобы полюбоваться и купить прекрасные работы кружевниц.</w:t>
      </w:r>
    </w:p>
    <w:p>
      <w:pPr>
        <w:pStyle w:val="Style12"/>
        <w:rPr/>
      </w:pPr>
      <w:r>
        <w:rPr/>
        <w:t>П.: Русское кружево, создаваемое руками наших женщин, — одно из ярких проявлений русского художественного гения. Здесь, как и в других видах народного искусства, во всей полноте выразилось художественное дарование нашего народа. Русское плетеное кружево отличается от всех других кружев богатством и разнообразием узоров. Даже самые дорогие кружева с изумительно сложным плетением отличаются изяществом и четкостью узора. Самым сложным узорам присуща прозрачная ясность. Бабушка Пелагея, а давай мы тебе с ребятами поможем, нас много, мы вместе быстрее управимся.</w:t>
      </w:r>
    </w:p>
    <w:p>
      <w:pPr>
        <w:pStyle w:val="Style12"/>
        <w:rPr/>
      </w:pPr>
      <w:r>
        <w:rPr/>
        <w:t>Б.: Ой, с большим удовольствием. Помогите, родненькие. Мне бы салфеточек сплести.</w:t>
      </w:r>
    </w:p>
    <w:p>
      <w:pPr>
        <w:pStyle w:val="Style12"/>
        <w:rPr/>
      </w:pPr>
      <w:r>
        <w:rPr/>
        <w:t>П.: Дети, поможем? Садитесь за столы. У вас есть круги, на них мы сделаем наши салфетк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Творческая поисково-экспериментальная работа.</w:t>
      </w:r>
    </w:p>
    <w:p>
      <w:pPr>
        <w:pStyle w:val="Style12"/>
        <w:rPr/>
      </w:pPr>
      <w:r>
        <w:rPr/>
        <w:t>П.: Дети, скажите, а как лучше начинать рисовать узор в круге?(Начинать с середины). Посмотрите на красивые вологодские узоры, а теперь попробуйте сами создать свой неповторимый образ кружевной салфетки.</w:t>
      </w:r>
    </w:p>
    <w:p>
      <w:pPr>
        <w:pStyle w:val="Style12"/>
        <w:rPr/>
      </w:pPr>
      <w:r>
        <w:rPr/>
        <w:t xml:space="preserve">Дети работают. Педагог смотрит, помогает если надо, напоминает о правильной осанке. Бабушка Пелагея продолжает плести кружева и напевает себе под нос народные песни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Динамическая пауза:</w:t>
      </w:r>
    </w:p>
    <w:p>
      <w:pPr>
        <w:pStyle w:val="Style12"/>
        <w:rPr/>
      </w:pPr>
      <w:r>
        <w:rPr/>
        <w:t>П.: Дети, отложите свои кисточки и давайте немного поиграем с бабушкой Пелагеей.</w:t>
      </w:r>
    </w:p>
    <w:p>
      <w:pPr>
        <w:pStyle w:val="Style12"/>
        <w:rPr/>
      </w:pPr>
      <w:r>
        <w:rPr>
          <w:u w:val="single"/>
        </w:rPr>
        <w:t>Игра</w:t>
      </w:r>
      <w:r>
        <w:rPr/>
        <w:t xml:space="preserve"> “Веселый музыкант”</w:t>
      </w:r>
    </w:p>
    <w:p>
      <w:pPr>
        <w:pStyle w:val="Style12"/>
        <w:rPr/>
      </w:pPr>
      <w:r>
        <w:rPr/>
        <w:t>П.: Поиграли, а теперь давайте закончим наши салфетк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Итог занятия:</w:t>
      </w:r>
    </w:p>
    <w:p>
      <w:pPr>
        <w:pStyle w:val="Style12"/>
        <w:rPr/>
      </w:pPr>
      <w:r>
        <w:rPr/>
        <w:t>а) Выставка и анализ детских работ:</w:t>
      </w:r>
    </w:p>
    <w:p>
      <w:pPr>
        <w:pStyle w:val="Style12"/>
        <w:rPr/>
      </w:pPr>
      <w:r>
        <w:rPr/>
        <w:t>П.: Давайте посмотрим, что у вас получилось. Какая салфетка получилась самой нарядной? Почему? Какая, самой веселой? Какая, самой прозрачной?</w:t>
      </w:r>
    </w:p>
    <w:p>
      <w:pPr>
        <w:pStyle w:val="Style12"/>
        <w:rPr/>
      </w:pPr>
      <w:r>
        <w:rPr/>
        <w:t>Педагог вешает салфетки на доску. Дети и Бабушка Пелагея любуются.</w:t>
      </w:r>
    </w:p>
    <w:p>
      <w:pPr>
        <w:pStyle w:val="Style12"/>
        <w:rPr/>
      </w:pPr>
      <w:r>
        <w:rPr/>
        <w:t>Б.: Ой спасибо, ой помогли, ну молодцы!</w:t>
      </w:r>
    </w:p>
    <w:p>
      <w:pPr>
        <w:pStyle w:val="Style12"/>
        <w:rPr/>
      </w:pPr>
      <w:r>
        <w:rPr/>
        <w:t>б) Прощание</w:t>
      </w:r>
    </w:p>
    <w:p>
      <w:pPr>
        <w:pStyle w:val="Style12"/>
        <w:rPr/>
      </w:pPr>
      <w:r>
        <w:rPr/>
        <w:t xml:space="preserve">П.: Вы сегодня все отлично поработали. Ваши салфетки получились как </w:t>
      </w:r>
    </w:p>
    <w:p>
      <w:pPr>
        <w:pStyle w:val="Style12"/>
        <w:rPr/>
      </w:pPr>
      <w:r>
        <w:rPr/>
        <w:t>"...застывшие краски северной зимы..." Спасибо тебе Бабушка Пелагея, за гостеприимство и за рассказы и за песни твои, но нам надо возвращаться в группу.</w:t>
      </w:r>
    </w:p>
    <w:p>
      <w:pPr>
        <w:pStyle w:val="Style12"/>
        <w:rPr/>
      </w:pPr>
      <w:r>
        <w:rPr/>
        <w:t>Б.: А я вас так просто не отпущу! Я бы хотела, чтобы спели со мной и сплясали. Вот возьмите инструменты.</w:t>
      </w:r>
    </w:p>
    <w:p>
      <w:pPr>
        <w:pStyle w:val="Style12"/>
        <w:rPr/>
      </w:pPr>
      <w:r>
        <w:rPr/>
        <w:t>Бабушка играет на баяне и поет песенку “Коробейники”, педагог и дети танцуют, подпевают, играют на шумовых ударных музыкальных инструментах.</w:t>
      </w:r>
    </w:p>
    <w:p>
      <w:pPr>
        <w:pStyle w:val="Style12"/>
        <w:rPr/>
      </w:pPr>
      <w:r>
        <w:rPr/>
        <w:t>Б.: Ой спасибо, развеселили меня и помогли. Вот вам бублики к чаю, угощайтесь</w:t>
      </w:r>
      <w:r>
        <w:rPr>
          <w:color w:val="FF0000"/>
        </w:rPr>
        <w:t>.</w:t>
      </w:r>
    </w:p>
    <w:p>
      <w:pPr>
        <w:pStyle w:val="Style12"/>
        <w:rPr/>
      </w:pPr>
      <w:r>
        <w:rPr/>
        <w:t>П.: Понравилось ли вам в гостях? Спасибо вам за творчество. Встретимся на следующем занятии.</w:t>
      </w:r>
    </w:p>
    <w:p>
      <w:pPr>
        <w:pStyle w:val="Heading3"/>
        <w:jc w:val="center"/>
        <w:rPr/>
      </w:pPr>
      <w:r>
        <w:rPr/>
        <w:t xml:space="preserve">Тема: "Веселые матрешки" </w:t>
      </w:r>
    </w:p>
    <w:p>
      <w:pPr>
        <w:pStyle w:val="Style12"/>
        <w:jc w:val="center"/>
        <w:rPr/>
      </w:pPr>
      <w:r>
        <w:rPr/>
        <w:t xml:space="preserve">Занятие по рисованию. </w:t>
      </w:r>
    </w:p>
    <w:p>
      <w:pPr>
        <w:pStyle w:val="Style12"/>
        <w:rPr/>
      </w:pPr>
      <w:r>
        <w:rPr/>
        <w:t xml:space="preserve">Программное содержание: Познакомить детей с историей народной игрушки, ее внешним обликом, особенностями росписи Полхов-Майданских мат-решек (колорит, композиция, элементы). Учить рисовать растительный узор в стиле Полхов-Майданской росписи, используя восковые карандаши и акварель. Вызывать интерес и воспитывать уважение к работе народных мастеров. </w:t>
      </w:r>
    </w:p>
    <w:p>
      <w:pPr>
        <w:pStyle w:val="Style12"/>
        <w:rPr/>
      </w:pPr>
      <w:r>
        <w:rPr/>
        <w:t xml:space="preserve">Материал: Образцы матрешек Полхов-Майдана; бумажный силуэт матрешки, восковой карандаш черного цвета, акварель, кисти, салфетки - на каждого ребенка. </w:t>
      </w:r>
    </w:p>
    <w:p>
      <w:pPr>
        <w:pStyle w:val="Style12"/>
        <w:rPr/>
      </w:pPr>
      <w:r>
        <w:rPr/>
        <w:t xml:space="preserve">Предварительная работа: Рассматривание матрешек в группе, игры с народными игрушками, составление рассказов и сказок, действующими лицами которых являются матрешки. </w:t>
      </w:r>
    </w:p>
    <w:p>
      <w:pPr>
        <w:pStyle w:val="Style12"/>
        <w:rPr/>
      </w:pPr>
      <w:r>
        <w:rPr/>
        <w:t xml:space="preserve">Музыкальное сопровождение: Аудиозапись русских народных мелодий. </w:t>
      </w:r>
    </w:p>
    <w:p>
      <w:pPr>
        <w:pStyle w:val="Style12"/>
        <w:rPr/>
      </w:pPr>
      <w:r>
        <w:rPr/>
        <w:t xml:space="preserve">Ход занятия </w:t>
      </w:r>
    </w:p>
    <w:p>
      <w:pPr>
        <w:pStyle w:val="Style12"/>
        <w:rPr/>
      </w:pPr>
      <w:r>
        <w:rPr/>
        <w:t xml:space="preserve">Воспитатель (выставляя на стол 8 матрешек из одного набора). </w:t>
      </w:r>
    </w:p>
    <w:p>
      <w:pPr>
        <w:pStyle w:val="Style12"/>
        <w:rPr/>
      </w:pPr>
      <w:r>
        <w:rPr/>
        <w:t xml:space="preserve">Восемь кукол деревянных, </w:t>
      </w:r>
    </w:p>
    <w:p>
      <w:pPr>
        <w:pStyle w:val="Style12"/>
        <w:rPr/>
      </w:pPr>
      <w:r>
        <w:rPr/>
        <w:t xml:space="preserve">Круглолицых и румяных, </w:t>
      </w:r>
    </w:p>
    <w:p>
      <w:pPr>
        <w:pStyle w:val="Style12"/>
        <w:rPr/>
      </w:pPr>
      <w:r>
        <w:rPr/>
        <w:t xml:space="preserve">На столе у нас живут - </w:t>
      </w:r>
    </w:p>
    <w:p>
      <w:pPr>
        <w:pStyle w:val="Style12"/>
        <w:rPr/>
      </w:pPr>
      <w:r>
        <w:rPr/>
        <w:t xml:space="preserve">Всех матрешками зовут. </w:t>
      </w:r>
    </w:p>
    <w:p>
      <w:pPr>
        <w:pStyle w:val="Style12"/>
        <w:rPr/>
      </w:pPr>
      <w:r>
        <w:rPr/>
        <w:t xml:space="preserve">Эта игрушка с сюрпризом... </w:t>
      </w:r>
    </w:p>
    <w:p>
      <w:pPr>
        <w:pStyle w:val="Style12"/>
        <w:rPr/>
      </w:pPr>
      <w:r>
        <w:rPr/>
        <w:t xml:space="preserve">Посмотрите-ка, ребята, </w:t>
      </w:r>
    </w:p>
    <w:p>
      <w:pPr>
        <w:pStyle w:val="Style12"/>
        <w:rPr/>
      </w:pPr>
      <w:r>
        <w:rPr/>
        <w:t xml:space="preserve">Чем матрешечка богата? </w:t>
      </w:r>
    </w:p>
    <w:p>
      <w:pPr>
        <w:pStyle w:val="Style12"/>
        <w:rPr/>
      </w:pPr>
      <w:r>
        <w:rPr/>
        <w:t xml:space="preserve">У матрешки-невелички </w:t>
      </w:r>
    </w:p>
    <w:p>
      <w:pPr>
        <w:pStyle w:val="Style12"/>
        <w:rPr/>
      </w:pPr>
      <w:r>
        <w:rPr/>
        <w:t xml:space="preserve">Есть веселые сестрички. </w:t>
      </w:r>
    </w:p>
    <w:p>
      <w:pPr>
        <w:pStyle w:val="Style12"/>
        <w:rPr/>
      </w:pPr>
      <w:r>
        <w:rPr/>
        <w:t xml:space="preserve">Около ста лет назад в Россию из далекой Японии купцы привезли маленькую игрушку-куколку, внутри которой оказались еще несколько фигурок, вложенных одна в другую. Кукла эта понравилась и взрослым, и детям. А через некоторое время появились у нас в России игрушечные девочки, которые вкла-дывались одна в другую. По форме они напоминали японскую игрушку, но одеты были уже порусски: в сарафаны, фартуки, платочки. Этих кукол назвали Матренами, ласково - матрешками. </w:t>
      </w:r>
    </w:p>
    <w:p>
      <w:pPr>
        <w:pStyle w:val="Style12"/>
        <w:rPr/>
      </w:pPr>
      <w:r>
        <w:rPr/>
        <w:t xml:space="preserve">Словно репка она круглобока, </w:t>
      </w:r>
    </w:p>
    <w:p>
      <w:pPr>
        <w:pStyle w:val="Style12"/>
        <w:rPr/>
      </w:pPr>
      <w:r>
        <w:rPr/>
        <w:t xml:space="preserve">И под алым платочком на нас </w:t>
      </w:r>
    </w:p>
    <w:p>
      <w:pPr>
        <w:pStyle w:val="Style12"/>
        <w:rPr/>
      </w:pPr>
      <w:r>
        <w:rPr/>
        <w:t xml:space="preserve">Смотрит весело, бойко, широко </w:t>
      </w:r>
    </w:p>
    <w:p>
      <w:pPr>
        <w:pStyle w:val="Style12"/>
        <w:rPr/>
      </w:pPr>
      <w:r>
        <w:rPr/>
        <w:t xml:space="preserve">Парой черных смородинок-глаз. </w:t>
      </w:r>
    </w:p>
    <w:p>
      <w:pPr>
        <w:pStyle w:val="Style12"/>
        <w:rPr/>
      </w:pPr>
      <w:r>
        <w:rPr/>
        <w:t xml:space="preserve">Полюбилась россиянам эта игрушка. Стали точить ее из дерева на токарных станках и расписывать. Их делают до сих пор: и под Москвой - в Сергиевом Посаде, и около Новгорода - в селе Семенове, и недалеко от города Мурома - в Полхов-Майдане. У каждого мастера матрешки имеют свое лицо, свой наряд и свой характер. 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Матрешки бывают крупные, многоместные, в которых умещается до 24 сестричек, и самые простые - всего 3 куколки. Но дело не в том, сколько их, а в том, что все, и взрослые, и дети, любуются сетричками-матрешками. </w:t>
      </w:r>
    </w:p>
    <w:p>
      <w:pPr>
        <w:pStyle w:val="Style12"/>
        <w:rPr/>
      </w:pPr>
      <w:r>
        <w:rPr/>
        <w:t xml:space="preserve">Сегодня мы с вами поближе познакомимся с Полхов-Майданскими матрешками. По форме они удлиненные, с небольшой головой. А уж нарядом могут похвалиться! На голове у них яркие платочки-полушалки с цветами, поверх сарафана - фартучек, да не простой. Посмотрите, каким узором украшают фартучки художники Полхов-Майдана? </w:t>
      </w:r>
    </w:p>
    <w:p>
      <w:pPr>
        <w:pStyle w:val="Style12"/>
        <w:rPr/>
      </w:pPr>
      <w:r>
        <w:rPr/>
        <w:t xml:space="preserve">- Цветы, листочки, ягоды, бутоны. </w:t>
      </w:r>
    </w:p>
    <w:p>
      <w:pPr>
        <w:pStyle w:val="Style12"/>
        <w:rPr/>
      </w:pPr>
      <w:r>
        <w:rPr/>
        <w:t xml:space="preserve">- Правильно, узор состоит из ярких цветов, листьев, ягод. Есть у мастеров Полхов-Майдана секрет - сначала рисуют они контуры цветов, листьев, ягод черной тушью, красиво располагая их по всему фартучку мартешки - в центре крупные цветы, а вокруг веточки с бутонами, ягодами и листочками. И только после этого начинают работать прозрачными яркими крас-ками - алой, лиловой, зеленой, желтой и оранжевой, заливая контуры рисунка цветом. В последнюю очередь подрисовывают травинки, стебельки, усики. </w:t>
      </w:r>
    </w:p>
    <w:p>
      <w:pPr>
        <w:pStyle w:val="Style12"/>
        <w:rPr/>
      </w:pPr>
      <w:r>
        <w:rPr/>
        <w:t xml:space="preserve">Яркие получаются матрешки, так и кажется, взмахнут они платочками и пустятся в пляс... </w:t>
      </w:r>
    </w:p>
    <w:p>
      <w:pPr>
        <w:pStyle w:val="Style12"/>
        <w:rPr/>
      </w:pPr>
      <w:r>
        <w:rPr/>
        <w:t xml:space="preserve">Мы матрешки, мы сестрички, </w:t>
      </w:r>
    </w:p>
    <w:p>
      <w:pPr>
        <w:pStyle w:val="Style12"/>
        <w:rPr/>
      </w:pPr>
      <w:r>
        <w:rPr/>
        <w:t xml:space="preserve">Мы толстушки-невелички, </w:t>
      </w:r>
    </w:p>
    <w:p>
      <w:pPr>
        <w:pStyle w:val="Style12"/>
        <w:rPr/>
      </w:pPr>
      <w:r>
        <w:rPr/>
        <w:t xml:space="preserve">Как пойдем плясать и петь, </w:t>
      </w:r>
    </w:p>
    <w:p>
      <w:pPr>
        <w:pStyle w:val="Style12"/>
        <w:rPr/>
      </w:pPr>
      <w:r>
        <w:rPr/>
        <w:t xml:space="preserve">Вам за нами не успеть. </w:t>
      </w:r>
    </w:p>
    <w:p>
      <w:pPr>
        <w:pStyle w:val="Style12"/>
        <w:rPr/>
      </w:pPr>
      <w:r>
        <w:rPr/>
        <w:t xml:space="preserve">Сегодня вы станете мастерами-художника-ми и сами распишете матрешек (раздает силуэты). Сначала нарисуйте все детали одежды восковым карандашом, а затем разведите на палитре необходимые акварельные краски и сделайте матрешек цветными, яркими. </w:t>
      </w:r>
    </w:p>
    <w:p>
      <w:pPr>
        <w:pStyle w:val="Style12"/>
        <w:rPr/>
      </w:pPr>
      <w:r>
        <w:rPr/>
        <w:t xml:space="preserve">( Воспитатель показывает прием рисо-вания Полхов-Майданских маков и роз.) </w:t>
      </w:r>
    </w:p>
    <w:p>
      <w:pPr>
        <w:pStyle w:val="Style12"/>
        <w:rPr/>
      </w:pPr>
      <w:r>
        <w:rPr/>
        <w:t xml:space="preserve">Под аудиозапись русских народных мелодий дети приступают к работе. Во время рисования обращаю внимание детей на колорит и композиционное построение узора на фартучках. По окончании работы оформляется выставка матрешек. </w:t>
      </w:r>
    </w:p>
    <w:p>
      <w:pPr>
        <w:pStyle w:val="Style12"/>
        <w:rPr/>
      </w:pPr>
      <w:r>
        <w:rPr/>
        <w:t xml:space="preserve">Анализ работ. </w:t>
      </w:r>
    </w:p>
    <w:p>
      <w:pPr>
        <w:pStyle w:val="Style12"/>
        <w:rPr/>
      </w:pPr>
      <w:r>
        <w:rPr/>
        <w:t xml:space="preserve">- Ребята, посмотрите на своих матрешек. Какие они красивые. А вам нравятся ваши работы. Какая матрешка вам больше всего понравилась? Расскажи, чем тебе понравилась работа... (Ответы 2-3 детей). </w:t>
      </w:r>
    </w:p>
    <w:p>
      <w:pPr>
        <w:pStyle w:val="Style12"/>
        <w:rPr/>
      </w:pPr>
      <w:r>
        <w:rPr/>
        <w:t>- Молодцы, ребята. Сегодня мы еще раз встретились с нашей любимой матрешкой, побывали полхов-майдановскими и, вы очень хорошо справились с этой работой.</w:t>
      </w:r>
    </w:p>
    <w:p>
      <w:pPr>
        <w:pStyle w:val="Heading1"/>
        <w:jc w:val="center"/>
        <w:rPr/>
      </w:pPr>
      <w:r>
        <w:rPr/>
        <w:t xml:space="preserve">"Чудо-писанки" </w:t>
      </w:r>
    </w:p>
    <w:p>
      <w:pPr>
        <w:pStyle w:val="Style12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комить с мастерством миниатюрной росписи на поверхности яйца, с историей и особенностями этого древнего искус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рисовать традиционные элементы и орнаменты, на основе орнаментальных сеток создавать различные компози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ть умение работать кистью и краск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пользоваться цветом как средством художественной выразительности, окрашивать изображение в пределах сложного конту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фантазию, наблюдательность, и воображение учащихс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ть эмоционально-эстетическое отношение к изображаемому, воспитывать любовь и доброту к окружающему миру, интерес к искусству и культуре русского народа.</w:t>
      </w:r>
    </w:p>
    <w:p>
      <w:pPr>
        <w:pStyle w:val="Style12"/>
        <w:rPr/>
      </w:pPr>
      <w:r>
        <w:rPr>
          <w:b/>
          <w:bCs/>
        </w:rPr>
        <w:t>Оборудование для учителя:</w:t>
      </w:r>
      <w:r>
        <w:rPr/>
        <w:t xml:space="preserve"> плакаты: с элементами орнамента (символы солнца, бесконечники, звездочки, снежинки, растительные мотивы; прямые, волнистые и зигзагообразные линии), с орнаментальными сетками; игра “Найди пару!” (панно с орнаментальными сетками и яйца-писанки); яйца-писанки; запись колокольных звонов.</w:t>
      </w:r>
    </w:p>
    <w:p>
      <w:pPr>
        <w:pStyle w:val="Style12"/>
        <w:rPr/>
      </w:pPr>
      <w:r>
        <w:rPr>
          <w:b/>
          <w:bCs/>
        </w:rPr>
        <w:t>Оборудование для учащихся:</w:t>
      </w:r>
      <w:r>
        <w:rPr/>
        <w:t xml:space="preserve"> вареные яйца или скорлупа, простой карандаш, фломастеры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Вводная часть</w:t>
      </w:r>
    </w:p>
    <w:p>
      <w:pPr>
        <w:pStyle w:val="Style12"/>
        <w:rPr/>
      </w:pPr>
      <w:r>
        <w:rPr/>
        <w:t>Ребята, на этой неделе мы с вами празднуем один из величайших христианских праздников. Что это за праздник? (</w:t>
      </w:r>
      <w:r>
        <w:rPr>
          <w:i/>
          <w:iCs/>
        </w:rPr>
        <w:t>Пасха)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(Звучит запись колокольного звона в течение всего вступительного слова учителя).</w:t>
      </w:r>
    </w:p>
    <w:p>
      <w:pPr>
        <w:pStyle w:val="Style12"/>
        <w:rPr/>
      </w:pPr>
      <w:r>
        <w:rPr/>
        <w:t xml:space="preserve">Как и всякий большой праздник, к тому же длящийся неделю, Пасха заполнена различными играми, развлечениями, хождением в гости. На Пасху повсюду разрешается звонить в </w:t>
      </w:r>
      <w:r>
        <w:rPr>
          <w:i/>
          <w:iCs/>
        </w:rPr>
        <w:t>колокола</w:t>
      </w:r>
      <w:r>
        <w:rPr/>
        <w:t>, поэтому звучит беспрерывный колокольный звон, поддерживая радостное, праздничное настроение.</w:t>
      </w:r>
    </w:p>
    <w:p>
      <w:pPr>
        <w:pStyle w:val="Style12"/>
        <w:rPr/>
      </w:pPr>
      <w:r>
        <w:rPr/>
        <w:t xml:space="preserve">Пасхи не бывало без </w:t>
      </w:r>
      <w:r>
        <w:rPr>
          <w:i/>
          <w:iCs/>
        </w:rPr>
        <w:t>качелей.</w:t>
      </w:r>
      <w:r>
        <w:rPr/>
        <w:t xml:space="preserve"> Почти в каждом дворе устраивались качели для детей, а на главной площади заранее вкапывались столбы, навешивались веревки, прикреплялись доски - возводились общественные качели и карусели. </w:t>
      </w:r>
    </w:p>
    <w:p>
      <w:pPr>
        <w:pStyle w:val="Style12"/>
        <w:rPr/>
      </w:pPr>
      <w:r>
        <w:rPr/>
        <w:t>Верили люди: чем больше и выше качаешься в праздник, тем счастливее и успешнее будет год, тем лучше будет урожай.</w:t>
      </w:r>
    </w:p>
    <w:p>
      <w:pPr>
        <w:pStyle w:val="Style12"/>
        <w:rPr/>
      </w:pPr>
      <w:r>
        <w:rPr/>
        <w:t>Еще с Пасхи начинались знаменитые русские</w:t>
      </w:r>
      <w:r>
        <w:rPr>
          <w:i/>
          <w:iCs/>
        </w:rPr>
        <w:t xml:space="preserve"> хороводы</w:t>
      </w:r>
      <w:r>
        <w:rPr/>
        <w:t>. Хождение по кругу напоминало движение солнца и должно было помочь быстрому пробуждению и расцвету природы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Объяснение нового материала</w:t>
      </w:r>
    </w:p>
    <w:p>
      <w:pPr>
        <w:pStyle w:val="Style12"/>
        <w:rPr/>
      </w:pPr>
      <w:r>
        <w:rPr/>
        <w:t xml:space="preserve">На Пасху готовят специальную обрядовую еду. Как вы думаете, что это за еда? </w:t>
      </w:r>
      <w:r>
        <w:rPr>
          <w:i/>
          <w:iCs/>
        </w:rPr>
        <w:t>(Ответы детей).</w:t>
      </w:r>
    </w:p>
    <w:p>
      <w:pPr>
        <w:pStyle w:val="Style12"/>
        <w:rPr/>
      </w:pPr>
      <w:r>
        <w:rPr/>
        <w:t>Она включает в себя пасху из творога, куличи и крашеные яйца.</w:t>
      </w:r>
    </w:p>
    <w:p>
      <w:pPr>
        <w:pStyle w:val="Style12"/>
        <w:rPr/>
      </w:pPr>
      <w:r>
        <w:rPr/>
        <w:t xml:space="preserve">Главный символ праздника - окрашенное яйцо. Каждая хозяйка стремится наварить побольше яиц и обязательно их окрасить. Почему? </w:t>
      </w:r>
      <w:r>
        <w:rPr>
          <w:i/>
          <w:iCs/>
        </w:rPr>
        <w:t>(Ответы детей).</w:t>
      </w:r>
    </w:p>
    <w:p>
      <w:pPr>
        <w:pStyle w:val="Style12"/>
        <w:rPr/>
      </w:pPr>
      <w:r>
        <w:rPr/>
        <w:t>Кулич, пасха и яйца должны быть готовы к субботе, когда все это понесут в церковь, чтобы освятить.</w:t>
      </w:r>
    </w:p>
    <w:p>
      <w:pPr>
        <w:pStyle w:val="Style12"/>
        <w:rPr/>
      </w:pPr>
      <w:r>
        <w:rPr/>
        <w:t>Да…, много хлопот перед Пасхой. Но одно из самых радостных дел - красить и расписывать яйца.</w:t>
      </w:r>
    </w:p>
    <w:p>
      <w:pPr>
        <w:pStyle w:val="Style12"/>
        <w:rPr/>
      </w:pPr>
      <w:r>
        <w:rPr/>
        <w:t xml:space="preserve">Очень давно стали люди украшать яйца. Сначала их только красили в разные цвета, а потом начали разрисовывать узорами. С тех пор разрисованные, расписные куриные яйца стали называть - </w:t>
      </w:r>
      <w:r>
        <w:rPr>
          <w:i/>
          <w:iCs/>
          <w:u w:val="single"/>
        </w:rPr>
        <w:t>писанками</w:t>
      </w:r>
      <w:r>
        <w:rPr>
          <w:i/>
          <w:iCs/>
        </w:rPr>
        <w:t xml:space="preserve">. </w:t>
      </w:r>
      <w:r>
        <w:rPr/>
        <w:t xml:space="preserve">Позднее появились яйца из фарфора, серебра с украшениями из бисера, драгоценных камней. </w:t>
      </w:r>
      <w:r>
        <w:rPr>
          <w:i/>
          <w:iCs/>
        </w:rPr>
        <w:t>(Показ яиц-писанок).</w:t>
      </w:r>
    </w:p>
    <w:p>
      <w:pPr>
        <w:pStyle w:val="Style12"/>
        <w:rPr/>
      </w:pPr>
      <w:r>
        <w:rPr/>
        <w:t xml:space="preserve">Для чего делали писанки? Зачем создавали такую красоту? </w:t>
      </w:r>
      <w:r>
        <w:rPr>
          <w:i/>
          <w:iCs/>
        </w:rPr>
        <w:t>(Ответы детей).</w:t>
      </w:r>
    </w:p>
    <w:p>
      <w:pPr>
        <w:pStyle w:val="Style12"/>
        <w:rPr/>
      </w:pPr>
      <w:r>
        <w:rPr/>
        <w:t>Писанки и крашенки дарили друг другу дети и взрослые. Считалось, что писанки в доме - это признак благополучия, согласия.</w:t>
      </w:r>
    </w:p>
    <w:p>
      <w:pPr>
        <w:pStyle w:val="Style12"/>
        <w:rPr/>
      </w:pPr>
      <w:r>
        <w:rPr/>
        <w:t xml:space="preserve">Использовали писанки и в разных веселых забавах, развлечениях и играх. Ребята, а какие игры с яйцами вы знаете? </w:t>
      </w:r>
      <w:r>
        <w:rPr>
          <w:i/>
          <w:iCs/>
        </w:rPr>
        <w:t>(Ответы детей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кручивали яйца на поверхности стола или на лавке - чье будет дольше вертеть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катывали с положенной наклонно доски - чье яйцо покатится дальш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даряли яйца друг о друга концами - чье самое крепкое.</w:t>
      </w:r>
    </w:p>
    <w:p>
      <w:pPr>
        <w:pStyle w:val="Style12"/>
        <w:rPr/>
      </w:pPr>
      <w:r>
        <w:rPr/>
        <w:t>Любимой пасхальной забавой всегда было катание яиц. Яйца катали с бугорочка. Если скатившееся яйцо ударялось о какое-нибудь из лежащих на земле, играющий брал это яйцо себе. Опытные игроки выбирали яйца особой формы - чтобы легко разбивало другие яйца, а само оставалось цело.</w:t>
      </w:r>
    </w:p>
    <w:p>
      <w:pPr>
        <w:pStyle w:val="Style12"/>
        <w:rPr/>
      </w:pPr>
      <w:r>
        <w:rPr/>
        <w:t>Крашение яиц выполнялось по-разному: их варили в подкрашенной воде, в луковом отваре (шелуха лука), в отваре коры деревьев.</w:t>
      </w:r>
    </w:p>
    <w:p>
      <w:pPr>
        <w:pStyle w:val="Style12"/>
        <w:rPr/>
      </w:pPr>
      <w:r>
        <w:rPr/>
        <w:t>Окрашенные яйца можно было не расписывать, потому что они и так были красивыми - разноцветные скорлупки радовали глаз.</w:t>
      </w:r>
    </w:p>
    <w:p>
      <w:pPr>
        <w:pStyle w:val="Style12"/>
        <w:rPr/>
      </w:pPr>
      <w:r>
        <w:rPr/>
        <w:t>Гораздо сложнее было расписать яйца узорами.</w:t>
      </w:r>
    </w:p>
    <w:p>
      <w:pPr>
        <w:pStyle w:val="Style12"/>
        <w:rPr/>
      </w:pPr>
      <w:r>
        <w:rPr/>
        <w:t xml:space="preserve">И особенность писанок в том, что их нужно брать в руки и рассматривать со всех сторон. Это помогает увидеть их как объемные изделия, причем увидеть во всей красоте и каждый раз по-новому. Как вы думаете, почему? </w:t>
      </w:r>
      <w:r>
        <w:rPr>
          <w:i/>
          <w:iCs/>
        </w:rPr>
        <w:t>(В зависимости от того, как держишь (от ракурса)).</w:t>
      </w:r>
    </w:p>
    <w:p>
      <w:pPr>
        <w:pStyle w:val="Style12"/>
        <w:rPr/>
      </w:pPr>
      <w:r>
        <w:rPr/>
        <w:t>Искусство декоративного оформления поверхности яйца красивыми орнаментами восходит своими истоками к языческому культу прославления солнца и весеннего пробуждения. Яйцо - символ извечного возрождения природы, бесконечности жизни, воспевания Солнца как источника жизни на Земле.</w:t>
      </w:r>
    </w:p>
    <w:p>
      <w:pPr>
        <w:pStyle w:val="Style12"/>
        <w:rPr/>
      </w:pPr>
      <w:r>
        <w:rPr/>
        <w:t xml:space="preserve">Здесь вы видите элементы, которые чаще всего встречаются на писанках. Это особый язык декоративного искусства, который говорит о мире не словами, а </w:t>
      </w:r>
      <w:r>
        <w:rPr>
          <w:i/>
          <w:iCs/>
        </w:rPr>
        <w:t>символами.</w:t>
      </w:r>
      <w:r>
        <w:rPr/>
        <w:t xml:space="preserve"> (</w:t>
      </w:r>
      <w:r>
        <w:rPr>
          <w:i/>
          <w:iCs/>
        </w:rPr>
        <w:t>Показ элементов орнамента.)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810000" cy="265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857500" cy="199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  <w:t>Если внимательно всмотреться в орнамент, можно многое “прочитать”. Давайте попробуем! Найдите на писанках знакомые символы. (</w:t>
      </w:r>
      <w:r>
        <w:rPr>
          <w:i/>
          <w:iCs/>
        </w:rPr>
        <w:t>Показ яиц-писанок).</w:t>
      </w:r>
    </w:p>
    <w:p>
      <w:pPr>
        <w:pStyle w:val="Style12"/>
        <w:rPr/>
      </w:pPr>
      <w:r>
        <w:rPr/>
        <w:t>Самые распространенные орнаменты на писанках - солнечные знаки (всевозможные солнышки: круг, сочетание кругов, круг с прямыми и волнистыми линиями), растительные мотивы (цветы, листья, ветки, букеты, гирлянды, венки, деревья) и бесконечники. Все цветы похожи на настоящие по форме лепестков и в то же время сказочные по расцветке.</w:t>
      </w:r>
    </w:p>
    <w:p>
      <w:pPr>
        <w:pStyle w:val="Style12"/>
        <w:rPr/>
      </w:pPr>
      <w:r>
        <w:rPr/>
        <w:t>Многие цветы похожи на маленькие солнышки. Если такие цветы-солнышки располагаются на “полюсах”, это символизирует восход и закат - непрерывную смену дня и ночи, бесконечность жизни.</w:t>
      </w:r>
    </w:p>
    <w:p>
      <w:pPr>
        <w:pStyle w:val="Style12"/>
        <w:rPr/>
      </w:pPr>
      <w:r>
        <w:rPr/>
        <w:t xml:space="preserve">Прямые, волнистые и зигзагообразные линии символизируют движение. </w:t>
      </w:r>
      <w:r>
        <w:rPr>
          <w:i/>
          <w:iCs/>
        </w:rPr>
        <w:t>(Показ плаката.)</w:t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  <w:t>Попробуйте представить, как выглядит каждая писанка с другой стороны!</w:t>
      </w:r>
    </w:p>
    <w:p>
      <w:pPr>
        <w:pStyle w:val="Style12"/>
        <w:rPr/>
      </w:pPr>
      <w:r>
        <w:rPr/>
        <w:t>Каждую писанку можно разделить на части системой условных линий. Орнамент писанки имеет такое строение, что со всех сторон виден повторяющийся (ритмический) узор. Элементы размещаются внутри участков или на пересечении линий.</w:t>
      </w:r>
    </w:p>
    <w:p>
      <w:pPr>
        <w:pStyle w:val="Style12"/>
        <w:rPr/>
      </w:pPr>
      <w:r>
        <w:rPr/>
        <w:t xml:space="preserve">На основе этих схем можно создать множество композиций. Давайте поиграем! Попробуйте каждой схеме найти соответственно расписанную писанку. </w:t>
      </w:r>
      <w:r>
        <w:rPr>
          <w:i/>
          <w:iCs/>
        </w:rPr>
        <w:t>(Проводится игра “Найди пару!” Около каждой орнаментальной сетки находится “карман”, в который учащиеся находят и вставляют соответственно расписанный шаблон писанки.)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Практическая работа</w:t>
      </w:r>
    </w:p>
    <w:p>
      <w:pPr>
        <w:pStyle w:val="Style12"/>
        <w:rPr/>
      </w:pPr>
      <w:r>
        <w:rPr/>
        <w:t>Сегодня на уроке мы попробуем поучиться замечательному мастерству росписи яиц. А здесь есть свои маленькие хитрости, которые помогут вам превратить простую яичную скорлупу в замечательные поделки.</w:t>
      </w:r>
    </w:p>
    <w:p>
      <w:pPr>
        <w:pStyle w:val="Style12"/>
        <w:rPr/>
      </w:pPr>
      <w:r>
        <w:rPr/>
        <w:t>1. Художник (мастер) не сразу создает свое произведение: он обдумывает замысел, а затем создает образ.</w:t>
      </w:r>
    </w:p>
    <w:p>
      <w:pPr>
        <w:pStyle w:val="Style12"/>
        <w:rPr/>
      </w:pPr>
      <w:r>
        <w:rPr/>
        <w:t>2. Яйцо хрупкое, маленькое, объемное - поэтому его нужно очень осторожно держать в руках и во время работы поворачивать, чтобы видеть со всех сторон.</w:t>
      </w:r>
    </w:p>
    <w:p>
      <w:pPr>
        <w:pStyle w:val="Style12"/>
        <w:rPr/>
      </w:pPr>
      <w:r>
        <w:rPr/>
        <w:t>3. Когда высохла краска на рисунке, выполненном на одном конце яйца, его можно перевернуть этим концом вниз и начинать расписывать дальше.</w:t>
      </w:r>
    </w:p>
    <w:p>
      <w:pPr>
        <w:pStyle w:val="Style12"/>
        <w:rPr/>
      </w:pPr>
      <w:r>
        <w:rPr/>
        <w:t>4. При разрисовке средней части яйца удобно держать его в руке, взяв пальцами оба его конца.</w:t>
      </w:r>
    </w:p>
    <w:p>
      <w:pPr>
        <w:pStyle w:val="Style12"/>
        <w:rPr/>
      </w:pPr>
      <w:r>
        <w:rPr/>
        <w:t>5. При выполнении писанок придумывайте свои узоры. Чем больше фантазии вы проявите, тем наряднее и интереснее получатся ваши работы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Дети простым карандашом на яйце (скорлупе) рисуют орнаментальную сетку, а потом расписывают его фломастер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44:00Z</dcterms:created>
  <dc:creator>Admin</dc:creator>
  <dc:description/>
  <cp:keywords/>
  <dc:language>en-US</dc:language>
  <cp:lastModifiedBy>Сергей</cp:lastModifiedBy>
  <dcterms:modified xsi:type="dcterms:W3CDTF">2013-08-16T05:33:00Z</dcterms:modified>
  <cp:revision>2</cp:revision>
  <dc:subject/>
  <dc:title>«Узорных дел мастер»</dc:title>
</cp:coreProperties>
</file>