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ерспективный пла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ршая группа «Березка» (5-6 лет) 2012-2013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99"/>
        <w:gridCol w:w="1293"/>
        <w:gridCol w:w="25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т-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реча с Домовенком. День рождения Домов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 платоч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Конкурсы. уго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ус.платков. Рисование цветочного орнамента на квадрат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ьюшкин лар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песни «Жил –был у бабушки серенький козл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тряпичной куклы. Закрепление слов: кокошник, рубаха. Юбка. Знакомство с понятиями: прихватка, фартук, скатерть- самобр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родных песен.Повторение слов песни. Распределение ролей. Импровизация движ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. Песни, загадки. Засолка (тех.кар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ла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перезв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старинных памятников архитектуры, фотографий нашей церкви. Игры с колокольчиками. Слушание аудиозаписи «Колокольный звон». Рисование колокол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богаты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.пес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каравай (новый вари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, загадки,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ылинными героями. Состязание: (перетяни палку. отгадай загадку. поймай рукавиц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народные празд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ятках, Рождестве, Крещении. Старинные гадания (на валенке. На горшках. На свечк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Мороз Иванови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и –лапоточк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Беседа. Рисование персон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Пузырь. Соломинка и лапоть»- театрализация. Рассматривание лаптя. Разучивание песни «в Ольховк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Р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Матрешка (изготовление поделки из диска, пластилина и карто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тканей. Узоров. Изготовление рубашки для Ку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делки. Шаблонов. Работа над поделкой. Песня «Мы мат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Заюшкина изб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стовская роспись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тьми костюмов. Подготовка реквизита для сцены. Распределение ролей. Обыгр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дноса. Заучивание элементов.  Рисование на черном картон (шаблоны подно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усской берез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т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. Стихи. Тан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презентации «Перелетные птицы. Лепка из соленого теста жаворонков, подв.нар.игра «Гуси-гус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готовила: педагог 1 квал.категории Петр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аю:                   ___________Андрущ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Admin</dc:creator>
  <dc:description/>
  <cp:keywords/>
  <dc:language>en-US</dc:language>
  <cp:lastModifiedBy>Сергей</cp:lastModifiedBy>
  <dcterms:modified xsi:type="dcterms:W3CDTF">2013-03-24T09:44:00Z</dcterms:modified>
  <cp:revision>7</cp:revision>
  <dc:subject/>
  <dc:title>Перспективный план кружка «Домовенок»</dc:title>
</cp:coreProperties>
</file>