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тр развития ребенка детский сад№58 «Бе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-образовательной деятельно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го дошкольного возрас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«ВСРЕЧАЕМ ВЕСТНИКОВ ВЕСН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 xml:space="preserve">Подготовила: воспитатель 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й группы№4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ова Н.В.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  <w:tab w:val="center" w:pos="4647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>г.</w:t>
        <w:tab/>
        <w:t>Мыти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стречаем вестников вес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ая образовательная деятельность-«Позна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: уточнять представления детей о весенних изменениях в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лементарных экологических знаний, доступных пониманию ребенка о взаимосвязи живой и неживой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, закрепление обобщающих понят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птицам, желание помогать им в любое время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обобщенных представлений о перелетных птица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их по существенному признаку, отличать птиц зимующих от переле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и устанавливать причинно-следственные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интерес к окружающему мир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огического мышления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общения и умение сотрудничать со сверстниками 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ой творческ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основы культуры поведения, умение вести диалог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доровь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составляющих ЗОЖ ( солнце, воздух и вода-наши лучшие друзья ) и факторах, разрушающих здоровь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ять представление о месте человека в природе, о том, как ну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ь, чтобы не вредить себе и окружающей сре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ординации движений сопряженно с речью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езопас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к правилам безопасного для человека и окружающего мир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роды повед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тение худ. литерату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интерес к загадкам, народным приметам, закличкам, худ. слову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. творчест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зображать предметы по памяти. Развивать наблюдательность, способность замечать характерные особенности пред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есные приемы: объяснение, пояснение, указание,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он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ево с пт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инки с изображением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 зимующих и перелетных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воре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мблемы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сейчас нам прочитает Лиза С. стихотворение «Дом под крышей голубой», слушайте вним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Словно крыша над земл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убые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д крышей голубо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ы, реки и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ляны, и цветы, и, конечно, я и т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о чем это стихотворение? (о при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бывает природа? (живая и нежи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вайте мы с вами сейчас поиграем в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вая и неживая при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человек относится к природ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ажите (человек рождается, растет, питается, двигается, размнож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, ребята, и мы с вами вместе с природой все очень радуемся, а чему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Тает сне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жил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нь при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это бывает?» (вес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все радуемся приходу весны. А какая сейчас весна? (рання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можно сказать, что сейчас весна ранняя? (дети перечисляют приметы ранней вес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чем отличается поздняя весна от ранней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народные прим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враль силен метелью, а март капелью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ртовская вода целебная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 весной у березы много сока – жди дождливого лета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прель с водою – май с травою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ольшая роса утром – к хорошей погоде, нет росы – к дождю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стихи вы знаете про весну? (чтение стихотворений о вес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ньше на Руси дети вставали в хоровод и звали весну – красну закличкой, давайте и мы также позовем 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сна, весна красна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и весна ясна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и весна с радостью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и весна с милостью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лнцем горячи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ждем обильны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и урожай в наш счастливый край!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ышала Весна нас и послала нам своих вестников, давайте позовем 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ж вы пташечки, щебетушечк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тайте к на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у ясную, весну красную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ринесите нам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йдемте скорее к нашим пернатым друзьям. Посмотрите, как много птиц прилетело к нам в гости на наше чудо-дерево. Давайте поиграем с ни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-ра-ра – начинается… (игра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-чи-чи – прилетели к нам… (грач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-ки-ки – красивые…(ласточк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-цы-цы – вот сидят… (скворцы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-ви-ви – поют красиво… (соловь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-ки-ки – а вот и… (кукушк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эти птицы? (перелет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еще перелетные птицы к нам прилетают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птицы радуются возвращению на Родину, поэтому они весной поют – заливаются. Давайте послушаем с вами, как птицы поют ве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е записи пения птиц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огда птичьи голоса умолкают? (поздней осен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чему осенью птичьи голоса умолкают? (они улетают на ю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? (в зимних условиях перелетные птицы не приспособлены добывать себе пищ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птицы провели всю зиму с нами? (зимующ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. (дети перечисляют зимующих птиц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яжело им было зимой? (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ы им с вами помогали? (вешали кормушки и кормили и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вас у всех, ребята, на столе лежат картинки с изображением птиц зимующих и перелетных. Вы сейчас будете рассказывать о своих птицах их характерные особенности, а мы будем по рассказу отгадывать, какая птица изображена на картин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гадай по описанию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на этих картинках изображены народные приметы о птицах, давайте мы их раскрасим, а потом расскажем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стихи вы знаете о птицах? (чтение стихов о птиц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из пазлов соберем с вами птиц. Каких птиц вы собрали из пазлов? (дети перечисляют названия пт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 вами все вместе пойдем и позовем к нам в гости жаворон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й вы жаворонки, жаворунушк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тайте вы к н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ите вы н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, лето тепло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ы, зима, уходи за мор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ела ты нам, да наскучила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Ручки, ноженьки отморозила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ышали нас жаворонки и прилетели к нам. А теперь послушайте загадк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перелетных птицах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как мы с вами подготовились к встрече с нашими пернатыми друзьями? (сделали с родителями скворечн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какие удобные домики – скворечники вы подготовили и на нашем участке мы их повесим. Артем нам прочитает стихотворение про сквореч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 шесте веселый до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руглым маленьким окно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уснули дети, дом качает ветер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ыльце поет отец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 летчик, и певец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те, дети, а птицы относятся к живой природе? (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ажите (дети перечисляют признаки живой приро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 примере дятла посмотрим, что необходимо ему для жизни. Чем питается дятел, где он добывает себе корм, где он живет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, дерево для него служит и домом и столовой. А без чего дерево не проживет? (без тепла и света, без воды, без земли, без воздух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построим экологическую пирамиду. В верхней части пирамиды – живая природа, в нижней – неживая. Сможет ли живая природа существовать без неживой? (не смож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те, дети, а что будет, если птицы к нам не вернутся весной? (погибнут деревь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погибнут деревья? (птицы уничтожают большое количество вредных насекомы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и пернатые друзья приготовили нам сюрприз, вот этот кроссворд, давайте отгадаем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кроссворд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натые друзья напоминают нам еще раз, что мы все с вами не сможем прожить без солнца, воздуха, воды и земли. Ребята, а как вы думаете, если мы будем дышать грязным воздухом и пить не очень чистую воду, что с нами будет и с нашими пернатыми друзьями? (мы можем заболе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для того, чтобы нам всем здоровыми быть, как надо себя в природе вести? (дети перечисляют правила поведения в природ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ижу вы любите природу, подготовились к встрече с пернатыми друзья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вспомним, о каких птицах мы сегодня с вами говорили? А с какими птицами встретилис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а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мять о нашей встрече я вам подарю эмблемы «друзья птиц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8:00Z</dcterms:created>
  <dc:creator>Александр</dc:creator>
  <dc:description/>
  <cp:keywords/>
  <dc:language>en-US</dc:language>
  <cp:lastModifiedBy>Наталья</cp:lastModifiedBy>
  <cp:lastPrinted>2010-02-25T08:04:00Z</cp:lastPrinted>
  <dcterms:modified xsi:type="dcterms:W3CDTF">2013-08-18T08:06:00Z</dcterms:modified>
  <cp:revision>5</cp:revision>
  <dc:subject/>
  <dc:title>Тема: «Встречаем вестников весны»</dc:title>
</cp:coreProperties>
</file>