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ЕДАГОГИЧЕСКИЙ ПРОЕК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u w:val="single"/>
        </w:rPr>
        <w:t>«Огородик на окошке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  <w:u w:val="single"/>
        </w:rPr>
        <w:t>Вид:</w:t>
      </w:r>
      <w:r>
        <w:rPr>
          <w:color w:val="000000"/>
          <w:sz w:val="32"/>
          <w:szCs w:val="32"/>
        </w:rPr>
        <w:t xml:space="preserve"> среднесрочны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Тип</w:t>
      </w:r>
      <w:r>
        <w:rPr>
          <w:color w:val="000000"/>
          <w:sz w:val="32"/>
          <w:szCs w:val="32"/>
        </w:rPr>
        <w:t>: исследовательско – творчески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  <w:u w:val="single"/>
        </w:rPr>
        <w:t>Состав участников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тел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  <w:u w:val="single"/>
        </w:rPr>
        <w:t>Продукт деятельности</w:t>
      </w:r>
      <w:r>
        <w:rPr>
          <w:color w:val="000000"/>
          <w:sz w:val="32"/>
          <w:szCs w:val="32"/>
        </w:rPr>
        <w:t xml:space="preserve"> - совместный (дети, педагоги, родители)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32"/>
          <w:szCs w:val="32"/>
        </w:rPr>
        <w:t>беседа с детьми «Огородик на окошк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ссказывание сказки «Пых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ка семян, луковиц (дети вместе с родителя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адка семян, луков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формление и ведение «Календаря посадок» (дети</w:t>
      </w:r>
      <w:r>
        <w:rPr>
          <w:sz w:val="32"/>
          <w:szCs w:val="32"/>
        </w:rPr>
        <w:t xml:space="preserve"> совместно с воспитателем</w:t>
      </w:r>
      <w:r>
        <w:rPr>
          <w:color w:val="000000"/>
          <w:sz w:val="32"/>
          <w:szCs w:val="32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блюдение и уход за всходами и расте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32"/>
          <w:szCs w:val="32"/>
        </w:rPr>
        <w:t xml:space="preserve">лепка « Луковка, фасолинка…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исование  «Модель роста лука 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32"/>
          <w:szCs w:val="32"/>
        </w:rPr>
        <w:t xml:space="preserve">беседа «Вот что выросло у нас на огороде!»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Проблема:</w:t>
      </w:r>
      <w:r>
        <w:rPr>
          <w:color w:val="000000"/>
          <w:sz w:val="32"/>
          <w:szCs w:val="32"/>
        </w:rPr>
        <w:t xml:space="preserve">     как правильно сажать и ухаживать за растениям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Цель</w:t>
      </w:r>
      <w:r>
        <w:rPr>
          <w:color w:val="000000"/>
          <w:sz w:val="32"/>
          <w:szCs w:val="32"/>
        </w:rPr>
        <w:t>: организовать коллективный труд детей старшего дошкольного возраста в природе, создать огород на окошке совместными усилиями педагогов и старших дошколь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закрепить знания детей о том, что для роста и развития растений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обходим солнечный свет, тепло, вода, хорошая питательная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емля и своевременный ух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познакомить детей с выращиванием растений и правилами ухода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 ними, последовательностью работ по уходу за растениями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владением рядом практических 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учить детей пользоваться орудиями труда (грабельки, лейки,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палоч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учать старательно, аккуратно выполнять поручения, беречь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32"/>
          <w:szCs w:val="32"/>
        </w:rPr>
        <w:t>материалы и предметы, убирать их на место после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спитывать желание участвовать в совместной трудовой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еятельности наравне со всеми; стремление быть полезным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32"/>
          <w:szCs w:val="32"/>
        </w:rPr>
        <w:t>окружающим, добиваться резуль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спитывать любовь к тру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здавать положительный эмоциональный фон от общения с</w:t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родой.</w:t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12" w:space="24" w:color="008000"/>
            <w:left w:val="single" w:sz="12" w:space="24" w:color="008000"/>
            <w:bottom w:val="single" w:sz="12" w:space="24" w:color="008000"/>
            <w:right w:val="single" w:sz="12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ЭТАПЫ И СОДЕРЖАНИЕ ДЕЯТЕЛЬНОСТИ ПЕДАГОГОВ, ДЕТЕЙ И РОДИТЕ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 РЕАЛИЗАЦИИ ПРО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  <w:gridCol w:w="288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тапы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ятель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ятельность роди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ПЕРВЫЙ ЭТАП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Выявление проблемы: как правильно сажать и ухаживать за растения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проблемы, её  наличие, пути и средства  реш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ределение  ролей и действий  всех участников проек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ормулировка основной цели и задач проек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ВТОРОЙ ЭТАП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ОРГАНИЗАЦИЯ ДЕЯТЕЛЬНОСТИ И РАБОТА ПО РЕАЛИЗАЦИИ ПРОЕКТА)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. Беседа «Огородик на окошке».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. Рассказывание сказки «Пых».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 Подготовка и проведение занятий по возрастным группам по посеву семян и посадке луковиц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 Оформление «Календаря посадок»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 Рисование « Модель роста лука»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 Ручной труд Лепка  «  Луковка, фасолинка…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осадка репчатого лу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адка  фасоли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в укропа, петрушки, сала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в семян  огурц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блюдение за всход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ход за растениям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 Ручной труд  Лепка « Луковка, фасолинка…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рудование для организации огородика на окош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дготовка семян и луковиц раст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оформлении «Огородика на окошке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РЕТИЙ ЭТА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НАЛИЗ РЕЗУЛЬТАТОВ ПОДГОТОВ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 ПРЕЗЕНТАЦИИ ПРОЕК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Беседа «Вот что у нас выросло!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веты детей на вопросы педагогов о растениях в огороди-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ЧЕТВЕРТЫЙ ЭТА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НАЛИЗ РЕЗУЛЬТАТОВ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И АКТУАЛЬНОСТИ ПРОВЕДЕНИ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готовка и участие в смотре – конкурсе «Огоро-дик на окошк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зентация проек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single" w:sz="12" w:space="24" w:color="008000"/>
            <w:left w:val="single" w:sz="12" w:space="24" w:color="008000"/>
            <w:bottom w:val="single" w:sz="12" w:space="24" w:color="008000"/>
            <w:right w:val="single" w:sz="12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single" w:sz="12" w:space="24" w:color="008000"/>
        <w:left w:val="single" w:sz="12" w:space="24" w:color="008000"/>
        <w:bottom w:val="single" w:sz="12" w:space="24" w:color="008000"/>
        <w:right w:val="single" w:sz="12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09:00Z</dcterms:created>
  <dc:creator>Customer</dc:creator>
  <dc:description/>
  <cp:keywords/>
  <dc:language>en-US</dc:language>
  <cp:lastModifiedBy>Никита</cp:lastModifiedBy>
  <cp:lastPrinted>2013-01-06T03:31:00Z</cp:lastPrinted>
  <dcterms:modified xsi:type="dcterms:W3CDTF">2013-02-23T15:09:00Z</dcterms:modified>
  <cp:revision>2</cp:revision>
  <dc:subject/>
  <dc:title>ПЕДАГОГИЧЕСКИЙ ПРОЕКТ</dc:title>
</cp:coreProperties>
</file>