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. Очей очарован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осен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 в поле, дождь идёт.</w:t>
        <w:br/>
        <w:t>Ветерок срывает листья.</w:t>
        <w:br/>
        <w:t>С севера туман ползёт,</w:t>
        <w:br/>
        <w:t>Тучи грозные нависли.</w:t>
        <w:br/>
        <w:t>Птицы движутся на юг</w:t>
        <w:br/>
        <w:t>Чуть крылом касаясь сосен.</w:t>
        <w:br/>
        <w:t>Догадайся, милый друг,</w:t>
        <w:br/>
        <w:t>Что за время года? - ...</w:t>
        <w:br/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 поля,</w:t>
        <w:br/>
        <w:t>Мокнет земля,</w:t>
        <w:br/>
        <w:t>Дождь поливает.</w:t>
        <w:br/>
        <w:t>Когда это бывает?</w:t>
        <w:br/>
        <w:t>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</w:t>
        <w:br/>
        <w:t>И елочек. Я - ...</w:t>
        <w:br/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 -</w:t>
        <w:br/>
        <w:t>Листья сыплются дождём,</w:t>
        <w:br/>
        <w:t>Под ногами шелестят...</w:t>
        <w:br/>
        <w:t>И летят, летят, летят...</w:t>
        <w:br/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 с осин,</w:t>
        <w:br/>
        <w:t>мчится в небе острый клин.</w:t>
        <w:br/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 и елочек.</w:t>
        <w:br/>
        <w:t>Я - ...</w:t>
        <w:br/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 царстве луж, в краю огней и вод.</w:t>
        <w:br/>
        <w:t>Я - в княжестве крылатого народа,</w:t>
        <w:br/>
        <w:t>Чудесных яблок, ароматных груш.</w:t>
        <w:br/>
        <w:t>Скажи, какое это время года?</w:t>
        <w:br/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стали короче,</w:t>
        <w:br/>
        <w:t>Длинней стали ночи.</w:t>
        <w:br/>
        <w:t>Урожай собирают.</w:t>
        <w:br/>
        <w:t>Когда это бывает?</w:t>
        <w:br/>
        <w:t>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градила, все загубила.</w:t>
        <w:br/>
        <w:t>Пусты поля, мокнет земля,</w:t>
        <w:br/>
        <w:t>Дождь поливает,</w:t>
        <w:br/>
        <w:t>Когда это бывает?</w:t>
        <w:br/>
        <w:t>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ро ос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сте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ер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выставке картин:</w:t>
        <w:br/>
        <w:t>Залы, залы, залы, залы</w:t>
        <w:br/>
        <w:t>Вязов, ясеней, осин</w:t>
        <w:br/>
        <w:t>В позолоте небывал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ы обруч золотой —</w:t>
        <w:br/>
        <w:t>Как венец на новобрачной.</w:t>
        <w:br/>
        <w:t>Лик березы — под фатой</w:t>
        <w:br/>
        <w:t>Подвенечной и прозрачн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енная земля -</w:t>
        <w:br/>
        <w:t>Под листвой в канавах, ямах.</w:t>
        <w:br/>
        <w:t>В желтых кленах флигеля,</w:t>
        <w:br/>
        <w:t>Словно в золоченых рама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еревья в сентябре</w:t>
        <w:br/>
        <w:t>На заре стоят попарно,</w:t>
        <w:br/>
        <w:t>И закат на их коре</w:t>
        <w:br/>
        <w:t>Оставляет след янтарны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льзя ступить в овраг,</w:t>
        <w:br/>
        <w:t>Чтоб не стало всем известно:</w:t>
        <w:br/>
        <w:t>Так бушует, что ни шаг,</w:t>
        <w:br/>
        <w:t>Под ногами лист древесны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вучит в конце аллей</w:t>
        <w:br/>
        <w:t>Эхо у крутого спуска</w:t>
        <w:br/>
        <w:t>И зари вишневый клей</w:t>
        <w:br/>
        <w:t>Застывает в виде сгуст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Древний уголок</w:t>
        <w:br/>
        <w:t>Старых книг, одежд, оружья,</w:t>
        <w:br/>
        <w:t>Где сокровищ каталог</w:t>
        <w:br/>
        <w:t>Перелистывает ст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ы косы расплели,</w:t>
        <w:br/>
        <w:t>Руками клены хлопали,</w:t>
        <w:br/>
        <w:t>Ветра холодные пришли,</w:t>
        <w:br/>
        <w:t>И тополи затопали.</w:t>
        <w:br/>
        <w:t>Поникли ивы у пруда,</w:t>
        <w:br/>
        <w:t>Осины задрожали,</w:t>
        <w:br/>
        <w:t>Дубы, огромные всегда,</w:t>
        <w:br/>
        <w:t>Как будто меньше стали.</w:t>
        <w:br/>
        <w:t>Все присмирело.</w:t>
        <w:br/>
        <w:t>Съежилось,</w:t>
        <w:br/>
        <w:t>Поникло, пожелтело.</w:t>
        <w:br/>
        <w:t>Лишь елочка пригожая</w:t>
        <w:br/>
        <w:t>К зиме похорош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сень по дорожке,</w:t>
        <w:br/>
        <w:t>Промочила в лужах ножки.</w:t>
        <w:br/>
        <w:t>Льют дожди, И нет просвета.</w:t>
        <w:br/>
        <w:t>Затерялось где-то лето.</w:t>
        <w:br/>
        <w:t>Ходит осень, бродит осень.</w:t>
        <w:br/>
        <w:t>Ветер с клена листья Сбросил.</w:t>
        <w:br/>
        <w:t>Под ногами коврик новый,</w:t>
        <w:br/>
        <w:t>Желто-розовый -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точно терем расписной</w:t>
        <w:br/>
        <w:t>Лиловый, золотой, багряный.</w:t>
        <w:br/>
        <w:t>Веселой, пестрою стеной</w:t>
        <w:br/>
        <w:t>Стоит над светлою поляной.</w:t>
        <w:br/>
        <w:t>Березы желтою резьбой</w:t>
        <w:br/>
        <w:t>Блестят в лазури голубой. </w:t>
        <w:br/>
        <w:t>Как вышки, елочки темнеют,</w:t>
        <w:br/>
        <w:t>А между кленами синеют</w:t>
        <w:br/>
        <w:t>То там, то здесь, в листве сквозной,</w:t>
        <w:br/>
        <w:t>Просветы в небо, что оконца,</w:t>
        <w:br/>
        <w:t>Лес пахнет дубом и сосной,</w:t>
        <w:br/>
        <w:t>За лето высох он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Пле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ила,</w:t>
        <w:br/>
        <w:t>Высохли цветы,</w:t>
        <w:br/>
        <w:t>И глядят уныло</w:t>
        <w:br/>
        <w:t>Голые куст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нет и желтеет</w:t>
        <w:br/>
        <w:t>Травка на лугах,</w:t>
        <w:br/>
        <w:t>Только зеленеет</w:t>
        <w:br/>
        <w:t>Озимь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небо кроет,</w:t>
        <w:br/>
        <w:t>Солнце не блестит,</w:t>
        <w:br/>
        <w:t>Ветер в поле воет,</w:t>
        <w:br/>
        <w:t>Дождик моросит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и воды</w:t>
        <w:br/>
        <w:t>Быстрого ручья,</w:t>
        <w:br/>
        <w:t>Птички улетели</w:t>
        <w:br/>
        <w:t>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скворечник,</w:t>
        <w:br/>
        <w:t>Улетели птицы,</w:t>
        <w:br/>
        <w:t>Листьям на деревьях</w:t>
        <w:br/>
        <w:t>Тож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егодня</w:t>
        <w:br/>
        <w:t>Все летят, летят...</w:t>
        <w:br/>
        <w:t>Видно, тоже в Африку</w:t>
        <w:br/>
        <w:t>Улететь хотя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. Городецкий </w:t>
      </w:r>
    </w:p>
    <w:p>
      <w:pPr>
        <w:pStyle w:val="Normal"/>
        <w:rPr/>
      </w:pPr>
      <w:r>
        <w:rPr>
          <w:sz w:val="28"/>
          <w:szCs w:val="28"/>
        </w:rPr>
        <w:t>Осень в белые туманы</w:t>
        <w:br/>
        <w:t>Сад хоронит по утрам.</w:t>
        <w:br/>
        <w:t>Ни дорожек, ни поляны —</w:t>
        <w:br/>
        <w:t>Ничего не видно нам.</w:t>
        <w:br/>
        <w:t>Понапрасну где-то с крыши</w:t>
        <w:br/>
        <w:t>Кукарекает петух:</w:t>
        <w:br/>
        <w:t>Осень будто и не слышит</w:t>
        <w:br/>
        <w:t>И туман как будто глух!</w:t>
        <w:br/>
        <w:t>Понапрасну лает в будке</w:t>
        <w:br/>
        <w:t>Рассердившийся Буян.</w:t>
        <w:br/>
        <w:t>И не дует осень в дудки,</w:t>
        <w:br/>
        <w:t>И туман — как есть туман!</w:t>
        <w:br/>
        <w:t>Но лишь солнце острым, светлым</w:t>
        <w:br/>
        <w:t>Первым выстрелит лучом —</w:t>
        <w:br/>
        <w:t>Осень к речке, к старым ветлам</w:t>
        <w:br/>
        <w:t>Подбирается бочком.</w:t>
        <w:br/>
        <w:t>И туман снимает белый —</w:t>
        <w:br/>
        <w:t>Полотно за полотном:</w:t>
        <w:br/>
        <w:t>Сад умытый, свежий, целый</w:t>
        <w:br/>
        <w:t>Вновь мы видим за окном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чается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окмаков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ается лето,</w:t>
        <w:br/>
        <w:t>Кончается лето,</w:t>
        <w:br/>
        <w:t>И солнце не светит,</w:t>
        <w:br/>
        <w:t>А прячется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ь-первоклассник,</w:t>
        <w:br/>
        <w:t>Робея немножко,</w:t>
        <w:br/>
        <w:t>В косую линейку</w:t>
        <w:br/>
        <w:t>Линует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 к осени желтее,</w:t>
        <w:br/>
        <w:t>Полосатее и злее,-</w:t>
        <w:br/>
        <w:t>Видно, бабушкин компот</w:t>
        <w:br/>
        <w:t>Им покоя не даёт.</w:t>
        <w:br/>
        <w:t>И варенье, и повидло</w:t>
        <w:br/>
        <w:t>Есть у нас,</w:t>
        <w:br/>
        <w:t>а им обид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д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  <w:br/>
        <w:t>По листве тихонько кистью проводила.</w:t>
        <w:br/>
        <w:t>Пожелтел орешник и зарделись клены</w:t>
        <w:br/>
        <w:t>В пурпуре осеннем. Только дуб зеленый</w:t>
        <w:br/>
        <w:t>Утешает осень: - Не жалейте лето!</w:t>
        <w:br/>
        <w:t>Посмотрите - роща золотом оде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ыл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ая пора!</w:t>
        <w:br/>
        <w:t>Очей очарованье!</w:t>
        <w:br/>
        <w:t>Приятная мне твоя прощальная краса</w:t>
        <w:br/>
        <w:t>Люблю я пышное природы увяданье,</w:t>
        <w:br/>
        <w:t>В багрец и золото одетые леса.</w:t>
        <w:br/>
        <w:t>В их сенях ветра шум и свежее дыханье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</w:t>
        <w:br/>
        <w:t>Октябрь уж наступил - уж роща отряхает</w:t>
        <w:br/>
        <w:t>Последние листы с нагих своих ветвей;</w:t>
        <w:br/>
        <w:t>Дохнул осенний хлад - дорога промерзает.</w:t>
        <w:br/>
        <w:t>Журча еще бежит за мельницу ручей,</w:t>
        <w:br/>
        <w:t>Но пруд уже застыл; сосед мой поспешает</w:t>
        <w:br/>
        <w:t>В отъезжие поля с охотою своей,</w:t>
        <w:br/>
        <w:t>И страждут озими от бешеной забавы,</w:t>
        <w:br/>
        <w:t>И будит лай собак уснувшие дуб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, поговорки, приметы и стихи про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то со снопами, так и осень - с пирогами.</w:t>
        <w:br/>
        <w:t>От осени к лету назад поворота нету.</w:t>
        <w:br/>
        <w:t>Весна и осень - всё на дню погод восемь.</w:t>
        <w:br/>
        <w:t>Вешний дождь растит, а осенний гноит.</w:t>
        <w:br/>
        <w:t>Весна красна цветами, а осень снопами.</w:t>
        <w:br/>
        <w:t>Сырое лето да теплая осень - к долгой зиме.</w:t>
        <w:br/>
        <w:t>Гром в сентябре предвещает теплую осень.</w:t>
        <w:br/>
        <w:t>Если осенью паутина стелется по растениям - это к теплу.</w:t>
        <w:br/>
        <w:t>Если в октябре листья с березы и дуба опадает не чисто - готовься к суровой зиме.</w:t>
        <w:br/>
        <w:t>Как в лесу много рябины - осень будет дождливая, если ж мало - сухая.</w:t>
        <w:br/>
        <w:t>Осенью птицы летят низко - к холодной, высоко - к теплой зиме.</w:t>
        <w:br/>
        <w:t>Осень прикажет, а весна свое скажет.</w:t>
        <w:br/>
        <w:t>Много желудей на дубу уродилось - к лютой зиме.</w:t>
        <w:br/>
        <w:t>Если листопад пройдет скоро, надо ожидать суровой зимы.</w:t>
        <w:br/>
        <w:t>Появление комаров поздней осенью - к мягкой зиме.</w:t>
        <w:br/>
        <w:t>Осень - запасиха, зима - подбериха.</w:t>
        <w:br/>
        <w:t>Осень-то матка: кисель да блины; а весна - мачеха: сиди да гляди.</w:t>
        <w:br/>
        <w:t>Осень хвастлива, а весна справедлива.</w:t>
        <w:br/>
        <w:t>Осенью и воробей богат.</w:t>
        <w:br/>
        <w:t>Отложил бы на осень, а там бы и бросил.</w:t>
        <w:br/>
        <w:t>Поздней осенью одна ягода, да и то горькая рябина.</w:t>
        <w:br/>
        <w:t>Придет осень, да за всё спросит.</w:t>
        <w:br/>
        <w:t>Брюзжит, как худая муха в осень.</w:t>
        <w:br/>
        <w:t>В осенью и у вороны копна, а не только у тетерева.</w:t>
        <w:br/>
        <w:t>Весна говорит: уклочу, а осень говорит: как захочу.</w:t>
        <w:br/>
        <w:t>Весна и осень на пегой кобыле ездят.</w:t>
        <w:br/>
        <w:t>Клевала ворона хлеб в осень, а зимой и сама попала в осил.</w:t>
        <w:br/>
        <w:t>Ты корми меня в весну, а осенью я и сам сыт буду.</w:t>
        <w:br/>
        <w:t>Летом поём, осенью воем.</w:t>
        <w:br/>
        <w:t>На будущую осень, годков через восемь.</w:t>
        <w:br/>
        <w:t>Не плачь, овес, что осенью продавать повез, - втридорога заплачу да весной ворочу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4:00Z</dcterms:created>
  <dc:creator>Admin</dc:creator>
  <dc:description/>
  <cp:keywords/>
  <dc:language>en-US</dc:language>
  <cp:lastModifiedBy>Admin</cp:lastModifiedBy>
  <dcterms:modified xsi:type="dcterms:W3CDTF">2013-08-12T04:23:00Z</dcterms:modified>
  <cp:revision>2</cp:revision>
  <dc:subject/>
  <dc:title>Загадки, пословицы, приметы, поговорки и стихи про осень</dc:title>
</cp:coreProperties>
</file>