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5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ВИДЕТЬ + НАУЧИТЬ = УБЕРЕЧЬ</w:t>
      </w:r>
    </w:p>
    <w:p>
      <w:pPr>
        <w:pStyle w:val="Normal"/>
        <w:ind w:left="0" w:right="0" w:firstLine="25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firstLine="25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того, чтоб Вы всегда были спокойны за своего ребенка, и он сам чувствовал себя уверенно на улице, советуем Вам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йте основные правила дорожного движения ребенку каждый день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его ориентироваться на дороге в любых дорожных ситуациях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его быть осторожным и внимательным на улицах и дорогах, НИКОГДА не перебегать дорогу перед близко идущим транспортом и в неустановленном мест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его переходить дорогу только по пешеходному переходу при зеленом сигнале пешеходного светофор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всматриваться вдаль, это помогает следить за ситуацией на дорог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 правила поведения на железной дороге, о том, что нельзя переходить железнодорожные пути в неустановленном месте и играть вблизи их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не только видеть, но и слышать улицу (приближение транспорта)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обращать внимание на сигналы автомобиля (указатели поворота, тормоза)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в присутствии ребенка сами не нарушайте правила дорожного движения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оставляйте ребенка одного на улице, в многолюдном месте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бъясняйте ребенку, что нужно делать, если он потерялся, и к кому можно обратиться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пускайте ребенка одного гулять во двор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ему уезжать на велосипеде со двор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йте, что не стоит гладить и дразнить чужих и бездомных собак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никогда не разговаривать с незнакомыми людьми, никуда с ними не ходить и ничего у них не брать (конфеты, игрушки). В случае опасности кричать : «Я не знаю его!»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пользоваться телефоном, пусть он знает номер службы спасения — 01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играть в темных местах, на стройках и свалках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ребенка должна быть яркой — это гарантия безопасност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свое имя, фамилию, адрес, телефон близких люде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атериалам И.Бородиной, журнал «Обруч», 1996год)</w:t>
      </w:r>
    </w:p>
    <w:p>
      <w:pPr>
        <w:pStyle w:val="Normal"/>
        <w:ind w:left="0" w:right="0" w:firstLine="25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56:05Z</dcterms:created>
  <dc:creator/>
  <dc:description/>
  <dc:language>en-US</dc:language>
  <cp:lastModifiedBy/>
  <cp:revision>0</cp:revision>
  <dc:subject/>
  <dc:title/>
</cp:coreProperties>
</file>