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. ГР. НОВЫЙ ГОД 2011Г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музыку дети вбегают в зал и встают вокруг елки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 -</w:t>
      </w:r>
      <w:r>
        <w:rPr>
          <w:sz w:val="28"/>
          <w:szCs w:val="28"/>
        </w:rPr>
        <w:t xml:space="preserve"> Дорогие дети, дорогие гости! Поздравляю вас с Новым годом! От всей души желаю вам счастья, здоровья, радост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принцессы, принцы, герои Новогодних сказо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восхищаюсь блеском красок и красотой нарядов ваши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ких, как вы, нет в мире краше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ИЧКА Д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пасибо, Зимушка, за ласк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кружевных узоров сказк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песню нежную мете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хожую на звук свирел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клон тебе от нас, Зим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снега много намел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крыла им леса, пол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вольна матушка земл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кучать с тобою нет причин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санках с горки мы лети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любим лыжи и конь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аем мы в твои снеж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 тобой встречаем Новый год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тобою водим хоровод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ём у ёлки, веселим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розов, вьюги не боимся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ХОРОВОД «ЗИМУШКА-ЗИМА» Л.ОЛИФЕРОВОЙ – ПОДГ. ГР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ИМА: - </w:t>
      </w:r>
      <w:r>
        <w:rPr>
          <w:sz w:val="28"/>
          <w:szCs w:val="28"/>
        </w:rPr>
        <w:t>Славно песня прозвучала, тронула, очарова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аль, что ёлочка не слышит, лишь тихонько она дыши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КЛИЧКА ДЕТЕЙ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 пышном платье с бахромо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белоснежною каймой!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 она красавиц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же спящей нравит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х, какие бусы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дохновенье музы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серёжки, как алмаз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в силах отвести я глаз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латья модную моде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заказывала, ел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девалась так бы лих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б знала я портних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о ёлка спит и нас не слыши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лько тихо-тихо дыш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 бы ёлку  разбуди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ё огнями осветить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ИМА: -</w:t>
      </w:r>
      <w:r>
        <w:rPr>
          <w:sz w:val="28"/>
          <w:szCs w:val="28"/>
        </w:rPr>
        <w:t xml:space="preserve"> Дед Мороз мне передал, на ушко тихо прошепта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лшебные свои слова, их вам сказать сейчас  должна…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ЕБЁНОК: -</w:t>
      </w:r>
      <w:r>
        <w:rPr>
          <w:sz w:val="28"/>
          <w:szCs w:val="28"/>
        </w:rPr>
        <w:t xml:space="preserve"> Да знаем мы, они известны,  И очень даже здесь уместны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ИМА: -</w:t>
      </w:r>
      <w:r>
        <w:rPr>
          <w:sz w:val="28"/>
          <w:szCs w:val="28"/>
        </w:rPr>
        <w:t xml:space="preserve"> Тогда зажжём огни на ёлке, чтоб оживить её иголк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кажем дружно …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- Раз, два, три, ёлочка, гори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И НА ЁЛКЕ ЗАГОРАЮТСЯ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РЕБЁНОК: - </w:t>
      </w:r>
      <w:r>
        <w:rPr>
          <w:sz w:val="28"/>
          <w:szCs w:val="28"/>
        </w:rPr>
        <w:t>И правда, ёлочка проснула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 фею сказки обернулас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згляд кокетливой игрунь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зящной барышни-шалунь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гни по веткам пробежа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 мир волшебный свой позва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песни пели, танцева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вместе с ёлкой не скучали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ХОРОВОД «ПРОСТО ПРИШЛА ЗИМА» Л.А. СТАРЧЕНКО – ПОДГ.ГР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ИМА: - </w:t>
      </w:r>
      <w:r>
        <w:rPr>
          <w:sz w:val="28"/>
          <w:szCs w:val="28"/>
        </w:rPr>
        <w:t>В мир сказки ёлка нас зовё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 Дед Мороз для нас начнё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л Новогодних приключени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лшебных,  сказочных видений!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чудо сказки не спугну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йдём свой осторожно путь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ДРУГ ЗА ДРУГОМ САДЯТСЯ НА СТУЛЬЧИКИ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ИМА: -</w:t>
      </w:r>
      <w:r>
        <w:rPr>
          <w:sz w:val="28"/>
          <w:szCs w:val="28"/>
        </w:rPr>
        <w:t xml:space="preserve"> Я знаю, дедушка Мороз приглашенья разосла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роев сказок к нам позвал…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ЁЛКИ СИДИТ ЗОЛУШКА И ПЛАЧЕТ! ОГНИ НА ЁЛКЕ ПОГАСЛИ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ИМА: - </w:t>
      </w:r>
      <w:r>
        <w:rPr>
          <w:sz w:val="28"/>
          <w:szCs w:val="28"/>
        </w:rPr>
        <w:t>Встревожилась ёлка, закрыла глаза! Что же случилось?.. Не уж то беда?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х, вот в чём дело: у ёлки Золушка сидит, плачет, бедная, груст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пороге Новый год, что он Золушке несёт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ОЛУШКА: -</w:t>
      </w:r>
      <w:r>
        <w:rPr>
          <w:sz w:val="28"/>
          <w:szCs w:val="28"/>
        </w:rPr>
        <w:t xml:space="preserve">  Так хотелось мне на бал, хоть меня никто не звал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ИМА: - </w:t>
      </w:r>
      <w:r>
        <w:rPr>
          <w:sz w:val="28"/>
          <w:szCs w:val="28"/>
        </w:rPr>
        <w:t>Милая моя, не плачь! Слёзы горькие ты спряч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нам Дед Мороз сюда придёт и Новогодний бал начнё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шат из разных сказок гости, их встретить Дед Мороз нас прос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встретила тебя и рада, твоя улыбка всем наград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>- Вас видеть тоже мне прият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ких нарядных и опрятных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 вами стыдно мне, поверьте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х, провалиться мне на месте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еня увидит Дед Мороз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льёт немало горьких слёз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ряд мой, право, нехорош. Как на бал в таком пойдёш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ЗИМА: -</w:t>
      </w:r>
      <w:r>
        <w:rPr>
          <w:sz w:val="28"/>
          <w:szCs w:val="28"/>
        </w:rPr>
        <w:t xml:space="preserve"> Это вовсе не беда! гномов  я зову сюда! </w:t>
      </w:r>
      <w:r>
        <w:rPr>
          <w:b/>
          <w:sz w:val="28"/>
          <w:szCs w:val="28"/>
        </w:rPr>
        <w:t>(звонит в колокольчик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-ка, быстро собирайтесь! Не шумите, не кривляйтесь!.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ГНОМЫ: - </w:t>
      </w:r>
      <w:r>
        <w:rPr>
          <w:sz w:val="28"/>
          <w:szCs w:val="28"/>
        </w:rPr>
        <w:t>Уж очень холодно в лесу, мы бежали по снеж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мёрзли от мороза. Погреться здесь нам можно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ИМА: - </w:t>
      </w:r>
      <w:r>
        <w:rPr>
          <w:sz w:val="28"/>
          <w:szCs w:val="28"/>
        </w:rPr>
        <w:t>Волшебный танец вас согре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роз и стужу одолее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ГНОМОВ (ПОД ПЕСНЮ-ЗАПИСЬ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ГНОМЫ: -</w:t>
      </w:r>
      <w:r>
        <w:rPr>
          <w:sz w:val="28"/>
          <w:szCs w:val="28"/>
        </w:rPr>
        <w:t xml:space="preserve"> Что прикажешь нам, Зима? Мы откликнемся всегд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КОРОЛЕВА: - </w:t>
      </w:r>
      <w:r>
        <w:rPr>
          <w:sz w:val="28"/>
          <w:szCs w:val="28"/>
        </w:rPr>
        <w:t>Ткань из снега вы сотките, серебро туда вплети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 быстрей, поторопитесь, не копайтесь, не ленитесь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Ы  КЛАНЯЮТСЯ КОРОЛЕВЕ И УХОДЯТ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ОЛУШКА: - </w:t>
      </w:r>
      <w:r>
        <w:rPr>
          <w:sz w:val="28"/>
          <w:szCs w:val="28"/>
        </w:rPr>
        <w:t>Но ведь скоро Новый год! Кто же платье мне сошьёт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ОРОЛЕВА: -</w:t>
      </w:r>
      <w:r>
        <w:rPr>
          <w:sz w:val="28"/>
          <w:szCs w:val="28"/>
        </w:rPr>
        <w:t xml:space="preserve"> Не волнуйся, будет в срок. Колокольчик мой дружок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Звонко-звонко позвени, красавиц-ёлочек зови! </w:t>
      </w:r>
      <w:r>
        <w:rPr>
          <w:b/>
          <w:sz w:val="28"/>
          <w:szCs w:val="28"/>
        </w:rPr>
        <w:t>(звенит в колокольчик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ОНИТ В КОЛОКОЛЬЧИК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ВОЧКИ-ЁЛОЧКИ: -</w:t>
      </w:r>
      <w:r>
        <w:rPr>
          <w:sz w:val="28"/>
          <w:szCs w:val="28"/>
        </w:rPr>
        <w:t xml:space="preserve"> Звон колокольчика позва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здесь у ели нас собра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Мы спешили, торопились, через вьюгу мы пробилис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то прикажешь нам, Зима? Мы откликнемся всегд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ИМА: -</w:t>
      </w:r>
      <w:r>
        <w:rPr>
          <w:sz w:val="28"/>
          <w:szCs w:val="28"/>
        </w:rPr>
        <w:t xml:space="preserve"> Гномы  скоро будут тут, много ткани принесу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у ткань скорей берите, платье Золушке скроит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шейте чудный ей наряд, чтобы каждый видеть рад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ЁЛКА: -</w:t>
      </w:r>
      <w:r>
        <w:rPr>
          <w:sz w:val="28"/>
          <w:szCs w:val="28"/>
        </w:rPr>
        <w:t xml:space="preserve"> Гномы, надеюсь, уже на подход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 ели-сестрицы пройдём в хороводе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-ХОРОВОД ЁЛОЧЕК – 4 ДЕВОЧКИ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ГНОМЫ ВЫБЕГАЮТ С ТКАНЬЮ: -</w:t>
      </w:r>
      <w:r>
        <w:rPr>
          <w:sz w:val="28"/>
          <w:szCs w:val="28"/>
        </w:rPr>
        <w:t xml:space="preserve"> Ткань готова, получайте</w:t>
      </w:r>
      <w:r>
        <w:rPr>
          <w:b/>
          <w:sz w:val="28"/>
          <w:szCs w:val="28"/>
        </w:rPr>
        <w:t>! (отдают  ткань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ОРОЛЕВА: -</w:t>
      </w:r>
      <w:r>
        <w:rPr>
          <w:sz w:val="28"/>
          <w:szCs w:val="28"/>
        </w:rPr>
        <w:t xml:space="preserve"> Заказ вы, ёлки, принимайте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ЁЛКИ: -</w:t>
      </w:r>
      <w:r>
        <w:rPr>
          <w:sz w:val="28"/>
          <w:szCs w:val="28"/>
        </w:rPr>
        <w:t xml:space="preserve"> Всё исполним точно в срок, свистни ты лишь в свой свисток</w:t>
      </w:r>
      <w:r>
        <w:rPr>
          <w:b/>
          <w:sz w:val="28"/>
          <w:szCs w:val="28"/>
        </w:rPr>
        <w:t>! (ёлки  убегают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ИМА: - </w:t>
      </w:r>
      <w:r>
        <w:rPr>
          <w:sz w:val="28"/>
          <w:szCs w:val="28"/>
        </w:rPr>
        <w:t xml:space="preserve">Я про туфельки забыла! Колокольчик уронила!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волненья потеряла…  Зато кувшин я отыскала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Старой сказки элемент </w:t>
      </w:r>
      <w:r>
        <w:rPr>
          <w:b/>
          <w:sz w:val="28"/>
          <w:szCs w:val="28"/>
        </w:rPr>
        <w:t>(трёт кувшин).</w:t>
      </w:r>
      <w:r>
        <w:rPr>
          <w:sz w:val="28"/>
          <w:szCs w:val="28"/>
        </w:rPr>
        <w:t xml:space="preserve"> Сказка, сказка, дай совет!.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ПОЯВЛЯЕТСЯ ДЖИН: - </w:t>
      </w:r>
      <w:r>
        <w:rPr>
          <w:sz w:val="28"/>
          <w:szCs w:val="28"/>
        </w:rPr>
        <w:t>Приветствую вас, господа! Вы осчастливили мен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ть волшебник я и джин, надоел мне мой кувши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, почтенные друзья, услужить готов вам 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дость вы моих очей, бархат сказочных ноче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нца ясного лучи…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ИМА: -</w:t>
      </w:r>
      <w:r>
        <w:rPr>
          <w:sz w:val="28"/>
          <w:szCs w:val="28"/>
        </w:rPr>
        <w:t xml:space="preserve"> Успокойся, погоди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ЖИН: -</w:t>
      </w:r>
      <w:r>
        <w:rPr>
          <w:sz w:val="28"/>
          <w:szCs w:val="28"/>
        </w:rPr>
        <w:t xml:space="preserve"> Пусть печали и невзгоды тают, словно сны в ноч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 поздравляю от души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ДЖИНА (ФОНОГРАММА ПЕСНИ «ХОДЖА  НАСРЕДДИН» МУЗ. А. ЖАМБАКИЕВА)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усть в кармане только грош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грусти, не лей ты слёз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сельчак, добряк, смельчак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й, не попадёт впроса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сть ты не богат, да-д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душа твоя щедр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ружись с песней, друг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певай всем вокруг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ПРИПЕВ: - </w:t>
      </w:r>
      <w:r>
        <w:rPr>
          <w:sz w:val="28"/>
          <w:szCs w:val="28"/>
        </w:rPr>
        <w:t>Лишь, Ходжа – добрый джин, поможет один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 волшебник, чудак, он сказочный маг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шь, Ходжа – добрый джин, поможет один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 волшебник, чудак, он сказочный маг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ИМА: -</w:t>
      </w:r>
      <w:r>
        <w:rPr>
          <w:sz w:val="28"/>
          <w:szCs w:val="28"/>
        </w:rPr>
        <w:t xml:space="preserve"> Хоть и сладко ты поёшь, слово молвить не даёшь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ЖИН: -</w:t>
      </w:r>
      <w:r>
        <w:rPr>
          <w:sz w:val="28"/>
          <w:szCs w:val="28"/>
        </w:rPr>
        <w:t xml:space="preserve"> Луноликая цариц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дниковою водицей голос нежно твой журчи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молчать он мне вел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молчать я не могу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с, друзья мои, прош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нять в подарок танец див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черей моих  красивых!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ВОСТОЧНЫХ КРАСАВИЦ – 4 ДЕВОЧКИ (ПОД ЗАПИСЬ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ИМА: - </w:t>
      </w:r>
      <w:r>
        <w:rPr>
          <w:sz w:val="28"/>
          <w:szCs w:val="28"/>
        </w:rPr>
        <w:t>Подарок очень твой хорош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, милый джин, ты нас поймёшь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- Знаю-знаю про беду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олушке-красавице я  башмачки    дарю</w:t>
      </w:r>
      <w:r>
        <w:rPr>
          <w:b/>
          <w:sz w:val="28"/>
          <w:szCs w:val="28"/>
        </w:rPr>
        <w:t>! (ПРОТЯГИВАЕТ ЗОЛУШКЕ ТУФЕЛЬКИ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ОЛУШКА: -</w:t>
      </w:r>
      <w:r>
        <w:rPr>
          <w:sz w:val="28"/>
          <w:szCs w:val="28"/>
        </w:rPr>
        <w:t xml:space="preserve"> Ах, как сверкают, как блистают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ЖИН: -</w:t>
      </w:r>
      <w:r>
        <w:rPr>
          <w:sz w:val="28"/>
          <w:szCs w:val="28"/>
        </w:rPr>
        <w:t xml:space="preserve"> В танце устали не знают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ОЛУШКА: -</w:t>
      </w:r>
      <w:r>
        <w:rPr>
          <w:sz w:val="28"/>
          <w:szCs w:val="28"/>
        </w:rPr>
        <w:t xml:space="preserve">  Вот спасибо, милый Джин! Добр душою ты и мил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ЖИН: -</w:t>
      </w:r>
      <w:r>
        <w:rPr>
          <w:sz w:val="28"/>
          <w:szCs w:val="28"/>
        </w:rPr>
        <w:t xml:space="preserve"> Рад девицам угодить, честь  большая вам служить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ужен буду, позовите. В мою сказку загляните</w:t>
      </w:r>
      <w:r>
        <w:rPr>
          <w:b/>
          <w:sz w:val="28"/>
          <w:szCs w:val="28"/>
        </w:rPr>
        <w:t>! (УХОДИТ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ЫБЕГАЕТ ЁЛКА (с платьем для Золушки): - </w:t>
      </w:r>
      <w:r>
        <w:rPr>
          <w:sz w:val="28"/>
          <w:szCs w:val="28"/>
        </w:rPr>
        <w:t>Мы старались, мы спешили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латье для тебя мы сшили</w:t>
      </w:r>
      <w:r>
        <w:rPr>
          <w:b/>
          <w:sz w:val="28"/>
          <w:szCs w:val="28"/>
        </w:rPr>
        <w:t>! (отдаёт Золушке, сам садится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ОЛУШКА: -</w:t>
      </w:r>
      <w:r>
        <w:rPr>
          <w:sz w:val="28"/>
          <w:szCs w:val="28"/>
        </w:rPr>
        <w:t xml:space="preserve"> От души  благодарю! Вас я очень всех люблю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ИМА: -</w:t>
      </w:r>
      <w:r>
        <w:rPr>
          <w:sz w:val="28"/>
          <w:szCs w:val="28"/>
        </w:rPr>
        <w:t xml:space="preserve"> Одевайся, дорогая! Дед Мороз не за горами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 УБЕГАЕТ ДЛЯ ПЕРЕОДЕВАН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РОХИ, СКРИП СНЕГА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ИМА: - </w:t>
      </w:r>
      <w:r>
        <w:rPr>
          <w:sz w:val="28"/>
          <w:szCs w:val="28"/>
        </w:rPr>
        <w:t>Под шагами чьих-то но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ышно, как скрипит снежок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 Снегуркой Дед Мороз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ирая красный нос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нам спешит поздравить всех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частье пожелать, успех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 ДЕД МОРОЗА И   СНЕГУРОЧКИ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Д МОРОЗ: -</w:t>
      </w:r>
      <w:r>
        <w:rPr>
          <w:sz w:val="28"/>
          <w:szCs w:val="28"/>
        </w:rPr>
        <w:t xml:space="preserve"> Здравствуйте, взрослые, здравствуйте, дет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 лучше друзей  на всём белом свете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дравствуй, Зима! Ты красива, пышна, тропки, дороги  все замел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- Здравствуй, сказочный народ! Пусть вас удача, радость  ждё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сть сказки не кончаются, пусть новые рождают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да видеть Зимушку, матушку родимую, сказочную, дивную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ИМА: - Видеть вас всегда мы рады! Ваш приход для всех наград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ть седой наш Дед Мороз, весь в снежинках красный нос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удал, подвижен, шустр, и, конечно, очень мудр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Снегурка весела, как снежиночка, легк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Д МОРОЗ И СНЕГУРОЧКА: -</w:t>
      </w:r>
      <w:r>
        <w:rPr>
          <w:sz w:val="28"/>
          <w:szCs w:val="28"/>
        </w:rPr>
        <w:t xml:space="preserve"> Спасибо, Зимушка-Зима! С Новым годом, детвор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Д МОРОЗ: -</w:t>
      </w:r>
      <w:r>
        <w:rPr>
          <w:sz w:val="28"/>
          <w:szCs w:val="28"/>
        </w:rPr>
        <w:t xml:space="preserve"> Пусть для всех людей хороших, не боящихся забо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ет он не просто новый, а счастливый Новый год!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сказках вы не заблудились? Все приглашённые явились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ИМА: -</w:t>
      </w:r>
      <w:r>
        <w:rPr>
          <w:sz w:val="28"/>
          <w:szCs w:val="28"/>
        </w:rPr>
        <w:t xml:space="preserve"> Кто за тридевять земель, к нам  придёт, если не лен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 соседнего же леса явились гномы, звери,  пресс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Д МОРОЗ: -</w:t>
      </w:r>
      <w:r>
        <w:rPr>
          <w:sz w:val="28"/>
          <w:szCs w:val="28"/>
        </w:rPr>
        <w:t xml:space="preserve"> Пусть  сказок наших вереница здесь у ёлки веселит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где же Золушка-красавица? Нравом добрым своим славится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ЫБЕГАЕТ ЗОЛУШКА: -</w:t>
      </w:r>
      <w:r>
        <w:rPr>
          <w:sz w:val="28"/>
          <w:szCs w:val="28"/>
        </w:rPr>
        <w:t xml:space="preserve"> Я здесь!.. </w:t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- Приятно слышать эту весть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ОЛУШКА: -</w:t>
      </w:r>
      <w:r>
        <w:rPr>
          <w:sz w:val="28"/>
          <w:szCs w:val="28"/>
        </w:rPr>
        <w:t xml:space="preserve"> Спасибо, Дедушка Мороз, что в гости ты меня позвал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Д МОРОЗ: -</w:t>
      </w:r>
      <w:r>
        <w:rPr>
          <w:sz w:val="28"/>
          <w:szCs w:val="28"/>
        </w:rPr>
        <w:t xml:space="preserve">  Продолжим вместе  пышный бал</w:t>
      </w:r>
      <w:r>
        <w:rPr>
          <w:b/>
          <w:sz w:val="28"/>
          <w:szCs w:val="28"/>
        </w:rPr>
        <w:t xml:space="preserve">!.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инц, встречай же Золушку скорей, мы рады-рады очень ей</w:t>
      </w:r>
      <w:r>
        <w:rPr>
          <w:b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 КЛАНЯЕТСЯ ЗОЛУШКЕ, ПРОХОДЯТ ПО КРУГУ ПОД МУЗЫКУ МЕНУЭТА И САЖАЕТ ЕЁ НА СТУЛЬЧИК РЯДОМ С СОБО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 -</w:t>
      </w:r>
      <w:r>
        <w:rPr>
          <w:sz w:val="28"/>
          <w:szCs w:val="28"/>
        </w:rPr>
        <w:t xml:space="preserve">  Ёлка будто улыбается, ей у вас здесь очень нравит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сока, стройна, пышна! Просто диво, хорош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НЕГУРОЧКА: -</w:t>
      </w:r>
      <w:r>
        <w:rPr>
          <w:sz w:val="28"/>
          <w:szCs w:val="28"/>
        </w:rPr>
        <w:t xml:space="preserve"> Ёлка, правда, загляденье, природы чудное творень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убранстве праздничном сверкает, только что-то не хватае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же?..  Вы ответьте поскорей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ХОРОМ: - СИЯНЬЯ МНОЖЕСТВА ОГНЕЙ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Я песню волшебную вам подарю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петь её звонко вас попрош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шь дружно споёте, - зажгутся огни!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руг поскорее зову всех пройти!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НА ЛЁГКОМ БЕГЕ ДЕТИ ВСТАЮТ В КРУГ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ДЕД МОРОЗ И СНЕГУРОЧКА: - </w:t>
      </w:r>
      <w:r>
        <w:rPr>
          <w:sz w:val="28"/>
          <w:szCs w:val="28"/>
        </w:rPr>
        <w:t>Песню, дети запевайте, огни на ёлке зажигайте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АЖИГАЕТ ЁЛКА ОГНИ» В.БОКАЧ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И НА ЁЛКЕ ЗАГОРАЮТСЯ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Вот теперь другое дело! Сверкай же так, чтоб сердце пел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радовалась Русь моя, чтобы резвилась и зима!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размахом русским и с душою укутал я поля снежко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месте с матушкой-Зимою реки заковал я льдо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ны, светлые берёзы нарядил в пушистый мех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м же, взрослые и дети, раздаю счастливый смех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ль-красавица сверкает, в новогодний круг зовё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ь Россия не скучает, с нами водит хоровод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-ТАНЕЦ ПОД ПЕСНЮ-ЗАПИСЬ «РОССИЙСКИЙ ДЕД МОРОЗ»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С удалью, задором русским веселилась детвор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т средь вас печальных, грустных, я пришёл сюда не зря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НЕГУРОЧКА: -</w:t>
      </w:r>
      <w:r>
        <w:rPr>
          <w:sz w:val="28"/>
          <w:szCs w:val="28"/>
        </w:rPr>
        <w:t xml:space="preserve"> Будем с вами мы играть: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ры всем образова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ремя не терять, в «ручеёчек» вста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«воротики», как в норки, ныряем, словно мыш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кошки шалунишки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ГОНЯЛКИ» («мышка» бежит от «кошки»: пробегают в «воротики-ручейки»; «мышка» или кошка устали, отдыхают, вставая на чьё-либо место, беря за руку одного из пары. Тот, кто остался без пары становится мышкой или кошкой, убегая или догоняя через «воротики»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Хватит! Надо отдохнуть, чтобы силы вновь верну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руг за другом, ровным круг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круг ёлки пробежим, сесть на место поспеши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НА ЛЁГКОМ БЕГЕ ДРУГ ЗА ДРУГОМ ДЕТИ САДЯТСЯ НА СТУЛЬЧИК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И СНЕГУРОЧКА САДЯТСЯ У ЁЛКИ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- Посидите здесь у ёлки, гладят вас её иголк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миг пурга затихла, вьюга, как бы не подкралась скука…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Тишина, покой, уют… Светят звёзды там и ту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ебе звёзд не сосчитать, вечно звёздочкам сиять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НЕГУРОЧКА: -</w:t>
      </w:r>
      <w:r>
        <w:rPr>
          <w:sz w:val="28"/>
          <w:szCs w:val="28"/>
        </w:rPr>
        <w:t xml:space="preserve"> Месяц в небе проплывает, много сказок месяц зна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дят звёзды хоровод, месяц их к себе зовё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МАЛЬЧИК-МЕСЯЦ: - </w:t>
      </w:r>
      <w:r>
        <w:rPr>
          <w:sz w:val="28"/>
          <w:szCs w:val="28"/>
        </w:rPr>
        <w:t>Звёздочки-подружки, хрустальные игрушк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синки алмазные, вы такие разны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 жемчугом сверкаете, бисером сияет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мнями драгоценными вы небо украшает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уститесь к детям вы на праздни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десь Дед Мороз - мой друг-проказник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роил бал у ёлки дивно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гней сиянье сверху видно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Д МОРОЗ: -</w:t>
      </w:r>
      <w:r>
        <w:rPr>
          <w:sz w:val="28"/>
          <w:szCs w:val="28"/>
        </w:rPr>
        <w:t xml:space="preserve"> Зови-зови их, месяц друг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мотыльки слетятся в круг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ружатся в волшебном танц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сть  красоте их все дивятся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 МЕСЯЦА И ЗВЁЗД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ПОСЛЕ ТАНЦА ПОЯВЛЯЮТСЯ РАЗБОЙНИКИ: - </w:t>
      </w:r>
      <w:r>
        <w:rPr>
          <w:sz w:val="28"/>
          <w:szCs w:val="28"/>
        </w:rPr>
        <w:t>Напали мы на звёздный кла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рильянтов россыпи горя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лмазы, жемчуг, серебро, - всё с неба сыпется сам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кое в жизни раз бывает, разбойничек об этом знает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А месяц, братцы, золотой!.. Мы не расстанемся с тобой</w:t>
      </w:r>
      <w:r>
        <w:rPr>
          <w:b/>
          <w:sz w:val="28"/>
          <w:szCs w:val="28"/>
        </w:rPr>
        <w:t>! (мальчику-месяц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 мешок брильянты звёзд бросайте, и быстро, крошки, утекайте! (убегайте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ИМА: -</w:t>
      </w:r>
      <w:r>
        <w:rPr>
          <w:sz w:val="28"/>
          <w:szCs w:val="28"/>
        </w:rPr>
        <w:t xml:space="preserve"> Что же делать? Как же быть? Надо нам их защитить?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ИРАЮТ» МЕСЯЦ И ЗВЁЗДЫ В МЕШОК (ОНИ УБЕГАЮТ НА МЕСТ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ем ещё бы поживиться? Глядите, ёлочка искри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рогими самоцветами!.. Раз, два, три, отдай, ёлочка огни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ЛКА ГАСНЕТ. РАЗБОЙНИКИ «СРЫВАЮТ ОГНИ С ЁЛКИ И СКЛАДЫВАЮТ В МЕШОК»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НЕГУРОЧКА: -</w:t>
      </w:r>
      <w:r>
        <w:rPr>
          <w:sz w:val="28"/>
          <w:szCs w:val="28"/>
        </w:rPr>
        <w:t xml:space="preserve"> Нападенье сказки скверно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рицательный и вредны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воспитания пример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мне, дедушка, поверь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Д МОРОЗ: -</w:t>
      </w:r>
      <w:r>
        <w:rPr>
          <w:sz w:val="28"/>
          <w:szCs w:val="28"/>
        </w:rPr>
        <w:t xml:space="preserve"> Верю-верю тебе, внучка. Только вот какая штучка, -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лшебный посох мой пропал!.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АЗБОЙНИКИ: -</w:t>
      </w:r>
      <w:r>
        <w:rPr>
          <w:sz w:val="28"/>
          <w:szCs w:val="28"/>
        </w:rPr>
        <w:t xml:space="preserve"> Вот так дедушка удал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ичего, бывает хуже! Ты детишкам очень нужен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тавайся, веселись! А на нас уж не сердись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Доля наша ох трудна! До свиданья, нам пора!.. </w:t>
      </w:r>
      <w:r>
        <w:rPr>
          <w:b/>
          <w:sz w:val="28"/>
          <w:szCs w:val="28"/>
        </w:rPr>
        <w:t xml:space="preserve">(собираются  уходить)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ДЕД МОРОЗ: - </w:t>
      </w:r>
      <w:r>
        <w:rPr>
          <w:sz w:val="28"/>
          <w:szCs w:val="28"/>
        </w:rPr>
        <w:t>Эй, гусары, выходите! Волшебный  барабан возьмите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ГУСАРЫ: - </w:t>
      </w:r>
      <w:r>
        <w:rPr>
          <w:sz w:val="28"/>
          <w:szCs w:val="28"/>
        </w:rPr>
        <w:t>Мы здесь и с нами звонкий барабан!.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АЗБОЙНИК: -</w:t>
      </w:r>
      <w:r>
        <w:rPr>
          <w:sz w:val="28"/>
          <w:szCs w:val="28"/>
        </w:rPr>
        <w:t xml:space="preserve"> Умру от смеха, только глянь! (остальные смеются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ГУСАРЫ: -</w:t>
      </w:r>
      <w:r>
        <w:rPr>
          <w:sz w:val="28"/>
          <w:szCs w:val="28"/>
        </w:rPr>
        <w:t xml:space="preserve"> Мы объявляем вам войну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АЗБОЙНИКИ:</w:t>
      </w:r>
      <w:r>
        <w:rPr>
          <w:sz w:val="28"/>
          <w:szCs w:val="28"/>
        </w:rPr>
        <w:t xml:space="preserve"> - Ой, я больше не могу! – Серьёзный вид, ну, адмирал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еня сразил он наповал! (смеются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ГУСАРЫ:</w:t>
      </w:r>
      <w:r>
        <w:rPr>
          <w:sz w:val="28"/>
          <w:szCs w:val="28"/>
        </w:rPr>
        <w:t xml:space="preserve"> - Барабан, не подведи! Свою силу покажи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-ПЕРЕСТРОЕНИЕ ГУСАР С БАРАБАНОМ («ВОЕННЫЙ МАРШ» Г.СВИРИДОВА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РВЫМИ УДАРАМИ БАРАБАНА РАЗБОЙНИКИ «ОТДАЮТ ЧЕСТЬ» ПО СТОЙКЕ СМИРНО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АЗБОЙНИКИ:</w:t>
      </w:r>
      <w:r>
        <w:rPr>
          <w:sz w:val="28"/>
          <w:szCs w:val="28"/>
        </w:rPr>
        <w:t xml:space="preserve"> - Что такое, не пойму? Быть воришкой не хоч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Кажется, я добрым стал, вот так чудо-бараба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И я, и я примерным буду, чтоб сеять доброе повсюду!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Звёзды, месяц, ввысь летите, в ночи волшебной всем светите! </w:t>
      </w:r>
      <w:r>
        <w:rPr>
          <w:b/>
          <w:sz w:val="28"/>
          <w:szCs w:val="28"/>
        </w:rPr>
        <w:t>(раскрывая мешок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МЕСТЕ: -</w:t>
      </w:r>
      <w:r>
        <w:rPr>
          <w:sz w:val="28"/>
          <w:szCs w:val="28"/>
        </w:rPr>
        <w:t xml:space="preserve">  Огни на ёлку возвращаем, быть добрыми мы обещаем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И НА ЁЛКЕ ЗАГОРАЮТСЯ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РАЗБОЙНИК: - </w:t>
      </w:r>
      <w:r>
        <w:rPr>
          <w:sz w:val="28"/>
          <w:szCs w:val="28"/>
        </w:rPr>
        <w:t>Вот нас ёлочка простила, проказы наши позабыл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МЕСТЕ: -</w:t>
      </w:r>
      <w:r>
        <w:rPr>
          <w:sz w:val="28"/>
          <w:szCs w:val="28"/>
        </w:rPr>
        <w:t xml:space="preserve"> Простите все, кого обидел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ы не со зла, вы это видели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НЕГУРОЧКА: -</w:t>
      </w:r>
      <w:r>
        <w:rPr>
          <w:sz w:val="28"/>
          <w:szCs w:val="28"/>
        </w:rPr>
        <w:t xml:space="preserve"> Простим их, Дед Мороз и дети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Д МОРОЗ: -</w:t>
      </w:r>
      <w:r>
        <w:rPr>
          <w:sz w:val="28"/>
          <w:szCs w:val="28"/>
        </w:rPr>
        <w:t xml:space="preserve"> Добро шагает по планет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лит прощать и зло не сеять!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у, что с разбойничками делат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ечно же, мы их простим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АЗБОЙНИКИ: -</w:t>
      </w:r>
      <w:r>
        <w:rPr>
          <w:sz w:val="28"/>
          <w:szCs w:val="28"/>
        </w:rPr>
        <w:t xml:space="preserve"> От души благодарим!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До свидания, до встречи, вас мы будем помнить, дети! </w:t>
      </w:r>
      <w:r>
        <w:rPr>
          <w:b/>
          <w:sz w:val="28"/>
          <w:szCs w:val="28"/>
        </w:rPr>
        <w:t>(уходят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- Ушёл разбойников отряд, и этому я очень рад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ть душою отдохну. Я с детишками друж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у с вами я играть! Вас, прошу, в кружочек встать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ДЕДОМ МОРОЗОМ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ИМА: - </w:t>
      </w:r>
      <w:r>
        <w:rPr>
          <w:sz w:val="28"/>
          <w:szCs w:val="28"/>
        </w:rPr>
        <w:t>Со Снегурк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д Морозом рада детвора игра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ших деток не унять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ас, прошу, угомонитесь и на стульчики садитесь! </w:t>
      </w:r>
      <w:r>
        <w:rPr>
          <w:b/>
          <w:sz w:val="28"/>
          <w:szCs w:val="28"/>
        </w:rPr>
        <w:t>(к детям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негурочке и Дед Морозу  тоже отдохнуть пора</w:t>
      </w:r>
      <w:r>
        <w:rPr>
          <w:b/>
          <w:sz w:val="28"/>
          <w:szCs w:val="28"/>
        </w:rPr>
        <w:t>… (Дед Мороз и Снегурочка садятс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ихи прочтите им, друзья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Й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Д МОРОЗ: -</w:t>
      </w:r>
      <w:r>
        <w:rPr>
          <w:sz w:val="28"/>
          <w:szCs w:val="28"/>
        </w:rPr>
        <w:t xml:space="preserve"> Молодцы, читали звонко, радуется наша ёлка!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лопает в ладоши, праздник наш хороший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НЕГУРОЧКА: -</w:t>
      </w:r>
      <w:r>
        <w:rPr>
          <w:sz w:val="28"/>
          <w:szCs w:val="28"/>
        </w:rPr>
        <w:t xml:space="preserve"> Значит, надо наградить, всем ребятам угоди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дёт подарки детвора, их раздавать давно пор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Д МОРОЗ: -</w:t>
      </w:r>
      <w:r>
        <w:rPr>
          <w:sz w:val="28"/>
          <w:szCs w:val="28"/>
        </w:rPr>
        <w:t xml:space="preserve"> Приготовил всем сюрприз, новогодней ёлки приз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 под ёлкой, мы достанем, всем детишкам приз подарим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НЕГУРОЧКА, ЗИМА: -</w:t>
      </w:r>
      <w:r>
        <w:rPr>
          <w:sz w:val="28"/>
          <w:szCs w:val="28"/>
        </w:rPr>
        <w:t xml:space="preserve"> Нет под ёлочкой мешка! Вот такие вот дел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Д МОРОЗ: -</w:t>
      </w:r>
      <w:r>
        <w:rPr>
          <w:sz w:val="28"/>
          <w:szCs w:val="28"/>
        </w:rPr>
        <w:t xml:space="preserve"> А где мой посох? .. Он пропал, как лошадка ускакал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- Тут разбойников вина, верить им совсем нельзя!.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ИМА: - </w:t>
      </w:r>
      <w:r>
        <w:rPr>
          <w:sz w:val="28"/>
          <w:szCs w:val="28"/>
        </w:rPr>
        <w:t xml:space="preserve">Ура! Колокольчик свой нашла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окольчик мой, звени! Посох нам скорей верни!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Сказка доброй быть должна, помощь ей твоя нужна! </w:t>
      </w:r>
      <w:r>
        <w:rPr>
          <w:b/>
          <w:sz w:val="28"/>
          <w:szCs w:val="28"/>
        </w:rPr>
        <w:t>(ЗВОНИТ В КОЛОКОЛЬЧИК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С ПОСОХОМ РАЗБОЙНИКИ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ы готовы выть, как волки! Так соскучились по ёлк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Чтоб не плакать, не скучать, к вам решили забежа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сох ваш мы возвращаем, лишь добра мы вам желаем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НЕГУРОЧКА: -</w:t>
      </w:r>
      <w:r>
        <w:rPr>
          <w:sz w:val="28"/>
          <w:szCs w:val="28"/>
        </w:rPr>
        <w:t xml:space="preserve"> Ох, какие хитрецы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АЗБОЙНИКИ: -</w:t>
      </w:r>
      <w:r>
        <w:rPr>
          <w:sz w:val="28"/>
          <w:szCs w:val="28"/>
        </w:rPr>
        <w:t xml:space="preserve"> Нас, Снегурка, не кори! Мы исправились, поверь!Мы хорошие теперь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Д МОРОЗ (берёт посох):</w:t>
      </w:r>
      <w:r>
        <w:rPr>
          <w:sz w:val="28"/>
          <w:szCs w:val="28"/>
        </w:rPr>
        <w:t xml:space="preserve"> - Пора подарки раздавать!  Прошу я, посох, указа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мешок с подарками, сладкими и ярким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 подарки, посох, покажи!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казывает он под ёлку, спрятали мешок иголк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, разбойники, сидите! Мешок с подарками несите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ЮТ ДЕТЯМ ПОДАРКИ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Д МОРОЗ, СНЕГУРОЧКА: -</w:t>
      </w:r>
      <w:r>
        <w:rPr>
          <w:sz w:val="28"/>
          <w:szCs w:val="28"/>
        </w:rPr>
        <w:t xml:space="preserve"> Было весело сегодн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м под ёлкой новогодн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хотим вам на прощань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м здоровья пожелать!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свиданья, до свиданья! Скоро встретимся опять!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03:00Z</dcterms:created>
  <dc:creator>NASTYA</dc:creator>
  <dc:description/>
  <cp:keywords/>
  <dc:language>en-US</dc:language>
  <cp:lastModifiedBy>NASTYA</cp:lastModifiedBy>
  <dcterms:modified xsi:type="dcterms:W3CDTF">2012-08-21T16:09:00Z</dcterms:modified>
  <cp:revision>6</cp:revision>
  <dc:subject/>
  <dc:title/>
</cp:coreProperties>
</file>