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/>
        <w:t>Управление образования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Администрации Старооскольского городского округа Белгородской области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Муниципальное дошкольное учреждение общеразвивающего вида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Детский сад №65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«КОЛОСОК»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ультация для родителей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КОМНАТНЫЕ РАСТЕНИЯ -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ДОСТУПНОЕ СРЕДСТВО УЛУЧШЕНИЯ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ВИЗУАЛЬНОЙ СРЕДЫ ЖИЛИЩ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Калинина Т.И.</w:t>
      </w:r>
    </w:p>
    <w:p>
      <w:pPr>
        <w:pStyle w:val="Normal"/>
        <w:spacing w:lineRule="auto" w:line="36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 Старый Оскол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глубокой древности человек стремился украсить свое жилище растениями. Интерьерное озеленение возникло как элемент куль</w:t>
        <w:softHyphen/>
        <w:t>туры, отвечающий его эстетическим потребностям. Человек ощу</w:t>
        <w:softHyphen/>
        <w:t>щал себя единым целым с природой, к ней он обращался за исце</w:t>
        <w:softHyphen/>
        <w:t>лением, перенося частицу живой природы в свой дом. Еще Гиппократ рекомендовал использовать растения в таком виде, в каком их создала природа. При умелом подборе комнатные растения хорошо дополняют интерьер квартиры и создают комфорт, оживляя го</w:t>
        <w:softHyphen/>
        <w:t xml:space="preserve">лые стены, избавляя нас от статичности и прикрывая агрессивные поля (обои, вагонку, решетки). Особенно полезны для глаз красивоцветущие растения — </w:t>
      </w:r>
      <w:r>
        <w:rPr>
          <w:b/>
          <w:bCs/>
          <w:i/>
          <w:iCs/>
          <w:color w:val="000000"/>
          <w:sz w:val="28"/>
          <w:szCs w:val="28"/>
        </w:rPr>
        <w:t xml:space="preserve">примулы, бегонии, фуксии, азалии и т.д. 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 этом случае глаз может «скакать» с цветка на цветок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щественным экологическим условием жилой среды является воз</w:t>
        <w:softHyphen/>
        <w:t xml:space="preserve">дух, которым мы дышим. Состояние воздуха в окружающей среде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жилом помещении влияет на здоровье человека. Смесь газов, которая образует атмосферу, необходима человеку больше, чем что-либо дру</w:t>
        <w:softHyphen/>
        <w:t>гое. Без пищи он может прожить несколько недель, без воды — не</w:t>
        <w:softHyphen/>
        <w:t>сколько дней, но не может обойтись и нескольких минут без воздух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душная среда в городских помещениях далека от идеальной, помимо пыли в ней содержатся химические соединения, выделяе</w:t>
        <w:softHyphen/>
        <w:t>мые строительным материалом, мебелью, а также присутствуют микроорганизмы, такие как стафилоккоки, которые при благо</w:t>
        <w:softHyphen/>
        <w:t xml:space="preserve">приятных условиях, попадая на слизистую верхних дыхательных путей, вызывают ОРЗ и аллергию. Особую опасность в воздухе жилых помещений представляют </w:t>
      </w:r>
      <w:r>
        <w:rPr>
          <w:b/>
          <w:bCs/>
          <w:i/>
          <w:iCs/>
          <w:color w:val="000000"/>
          <w:sz w:val="28"/>
          <w:szCs w:val="28"/>
        </w:rPr>
        <w:t xml:space="preserve">радон, табачный дым, свинец, формальдегид, диоксины. </w:t>
      </w:r>
      <w:r>
        <w:rPr>
          <w:color w:val="000000"/>
          <w:sz w:val="28"/>
          <w:szCs w:val="28"/>
        </w:rPr>
        <w:t>Даже самые современные технические средства очистки воздуха не всегда обеспечивают здоровую воз</w:t>
        <w:softHyphen/>
        <w:t xml:space="preserve">душную среду. В тоже время летучие выделения многих растений обладают фитонцидными свойствами, т.е. способностью подавлять жизнедеятельность микроорганизмов. Это </w:t>
      </w:r>
      <w:r>
        <w:rPr>
          <w:b/>
          <w:bCs/>
          <w:i/>
          <w:iCs/>
          <w:color w:val="000000"/>
          <w:sz w:val="28"/>
          <w:szCs w:val="28"/>
        </w:rPr>
        <w:t>сансевьера, плющ обык</w:t>
        <w:softHyphen/>
        <w:t>новенный, колеус, алоэ, лавр благородный, кофе и т.д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ть растения, летучие выделения которых оказывают лечебный эффект на организм человека: </w:t>
      </w:r>
      <w:r>
        <w:rPr>
          <w:b/>
          <w:bCs/>
          <w:i/>
          <w:iCs/>
          <w:color w:val="000000"/>
          <w:sz w:val="28"/>
          <w:szCs w:val="28"/>
        </w:rPr>
        <w:t>лимон, жасмин Самбак, мирт и т.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Есть растения-фильтры, которые поглощают вредные газы из воздуха: </w:t>
      </w:r>
      <w:r>
        <w:rPr>
          <w:b/>
          <w:bCs/>
          <w:i/>
          <w:iCs/>
          <w:color w:val="000000"/>
          <w:sz w:val="28"/>
          <w:szCs w:val="28"/>
        </w:rPr>
        <w:t>хлорофитум, циссус, фикус Беджамина и т.д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офейное дерево </w:t>
      </w:r>
      <w:r>
        <w:rPr>
          <w:color w:val="000000"/>
          <w:sz w:val="28"/>
          <w:szCs w:val="28"/>
        </w:rPr>
        <w:t>прекрасно озонирует воздух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токсинами хорошо справляются </w:t>
      </w:r>
      <w:r>
        <w:rPr>
          <w:i/>
          <w:iCs/>
          <w:color w:val="000000"/>
          <w:sz w:val="28"/>
          <w:szCs w:val="28"/>
        </w:rPr>
        <w:t>плющ, алоэ, фикусы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о следует помнить, что имеются и ядовитые растения, ко</w:t>
        <w:softHyphen/>
        <w:t xml:space="preserve">торые представляют опасность для жизни и здоровья ребенка, знаете ли вы их? </w:t>
      </w:r>
      <w:r>
        <w:rPr>
          <w:i/>
          <w:iCs/>
          <w:color w:val="000000"/>
          <w:sz w:val="28"/>
          <w:szCs w:val="28"/>
        </w:rPr>
        <w:t>Высказывания родителе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то такие </w:t>
      </w:r>
      <w:r>
        <w:rPr>
          <w:b/>
          <w:bCs/>
          <w:i/>
          <w:iCs/>
          <w:color w:val="000000"/>
          <w:sz w:val="28"/>
          <w:szCs w:val="28"/>
        </w:rPr>
        <w:t xml:space="preserve">как олеандр, молочай, диффенбахия, инжир и т.д. </w:t>
      </w:r>
      <w:r>
        <w:rPr>
          <w:i/>
          <w:iCs/>
          <w:color w:val="000000"/>
          <w:sz w:val="28"/>
          <w:szCs w:val="28"/>
        </w:rPr>
        <w:t>Показать родителям фотографии ядовитых растени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кольку наши квартиры в основном малогабаритные, поэто</w:t>
        <w:softHyphen/>
        <w:t xml:space="preserve">му лучше подбирать растения неприхотливые, такие как </w:t>
      </w:r>
      <w:r>
        <w:rPr>
          <w:i/>
          <w:iCs/>
          <w:color w:val="000000"/>
          <w:sz w:val="28"/>
          <w:szCs w:val="28"/>
        </w:rPr>
        <w:t xml:space="preserve">алоэ, </w:t>
      </w:r>
      <w:r>
        <w:rPr>
          <w:b/>
          <w:i/>
          <w:iCs/>
          <w:color w:val="000000"/>
          <w:sz w:val="28"/>
          <w:szCs w:val="28"/>
        </w:rPr>
        <w:t>тол</w:t>
      </w:r>
      <w:r>
        <w:rPr>
          <w:b/>
          <w:bCs/>
          <w:i/>
          <w:iCs/>
          <w:color w:val="000000"/>
          <w:sz w:val="28"/>
          <w:szCs w:val="28"/>
        </w:rPr>
        <w:t>стянка, сансевьера, плющ, каланхоэ, бегони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кухни с газовой плитой рекомендуется </w:t>
      </w:r>
      <w:r>
        <w:rPr>
          <w:i/>
          <w:iCs/>
          <w:color w:val="000000"/>
          <w:sz w:val="28"/>
          <w:szCs w:val="28"/>
        </w:rPr>
        <w:t xml:space="preserve">хлорофитум, </w:t>
      </w:r>
      <w:r>
        <w:rPr>
          <w:color w:val="000000"/>
          <w:sz w:val="28"/>
          <w:szCs w:val="28"/>
        </w:rPr>
        <w:t>ко</w:t>
        <w:softHyphen/>
        <w:t>торый за 24 часа убивает 80% вредных микроорганизмов в поме</w:t>
        <w:softHyphen/>
        <w:t>щении. Его можно широко использовать для озеленения, посадив по 4—6 растений вмест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омещений, расположенных на первых этажах, рекомен</w:t>
        <w:softHyphen/>
        <w:t xml:space="preserve">дуется выращивать теневыносливые растения: </w:t>
      </w:r>
      <w:r>
        <w:rPr>
          <w:i/>
          <w:iCs/>
          <w:color w:val="000000"/>
          <w:sz w:val="28"/>
          <w:szCs w:val="28"/>
        </w:rPr>
        <w:t>бегонии, аукубу япон</w:t>
        <w:softHyphen/>
        <w:t xml:space="preserve">скую, </w:t>
      </w:r>
      <w:r>
        <w:rPr>
          <w:b/>
          <w:bCs/>
          <w:i/>
          <w:iCs/>
          <w:color w:val="000000"/>
          <w:sz w:val="28"/>
          <w:szCs w:val="28"/>
        </w:rPr>
        <w:t>кофе, плющ, лимон, фикус..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Как вы считаете, какие растения подойдут для спальни? </w:t>
      </w:r>
      <w:r>
        <w:rPr>
          <w:i/>
          <w:iCs/>
          <w:color w:val="000000"/>
          <w:sz w:val="28"/>
          <w:szCs w:val="28"/>
        </w:rPr>
        <w:t>Выс</w:t>
        <w:softHyphen/>
        <w:t>казывания родителе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пальнях желательно размещать растения успокаивающие: </w:t>
      </w:r>
      <w:r>
        <w:rPr>
          <w:i/>
          <w:iCs/>
          <w:color w:val="000000"/>
          <w:sz w:val="28"/>
          <w:szCs w:val="28"/>
        </w:rPr>
        <w:t>жас</w:t>
        <w:softHyphen/>
        <w:t xml:space="preserve">мин, </w:t>
      </w:r>
      <w:r>
        <w:rPr>
          <w:b/>
          <w:bCs/>
          <w:i/>
          <w:iCs/>
          <w:color w:val="000000"/>
          <w:sz w:val="28"/>
          <w:szCs w:val="28"/>
        </w:rPr>
        <w:t>герань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омнате лучше поставить растения, которые обладают выра</w:t>
        <w:softHyphen/>
        <w:t xml:space="preserve">женной антимикробной активностью: </w:t>
      </w:r>
      <w:r>
        <w:rPr>
          <w:i/>
          <w:iCs/>
          <w:color w:val="000000"/>
          <w:sz w:val="28"/>
          <w:szCs w:val="28"/>
        </w:rPr>
        <w:t>бегонии, мирт, плющ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ихожей хорошо подойдет </w:t>
      </w:r>
      <w:r>
        <w:rPr>
          <w:i/>
          <w:iCs/>
          <w:color w:val="000000"/>
          <w:sz w:val="28"/>
          <w:szCs w:val="28"/>
        </w:rPr>
        <w:t xml:space="preserve">мирт </w:t>
      </w:r>
      <w:r>
        <w:rPr>
          <w:color w:val="000000"/>
          <w:sz w:val="28"/>
          <w:szCs w:val="28"/>
        </w:rPr>
        <w:t xml:space="preserve">или </w:t>
      </w:r>
      <w:r>
        <w:rPr>
          <w:i/>
          <w:iCs/>
          <w:color w:val="000000"/>
          <w:sz w:val="28"/>
          <w:szCs w:val="28"/>
        </w:rPr>
        <w:t xml:space="preserve">туя, </w:t>
      </w:r>
      <w:r>
        <w:rPr>
          <w:color w:val="000000"/>
          <w:sz w:val="28"/>
          <w:szCs w:val="28"/>
        </w:rPr>
        <w:t>которые прекрас</w:t>
        <w:softHyphen/>
        <w:t>но дезинфицируют воздух и убивают даже дифтерийную палочку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я с компьютером, необходимо регулярно проводить влаж</w:t>
        <w:softHyphen/>
        <w:t>ную уборку своего рабочего места, а также можно использовать растения или установить невдалеке небольшой аквариу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тусы не поглощают излучения от компьютера. Однако иголки кактуса могут брать «заряды» электростатического поля, но для этого они должны быть мокрыми, а частый полив и опрыскива</w:t>
        <w:softHyphen/>
        <w:t>ние вредны кактуса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ле компьютера можно поставить такие полезные тонизиру</w:t>
        <w:softHyphen/>
        <w:t xml:space="preserve">ющие растения, как </w:t>
      </w:r>
      <w:r>
        <w:rPr>
          <w:i/>
          <w:iCs/>
          <w:color w:val="000000"/>
          <w:sz w:val="28"/>
          <w:szCs w:val="28"/>
        </w:rPr>
        <w:t xml:space="preserve">розмарин, мирт, герань, лавр. </w:t>
      </w:r>
      <w:r>
        <w:rPr>
          <w:color w:val="000000"/>
          <w:sz w:val="28"/>
          <w:szCs w:val="28"/>
        </w:rPr>
        <w:t>Если нет воз</w:t>
        <w:softHyphen/>
        <w:t>можности использовать живые растения, то можно положить ря</w:t>
        <w:softHyphen/>
        <w:t xml:space="preserve">дом мешочек с листьями эфиромасличных растений: </w:t>
      </w:r>
      <w:r>
        <w:rPr>
          <w:i/>
          <w:iCs/>
          <w:color w:val="000000"/>
          <w:sz w:val="28"/>
          <w:szCs w:val="28"/>
        </w:rPr>
        <w:t xml:space="preserve">мяты, лаванды, монарды. </w:t>
      </w:r>
      <w:r>
        <w:rPr>
          <w:color w:val="000000"/>
          <w:sz w:val="28"/>
          <w:szCs w:val="28"/>
        </w:rPr>
        <w:t>Можно применять эфирные масла этих же ра</w:t>
        <w:softHyphen/>
        <w:t>стений для аромотерапи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ко не следует допускать чрезмерного нагромождения рас</w:t>
        <w:softHyphen/>
        <w:t>тений в квартире. При неправильном уходе появляются вредители и болезни. Не получая должного внимания, растения погибают. Всех этих разочарований можно легко избежать, если на подоконнике поставить 2—3 ухоженных растения, внешний вид которых будет радовать глаз. У здоровых растений фитонцидные свойства проявляются в полной мере. Это рациональнее, чем десяток чах</w:t>
        <w:softHyphen/>
        <w:t>лых и слабых растений, расставленных по всей квартир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натные растения не только создают хорошую среду, но и наполняют покоем нашу душу. Выращивание их имеет большое воспитательное значение для ребенка. С этой целью хорошо вместе с ребенком регулярно проводить наблюдения за своими комнат</w:t>
        <w:softHyphen/>
        <w:t>ными растениями, рассматривая разнообразную окраску и форму листьев, обращая внимание на различное строение стебля расте</w:t>
        <w:softHyphen/>
        <w:t>ний (прямостоящие и ампельные), красоту и разнообразие форм листьев... Следует с ранних лет учить ребенка замечать красоту растения и любоваться его цветением, понимать состояние расте</w:t>
        <w:softHyphen/>
        <w:t>ний, «сочувствовать, сопереживать» им и помогать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блюдения за растениями хорошо сочетать с практической де</w:t>
        <w:softHyphen/>
        <w:t>ятельностью ребенка, например рисованием, аппликацией, лепко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 также постоянно привлекать ребенка к уходу за растениями. Помня при этом, что малыши трудятся только вместе со взрослыми, которые выполняют основную работу, а дети лишь помогают, выполняя отдельные действия: приносят лейку, напол</w:t>
        <w:softHyphen/>
        <w:t>няют ее водой, поливают отдельные растения. Старшие дошколь</w:t>
        <w:softHyphen/>
        <w:t>ники уже могут действовать самостоятельно, но при этом им все же необходим контроль, который способствует закреплению успе</w:t>
        <w:softHyphen/>
        <w:t>ха ребенка в полученных навыках по уходу за растениям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тический труд по уходу за растением рождает береж</w:t>
        <w:softHyphen/>
        <w:t>ное, заботливое отношение к живому, воспитывает сочувствие, готовность прийти на помощь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бывайте разговаривать со своими зелеными друзьями — растения нуждаются в этом, да и мы — тож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7:23:00Z</dcterms:created>
  <dc:creator>текст офис</dc:creator>
  <dc:description/>
  <dc:language>en-US</dc:language>
  <cp:lastModifiedBy>User</cp:lastModifiedBy>
  <dcterms:modified xsi:type="dcterms:W3CDTF">2013-11-02T07:23:00Z</dcterms:modified>
  <cp:revision>3</cp:revision>
  <dc:subject/>
  <dc:title>КОМНАТНЫЕ РАСТЕНИЯ -</dc:title>
</cp:coreProperties>
</file>