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И к Новому г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праздником  зима</w:t>
        <w:tab/>
        <w:tab/>
        <w:tab/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зелёной  ёлк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 белое  сам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а   без  игол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хнула  белый  снег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 с  поклон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тоит  красивей  все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латьице   зелён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 разноцветны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для  нас  развесил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се  глядят  на  ёлочку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сем  сегодня  весе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.Кто  пришёл? Что  принёс?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ем  мы – Дед  Мороз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 седой,  с  бородой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 наш  гость  дорогой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 нам  ёлочку  зажжёт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 нами  песенку  спо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  для  Дедушки  Мороз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 два  вопроса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за  чудо  Новый  год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ек  нет,  а   он  идёт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 пушисты  ёлк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 на них  одни  иголки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 не  давать  ответы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 подарки  и  конфеты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е  к  снегу  не  привык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е  в  шубы  спрячем  но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 как  выйдем,  да  как  крикн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Здравствуй,  Дедушка  Мороз!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Ёлочка  хорош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 тебя  мы  жд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хоровод  весёл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ле  ёлки  вста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.. Мы  тебя,  нарядн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 хоровод  возьм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 тебя  весёлую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есенку  споё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9..Этот  день  мы  ждали  долг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е  видались  целый  го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Запевай, звени  под  ёлк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овогодний  хоровод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10.Кто  такой  Дед   Мороз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Отвечаю  на  вопрос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Это  дедушка  смешн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 длинной  белой  бородой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1.</w:t>
        <w:tab/>
        <w:t>Много  разных  шуток  зн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 с  ребятами  иг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 ещё  у  дедушки  очень  красный  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т  такой  наш  добрый Дедушка  мороз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 Кто  такой  Дед  мороз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ют  все  на  с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ждый  раз  в  Новый  год  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приходит  к 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 нами  песни  поёт,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шет  и  иг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 о  встрече  та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ый  год   мечтаю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2:00Z</dcterms:created>
  <dc:creator>user</dc:creator>
  <dc:description/>
  <cp:keywords/>
  <dc:language>en-US</dc:language>
  <cp:lastModifiedBy>user</cp:lastModifiedBy>
  <cp:lastPrinted>2011-12-04T14:12:00Z</cp:lastPrinted>
  <dcterms:modified xsi:type="dcterms:W3CDTF">2012-08-21T17:47:00Z</dcterms:modified>
  <cp:revision>3</cp:revision>
  <dc:subject/>
  <dc:title>СТИХИ к Новому году</dc:title>
</cp:coreProperties>
</file>