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йонное управление образования ГО Богданови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ий сад № 18» общеразвивающего вида с приоритетным осуществл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удожественно-эстетического развития воспита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/>
      </w:pPr>
      <w:r>
        <w:rPr>
          <w:color w:val="000000"/>
          <w:sz w:val="40"/>
          <w:szCs w:val="40"/>
        </w:rPr>
        <w:tab/>
        <w:tab/>
        <w:t>ОТКРЫТОЕ ЗАНЯТИЕ: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ВИТИЕ ЭКОЛОГИЧЕСКИХ ПРЕДСТАВЛЕНИЙ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ТЕМА: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Разнообразие растительного мира Земл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-135890</wp:posOffset>
            </wp:positionV>
            <wp:extent cx="3117850" cy="3117850"/>
            <wp:effectExtent l="0" t="0" r="0" b="0"/>
            <wp:wrapTight wrapText="bothSides">
              <wp:wrapPolygon edited="0">
                <wp:start x="-978" y="-971"/>
                <wp:lineTo x="-978" y="22496"/>
                <wp:lineTo x="22578" y="22496"/>
                <wp:lineTo x="22578" y="-971"/>
                <wp:lineTo x="-978" y="-971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117850"/>
                    </a:xfrm>
                    <a:prstGeom prst="rect">
                      <a:avLst/>
                    </a:prstGeom>
                    <a:ln w="1301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Долгая М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гданович, 2013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Разнообразие растительного мира Земли»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ОД:</w:t>
      </w:r>
      <w:r>
        <w:rPr>
          <w:sz w:val="28"/>
          <w:szCs w:val="28"/>
        </w:rPr>
        <w:t xml:space="preserve"> непосредственная образо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занятия.</w:t>
      </w:r>
      <w:r>
        <w:rPr>
          <w:sz w:val="28"/>
          <w:szCs w:val="28"/>
        </w:rPr>
        <w:t xml:space="preserve"> Развитие экологических представлений. Занятие №18.</w:t>
      </w:r>
    </w:p>
    <w:p>
      <w:pPr>
        <w:pStyle w:val="Normal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познавательное; знакомство с новым материал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:</w:t>
      </w:r>
      <w:r>
        <w:rPr>
          <w:bCs/>
          <w:sz w:val="28"/>
          <w:szCs w:val="28"/>
        </w:rPr>
        <w:t xml:space="preserve">  познани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Коммуникация», «Чтение художественной литературы», «Здоровь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таршая группа (5 – 6 лет)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детей:</w:t>
      </w:r>
      <w:r>
        <w:rPr>
          <w:sz w:val="28"/>
          <w:szCs w:val="28"/>
        </w:rPr>
        <w:t xml:space="preserve"> подгруппа (8 детей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ДОУ №18 «Солнышко», групповая комната старшей группы «Б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______ г. 9.00 – 9.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группы растений: древесные, кустарниковые и травянист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ение растений: корень, стебель или ствол, листья, цветы, пл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ычные растения земли: хлебное дерево, бамбук, баоба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растений в природ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личие и сходство в раст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ревесные, кустарниковые и травянистые растения; корень, стебель, ствол, листья, цветы, плод, хвоя; крона дерева; хлебное дерево, бамбук, баобаб; первоцветы: мать-и мачеха, чистяк, одуванчик, хохлатка, мимоза, подснеж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и подготовленности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ют растения нашего города: береза, тополь, дуб, клен, ель,  акация, сирень, мать-и мачеха, подорожник,  одуванчик, крап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ют правила поведения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ют условные знаки живой и неживой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ют условные обозначения: тепло, вода, почва,  с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ление детей с многообразием растительного мира Земли, их строением и умением приспосабливаться к условиям внешней среды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758"/>
        <w:gridCol w:w="306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редставление детям о  многообразии растительного мира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группам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начением растений и их стро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мение выделять сходство и различие в растениях.</w:t>
            </w:r>
          </w:p>
          <w:p>
            <w:pPr>
              <w:pStyle w:val="Normal"/>
              <w:ind w:right="-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общить представление детей о  живой и неживой природ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еют представление о  многообразие раститель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основные группы растений: древесные, кустарниковые и травянист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еют представление о значени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части растения: корень, ствол или стебель, листья, цветы, п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выделить общее и различное в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признаки живой 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аститель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групп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значения растений и их 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ить общее и различное в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живой 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ind w:right="-5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 знаний об условиях, необходимых для роста растений (земля, вода, свет, тепло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ботать индивидуально и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и обогатить словарный запас детей путем введение новых слов – названий растений и их ча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построить модель и объяснить взаимо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 решать задачи (проблемы) как  группой, так и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ного запаса детей: Растения: травянистое, кустарниковое, древесное. Части растения: корень, ствол, стебель, листья, цветы, плоды. Хлебное дерево, бамбук, хвоя, баоб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ействием модел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как в группе, так и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 слов, обозначающих название растений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бережное отношение к растениям; культуру поведения на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выслушивать других детей при ответе на вопрос заданный воспита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бережное отношение к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важительное отношение к другим дет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соблюдение правил поведения на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культуры повед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ознательный, активный: проявляет интерес к растительному миру Зем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, отзывчивый: реагирует на изменения в растительном мире прир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ен решать интеллектуальные и личностные задачи (проблемы), адекватные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деятельность вне заня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ь музыки на ди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учивание с детьми стихотворения  «Мы не будем рвать цветы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ывание загадок о травах, деревь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раздаточного и демонстрационн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ь видеофильма «Разнообразие растительного мир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:</w:t>
      </w:r>
    </w:p>
    <w:p>
      <w:pPr>
        <w:pStyle w:val="Normal"/>
        <w:rPr/>
      </w:pPr>
      <w:r>
        <w:rPr>
          <w:sz w:val="28"/>
          <w:szCs w:val="28"/>
        </w:rPr>
        <w:t>- программа Развитие +(старшая группа). НОУ «Учебный центр им. Л.А. Венгера «Развитие +». Москва. 2012 г.</w:t>
      </w:r>
    </w:p>
    <w:p>
      <w:pPr>
        <w:pStyle w:val="Normal"/>
        <w:rPr/>
      </w:pPr>
      <w:r>
        <w:rPr>
          <w:sz w:val="28"/>
          <w:szCs w:val="28"/>
        </w:rPr>
        <w:t>- планы занятий к программе «Развитие» для старшей группы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ая программа педагогов группы, раздел «Развитие экологических представлений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дидактически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 плакат с изображением строения растений. (корень, стебель, листья, цветок, плод)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: карандаши по количеству детей, картинки с изображением разнообразных растений. Схематичное изображение: растения, вода,  тепло, почва, свет. Живая и неживая природа. Раздаточный материал для индивидуальных и  групповых заданий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дровое обеспечение:</w:t>
      </w:r>
      <w:r>
        <w:rPr>
          <w:sz w:val="28"/>
          <w:szCs w:val="28"/>
        </w:rPr>
        <w:t xml:space="preserve"> консультирование по проведению занятия у наставников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http://eknigi.org/dom_i_semja/19182-zanyatiya-po-teatralizovannoj-deyatelnosti-v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хнические средства оснащения:</w:t>
      </w:r>
      <w:r>
        <w:rPr>
          <w:sz w:val="28"/>
          <w:szCs w:val="28"/>
        </w:rPr>
        <w:t xml:space="preserve"> магнитофон, диск с музыкой.(1: детский сад, 2: музыка для релаксации, 3: волшебный цветок).  Видефильм «Разнообразие растительного мира»; магниты, магнитная доска, 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  с деть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родителя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о раст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Крутинская - «Почему трава зеленая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Молодова – «Экологические сказки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негов – «На луг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негов – «Первый цве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кторов  «Цвет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Л –«Цветочная полян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и сказку о раст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загадку о растения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 часть - вводная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– 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ая  часть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уктивная часть – 1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 - рефлексия –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25 минут резерв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ветствие. Организационный мо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ктивация знаний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бота с условными зна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/игра: «Живое-нежив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Сообщение темы. Знакомство с новым матер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сказ воспитателя. Обогащение знаний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глядный материал: плакат со строением раст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/игра «Чей лист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культминутка «Мы листоч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ширение знаний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лассификация растений по методике «Круги Эйл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8"/>
          <w:szCs w:val="28"/>
        </w:rPr>
        <w:t>Игра: «Растение, какое оно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накомство с новыми раст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гадка о раст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бсуждение ска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бота со зна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чь с дви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лакс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/ игра. «Собери зна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rPr/>
      </w:pPr>
      <w:r>
        <w:rPr>
          <w:sz w:val="28"/>
          <w:szCs w:val="28"/>
        </w:rPr>
        <w:t>Длительность занятия 25 минут резерв- 5 минут. Занятие проводится с подгрупп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я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лов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гра: «Живое-нежив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материа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воспитателя о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: плакат со строением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Чей лис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ист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ений по методике «Круги Эйл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, какое о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о раст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я сорву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дорогие ребята! Сегодня к нам на занятие пришли гости, давайте поздороваемся с нашими гостями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 нашего занятия вы узнаете после того, как я прочту для вас   высказывание знаменитого французского писателя  Жан Жака Руссо: «Растения щедро рассыпаны на Земле, подобно звездам на небе: но звезды далеко, а растения у моих ног…». О чем говорится в этом высказывании…  (О растениях). Растения – это часть природ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какая бывает природ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Живая и неживая при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еред вами лежат карточки с условными обозначениями. А теперь поднимите карточки, которые обозначают живую; неживую природу. В чем разница между живой и неживой природой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 растения относятся  к живой, или не живой природе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ти</w:t>
            </w:r>
            <w:r>
              <w:rPr>
                <w:i/>
                <w:sz w:val="28"/>
                <w:szCs w:val="28"/>
              </w:rPr>
              <w:t>: К живо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 А</w:t>
            </w:r>
            <w:r>
              <w:rPr>
                <w:sz w:val="28"/>
                <w:szCs w:val="28"/>
              </w:rPr>
              <w:t>, что еще относится к живой природе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живот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Итак, что относится к живой природ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стения и живот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А теперь поднимите  карточки, которые обозначают растения и животны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Дети, а что относится к неживой природ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ода, песок, ска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сли вы со мной согласн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сидите, не молчит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лопайте в ладош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а если не согласн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мне покажи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цы, Мы с вами повторили, что нас окружает живая и неживая  природа и что живая природа делится на 2 группы, это: животные и растен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мы поговорим о растениях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– это удивительный, чудесный мир. Есть здесь горы и моря, леса и степи, города и села. Все, что нас окружает, называется природой.  Задолго до того как появились люди, на земле уже были рас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растений не могло бы выжить ни одно существо. Люди, а также многие животные, птицы и насекомые употребляют растения в пищу. Летом если хочется отдохнуть или укрыться от жаркого солнца или дождя, можно спрятаться в тени раскидистой кроны деревьев. А в летний денек так приятно пробежаться босиком по траве. Но самое главное – растение выделяет кислород, который нужен человеку и животным для дыхания.</w:t>
            </w:r>
            <w:r>
              <w:rPr>
                <w:rFonts w:cs="Arial"/>
                <w:color w:val="000000"/>
                <w:position w:val="-3"/>
                <w:sz w:val="28"/>
                <w:szCs w:val="28"/>
              </w:rPr>
              <w:t xml:space="preserve"> Растения на Земле встречаются повсюду. Может кто-нибудь из вас слышал   такое выражение: «Растения – зелёная одежда Земли». Они образуют луга, поля, леса. И именно зелёный наряд делает нашу планету удиви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можно разделить на три основные группы: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древесные, это деревья.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старниковые, это кусты.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вянистые, это травы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я растения выглядят по-разному, но они во многом похожи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чем?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Почти у каждого растения есть корни, стебель листья, цветы и плоды (рассматриваем плакат со строением растен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Рассмотрите, пожалуйста, вот эту карт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т это корень. Как вы думаете, для чего  растению нужен корен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астения начинается с корня.    Корень – это подземная часть растения. С помощью корней деревья, кустарники и травы прочно держатся за почву и впитывают из земли вла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- Это стебель или ствол. Для чего он нуже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Стебли разных растений неодинаковы. У травянистых растений стебли мягкие, сочные. Многие животные любят полакомиться свежей травкой. У деревьев – очень твёрдый, прочный, покрытый корой и называется стволом. В теплые время года в нем накапливаются влага и питательные вещества,  и поэтому всю зиму дерево использует эти запасы.  Кора – это «кожа» деревьев. Она защищает деревья от ветра и холода. Ветви есть у деревьев и кустарников, они прочные и крепкие. Самые толстые ветки куста – это стволы. И их у кустов обычно нескольк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как вы думаете, в чем разница между деревом и кусто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дерево срубить, то, что останется? (</w:t>
            </w:r>
            <w:r>
              <w:rPr>
                <w:i/>
                <w:sz w:val="28"/>
                <w:szCs w:val="28"/>
              </w:rPr>
              <w:t xml:space="preserve">пенек) </w:t>
            </w:r>
            <w:r>
              <w:rPr>
                <w:sz w:val="28"/>
                <w:szCs w:val="28"/>
              </w:rPr>
              <w:t>и стать снова деревом оно уже не сможет. А у кустарников все по-другому – если обломится один  из стволов, куст выживет и будет дальше расти и приносить пл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о листья. Для чего они нужн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Разнообразны и листья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Ребята как узнать, что одно дерево береза, а другое ива или дуб? По форме листьев. У березы, они похожи на сердечки, у Ивы – длинные и узкие. А у таких деревьев как ель, сосна есть лист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их листва похожа на иголочки, и называется - хв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войные деревья меняют зеленый наряд постепенно. Елке, чтобы полностью «переодеться» - сменить все старые иголки, нужно около 9 л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 - Это цветок. Цветки украшают любое  растение, но это не самая главная его зада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как вы думаете для чего растению цвет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 того как цветок отцветет, на его месте образуется плод.…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>(Составление цепочки, показывающей взаимосвязь всех частей растения)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ен стебель? (держит листья и цветок)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ны листья? (листьями растение дышит)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ен цветок? (В нём образуются семена и плоды)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сможет ли растение жить без какой-либо части?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все части растения важн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Что-то мы засиделись, давайте встанем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источки, мы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ажурные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веточках сиде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образуют к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нул – полет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бегаются по комна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ли, мы лета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ают,  махают крыль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сточки так устал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на землю все уп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дятся на стульчик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разных растений окружает нас, и  у каждого растения своё наз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как называются растения, которые появляются весной, первыми? (</w:t>
            </w:r>
            <w:r>
              <w:rPr>
                <w:i/>
                <w:sz w:val="28"/>
                <w:szCs w:val="28"/>
              </w:rPr>
              <w:t>первоцветы).</w:t>
            </w:r>
            <w:r>
              <w:rPr>
                <w:sz w:val="28"/>
                <w:szCs w:val="28"/>
              </w:rPr>
              <w:t xml:space="preserve"> Назовите 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ервоцветы: мать-и мачеха, чистяк, одуванчик, хохлатка, мимоза, подснеж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ие растения живут в нашем городе?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ны растения в городе?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астения и деревья, и кустарники и травянистые растения живые. Они «дышат»: «вдыхают» воздух, который загрязняют машины и заводы. А «выдыхают» чистый кислород, необходимый для жизни людям и животны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растений по методике «Круги Эйлер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Ребята, сейчас я попрошу занять места за столами. Перед каждым из вас лежат конверты, в этих конвертах вы обнаружите картинки с изображением различных растений. Ваша задача, правильно распределить растения в круги. Деревья в красный круг, кустарники в желтый круг, травянистые растения в зеленый круг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ям предлагается картинка с изображением растения и дети по очереди называют.)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ример: дуб, береза и т.д.</w:t>
            </w:r>
          </w:p>
          <w:p>
            <w:pPr>
              <w:pStyle w:val="Normal"/>
              <w:ind w:right="-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На нашей Земле есть и пустыни, и джунгли, и степи, и тайга, и вечные снега. И везде растут растения. Растения такие разные, потому что сумели приспособиться к условиям окружающей сред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из самых интересных плодовых деревьев – хлебное. Оно растет на далеких островах в тихом океане. Плоды этого дерева жители островов едят сырыми и вареными, а так же пекут из них хлеб. Из коры растений делают ткани и краску, из корней – лекарства, из листьев – бумагу и шляпы. Вот такое полезное дере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к – это самое высокое травянистое растение в мире. Стебель бамбука может вырасти с десятиэтажн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ое растение, которое называется – бешеный огурец: стоит до него дотронуться, он тут же отрывается от стебля и «выстреливает» своими семенами. Куда попадает семечко, там вырастает новое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ще я хочу вам задать такой вопрос,  к какой группе растений относится банан? Банан – это трава, хотя  часто стебель этого растения ошибочно принимают за ство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А теперь отгадайте зага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не растут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 радость несут   (</w:t>
            </w:r>
            <w:r>
              <w:rPr>
                <w:i/>
                <w:sz w:val="28"/>
                <w:szCs w:val="28"/>
              </w:rPr>
              <w:t>комнатные цв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шлом занятии мы говорили с вами о комнатных растениях. Давай вспомним название комнатных растений.</w:t>
            </w:r>
            <w:r>
              <w:rPr>
                <w:i/>
                <w:sz w:val="28"/>
                <w:szCs w:val="28"/>
              </w:rPr>
              <w:t xml:space="preserve"> (Дети отвечаю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было предложено либо сочинить сказку, либо загадку о комнатном растении. Настя Петухова  сочинила  сказку. Давайте послушаем Настень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 вам понравилась сказка? Как вы думаете, почему у Дианы  завял цветок? Что нужно растению для жизни? (свет, тепло, вода, поч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я попрошу вас выложить карточки-схемы с изображением знаков  необходимых для роста растений. (Выкладывают вода, почва, тепло, свет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 друг за другом, лесом и волшебным 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, не скучаем, все преграды преодолев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 коч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гают с кочки на ко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вые пенечки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идут, высоко поднимая коле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реграды мы прошли, на поляну мы приш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одьба на мес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родой наблюдаем. Любоваться не уста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рх на солнце посмотрели      (</w:t>
            </w:r>
            <w:r>
              <w:rPr>
                <w:i/>
                <w:sz w:val="28"/>
                <w:szCs w:val="28"/>
              </w:rPr>
              <w:t>смотрят ввер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с   лучики согрели.    (</w:t>
            </w:r>
            <w:r>
              <w:rPr>
                <w:i/>
                <w:sz w:val="28"/>
                <w:szCs w:val="28"/>
              </w:rPr>
              <w:t>поднимают руки ввер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мы погуляли. И немножечко устал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ак можно любоваться цветами, не срывая их? (понюхать, зарисовать, любоваться, наблюдать, фотографировать). Давайте вдохнем чистый, весенний воздух, послушаем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превращаю вас в маленькие семена  цветов. Тёплое солнышко пригревало семена, дождик поливал. Семена росли, росли и стали цветами. (медленно поднимают руки, встают, выпрямляются). Но вот лето в разгаре, сильно припекло солнце, завяли цветы. Расслабьте, уроните голову на грудь. Руки – вдоль тела. Опуститесь на пол. И вдруг полил дождик, ожили цветы, снова потянулись к солнцу.  </w:t>
            </w:r>
            <w:r>
              <w:rPr>
                <w:sz w:val="28"/>
                <w:szCs w:val="28"/>
              </w:rPr>
              <w:t>Поднялись цветочки.  (</w:t>
            </w:r>
            <w:r>
              <w:rPr>
                <w:i/>
                <w:sz w:val="28"/>
                <w:szCs w:val="28"/>
              </w:rPr>
              <w:t>медленно встаю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солнцу потянулись,  (</w:t>
            </w:r>
            <w:r>
              <w:rPr>
                <w:i/>
                <w:sz w:val="28"/>
                <w:szCs w:val="28"/>
              </w:rPr>
              <w:t xml:space="preserve">на носочки, руки   вверх)    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 улыбнулись.  (</w:t>
            </w:r>
            <w:r>
              <w:rPr>
                <w:i/>
                <w:sz w:val="28"/>
                <w:szCs w:val="28"/>
              </w:rPr>
              <w:t>разводят руки, ладон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 солнышку цветочки, веселятся от души,  (</w:t>
            </w:r>
            <w:r>
              <w:rPr>
                <w:i/>
                <w:sz w:val="28"/>
                <w:szCs w:val="28"/>
              </w:rPr>
              <w:t>повороты вправо-влево, руки на поя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 они бутоны   (</w:t>
            </w:r>
            <w:r>
              <w:rPr>
                <w:i/>
                <w:sz w:val="28"/>
                <w:szCs w:val="28"/>
              </w:rPr>
              <w:t>соединить руки над голово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в  солнышке утонут. </w:t>
            </w:r>
            <w:r>
              <w:rPr>
                <w:i/>
                <w:sz w:val="28"/>
                <w:szCs w:val="28"/>
              </w:rPr>
              <w:t>(раскрывают ладошки-бутоны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посмотрите на нашей поляне спрятаны зна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бери знаки напоминающие, как вести себя на приро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сорву цве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орвешь цве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е: и я, и 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сорвем цв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еют вс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удет кра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ак вы думаете, о чем это стихотвор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том, что   нужно беречь и охранять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ыразим свои пожелания природе.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ч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вспомним, о чем сегодня мы узнали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группы делятся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растениям для ро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ам понравилось сегодня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кажите, а какие плоды у яблони. Правильно, давайте с вами заглянем под нашу яблоню, и посмотрим ,какой сюрприз нам она приготовила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ните ребята, чтобы природа нас всегда радовала, мы должны о ней заботи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Виноградова Н.Ф. Природа и мир вокруг нас. М. 1992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оболева О.Л. «Большая детская энциклопедия». 2006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жова Н.А. Наш дом – природа. М.: Карапуз-Дидактика, 2005.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</w:tabs>
        <w:ind w:left="720" w:hanging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орыгина Т.А. Зеленые сказки: экология для малышей. – М.: Прометей; Книголюб, 200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гите нас, цените, Не ломайте и не жгит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любящим друзьям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машем веткой 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3:00Z</dcterms:created>
  <dc:creator>ьь</dc:creator>
  <dc:description/>
  <cp:keywords/>
  <dc:language>en-US</dc:language>
  <cp:lastModifiedBy>мм</cp:lastModifiedBy>
  <dcterms:modified xsi:type="dcterms:W3CDTF">2013-05-23T02:13:00Z</dcterms:modified>
  <cp:revision>2</cp:revision>
  <dc:subject/>
  <dc:title>Разнообразие растительного мира </dc:title>
</cp:coreProperties>
</file>