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ушки и пособ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жно стремиться к занимательност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ужно, чтоб игрушка вызывала боле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или менее длительное удивление ребен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ибо : удивление – начал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онимания и путь к позн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 Горь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Дидактические игры строятся на принципе наглядности, что находит свое отражение в широком использовании игрушек и различных пособий, которые облегчают ребенку познание окружающего мира и играют большую роль в его разви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идактические игрушки привлекают внимание своей расцветкой, формой, они как бы раскрывают перед детьми свое назначение. Например, ребенок берет в руки матрешк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крывает ее и видит внутри еще одну, размером поменьше, и наконец совсем маленькую. Он понимает, что все это нужно собрать и снова получится красивая игруш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 игрушка, как пирамидка, побуждает к определенным действиям. Вначале дети увлекаются самим процессом снимания и нанизывания колец, а правильно ли наниза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льца, их не интересует, они этого не замечают. Лишь в процессе повторения таких действий вот время самостоятельной деятельности и в специально организованных игра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ети начинают присматриваться, сравнивать и постепенно овладевают нужными действиями. Эти действия (собрать, разобрать, снимать, нанизывать) лучше  быстрее усваиваются благодаря совместной игре ребенка со взрослы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Дидактические игрушки предназначены для развития определенной способности или навыка у ребенка. Например, озвученные игрушки, используемые в дидактических играх, предназначены для развития слуховых восприятий, картинки – для развития речи. В сюжетной игрушке очень важно реалистическое отображение сюжета, на основании чего дети  получают правильное представление о предмете. Одновременно с этим правильное использование дидактических игрушек оказывает влияние и на лич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ебенка в целом. Игры, направленные на формирование слуховых восприятий, влияют и на развитие памяти и внимания, и на воспитания выдержки .Следует помнить, что дидактический материал является одним средств, облегчающих процесс обучения. Дети могут им пользоваться и в самостоятельной деятельности. Упражнения с  дидактическими материалами совершенствует  целевые действия с предметами и благотворно влияет на поведение детей, которые становятся более дисциплинированными, уравновешенными, внимательны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Для проведения дидактических игр с детьми, а также для их самостоятельной деятельности рекомендуем иметь разноцветную и одноцветную пирамидку, матрешку, наборы картинок, кубики – вкладыши, кубики с картинками, наборы фигурок домашних и диких животных, игрушечную посуду, строительный материал,  настольно – печатные игры, парные картинки, лото(на различение формы, цвета), песочные наборы, озвученные игрушки, несколько кукол разного размера. Перечисленные предметы наиболее часто употребляются в дидактических играх дет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боре игрушек следует помнить, что малышей привлекает в игрушке прежде всего внешний вид, а потом уже действия, которым обучает их взрослый. Если вы хотите, чтобы ребенок длительное время играл с игрушкой и выполнял различные задания, то  покупайте яркие, качественные, красивые игрушки и пособ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22:00Z</dcterms:created>
  <dc:creator>IRONMANN (AKA SHAMAN)</dc:creator>
  <dc:description/>
  <cp:keywords/>
  <dc:language>en-US</dc:language>
  <cp:lastModifiedBy>IRONMANN (AKA SHAMAN)</cp:lastModifiedBy>
  <dcterms:modified xsi:type="dcterms:W3CDTF">2012-10-14T14:34:00Z</dcterms:modified>
  <cp:revision>4</cp:revision>
  <dc:subject/>
  <dc:title/>
</cp:coreProperties>
</file>