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7086600" cy="9829800"/>
                <wp:effectExtent l="46355" t="46355" r="4699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РОДИТЕЛИ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АКТИВНЫЕ ПОМОЩНИКИ ПЕДАГОГ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В ФОРМИРОВА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 РЕБЕНКА ДИСЦИПЛИНИРОВАННОГО ПОВЕДЕНИЯ НА УЛИЦЕ, СОБЛЮДЕНИЯ ИМ ПРАВИЛ ДОРОЖНОГО ДВИЖЕН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7.85pt;margin-top:-9pt;width:557.95pt;height:77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РОДИТЕЛИ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АКТИВНЫЕ ПОМОЩНИКИ ПЕДАГОГ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В ФОРМИРОВА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 РЕБЕНКА ДИСЦИПЛИНИРОВАННОГО ПОВЕДЕНИЯ НА УЛИЦЕ, СОБЛЮДЕНИЯ ИМ ПРАВИЛ ДОРОЖНОГО ДВИЖЕНИ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imagedata r:id="rId3" o:detectmouseclick="t"/>
                <v:stroke color="blue" weight="381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7086600" cy="9829800"/>
                <wp:effectExtent l="46355" t="46355" r="46990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ОДИТЕЛИ ДОЛЖНЫ ВЫУЧИТЬ С РЕБЕНКОМ ПРАВИЛА УЛИЧНОГО ДВИЖ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ез взрослых на дорогу выходить нельз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дёшь со взрослым за руку – не вырывайся, не сходи с тротуар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ди по улице спокойным шагом по правой стороне тротуар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ежде, чем переходить через дорогу, посмотри на светофор: «Коль зеленый свет горит, значит, путь тебе открыт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 общественном транспорте не высовывайся из окна, не выставляй руки и другие предмет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9pt;width:557.95pt;height:77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ОДИТЕЛИ ДОЛЖНЫ ВЫУЧИТЬ С РЕБЕНКОМ ПРАВИЛА УЛИЧНОГО ДВИЖЕ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ез взрослых на дорогу выходить нельзя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дёшь со взрослым за руку – не вырывайся, не сходи с тротуара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ди по улице спокойным шагом по правой стороне тротуара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ежде, чем переходить через дорогу, посмотри на светофор: «Коль зеленый свет горит, значит, путь тебе открыт»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 общественном транспорте не высовывайся из окна, не выставляй руки и другие предметы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blue" weight="381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7086600" cy="9829800"/>
                <wp:effectExtent l="46355" t="46355" r="46990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опросы – ответы для родител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прос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акие виды пешеходных переходов должны знать Ваши дет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вет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Регулируемые и нерегулируемые, наземные, подземные и надземные перехо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прос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ак следует переходить улицу, если отсутствует перекресток или пешеходный переход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вет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Разрешается переходить улицу под прямым углом на участке, где она хорошо просматривается в обе стороны. Выходить на проезжую часть следует только после того, как пешеходы убедятся, что переход безопасе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прос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Как следует держать ребенка за руку при переходе улиц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вет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Крепко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за запястье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чтобы ребенок не вырвал ру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прос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Где и как надо ожидать автобус, троллейбус, трамва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вет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Ожидать транспорт можно только на специальных площадках на некотором удалении от проезжей части. Ни в коем случае нельзя ожидать транспорт на проезжей части, дети должны стоять дальше от проезжей части, чем взрослый. Детей следует держать за ру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4.2pt;width:557.95pt;height:77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опросы – ответы для родителе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прос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акие виды пешеходных переходов должны знать Ваши дети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вет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Регулируемые и нерегулируемые, наземные, подземные и надземные переход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прос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ак следует переходить улицу, если отсутствует перекресток или пешеходный переход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вет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Разрешается переходить улицу под прямым углом на участке, где она хорошо просматривается в обе стороны. Выходить на проезжую часть следует только после того, как пешеходы убедятся, что переход безопасен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прос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Как следует держать ребенка за руку при переходе улицы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вет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Крепко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за запястье,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чтобы ребенок не вырвал руку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прос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Где и как надо ожидать автобус, троллейбус, трамвай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вет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Ожидать транспорт можно только на специальных площадках на некотором удалении от проезжей части. Ни в коем случае нельзя ожидать транспорт на проезжей части, дети должны стоять дальше от проезжей части, чем взрослый. Детей следует держать за рук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7086600" cy="9829800"/>
                <wp:effectExtent l="46355" t="46355" r="46990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ПРОЧИТАЙТЕ ДЕТЯМ СТИХИ О СВЕТОФОРЕ, УЛИЦЕ, ПЕРЕХОД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 ПРАВИЛАХ ДОРОЖНОГО ДВИЖЕН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ветоф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У любого перекрестка нас встречает светоф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 заводит очень просто с пешеходом разгово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«Свет зеленый – проход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Желтый – лучше подожд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Если свет зажегся красн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Значит, двигаться опасно! СТОЙ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. Фарх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ерех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Там, где шумный перекрест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де машин не сосчит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ерейти не так уж прост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Если правила не зн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усть запомнят твердо де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ерно поступает т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то лишь при зеленом св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Через улицу ид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. Сорок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0pt;width:557.95pt;height:77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ПРОЧИТАЙТЕ ДЕТЯМ СТИХИ О СВЕТОФОРЕ, УЛИЦЕ, ПЕРЕХОД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 ПРАВИЛАХ ДОРОЖНОГО ДВИЖЕНИ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ветоф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У любого перекрестка нас встречает светоф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 заводит очень просто с пешеходом разговор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«Свет зеленый – проход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Желтый – лучше подожд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Если свет зажегся красны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Значит, двигаться опасно! СТОЙ!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. Фархад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Перех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Там, где шумный перекресто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де машин не сосчита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ерейти не так уж просто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Если правила не зн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усть запомнят твердо дет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ерно поступает то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то лишь при зеленом све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Через улицу идет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. Сорок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7:00Z</dcterms:created>
  <dc:creator>User</dc:creator>
  <dc:description/>
  <cp:keywords/>
  <dc:language>en-US</dc:language>
  <cp:lastModifiedBy>User</cp:lastModifiedBy>
  <dcterms:modified xsi:type="dcterms:W3CDTF">2012-10-16T15:31:00Z</dcterms:modified>
  <cp:revision>2</cp:revision>
  <dc:subject/>
  <dc:title>                                                                                                                                        </dc:title>
</cp:coreProperties>
</file>