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 разделу «Мир природы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грамма «Детство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 ред. Т. И. Бабаево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. А. Михайлово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Л. М. Гурович и др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 подготовительной групп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оспитатель: Опейкин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льг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ДОУ № 387 г. Челяби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непосредственно-образовательная деятель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то мы знаем о птицах?»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представления детей о птицах, об условиях их жизни в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имний период.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задач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узнавать птиц по внешнему виду, повадкам, п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нить о роль человека в жизни зимующих птиц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ющая задач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закреплять умения детей различать перелётных и зимующих пт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реплять навыки работы детей с ножницам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задач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закреплять умение детей различать животных по следам, по голоса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воспитание чуткого, доброжелательного отношения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е в це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чувство сопереживания, желания помогать всем жив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ществам.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дач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продолжать развивать связную, разговорную речь (диалогическ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ологическую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бота с моделями «Звери», «Птицы», д/и «К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ний?», «Узнай по описанию», заучивание стихов о птицах, чтение рассказов: М. Горький «Воробьишко», Н. Сладков «Лесные сказки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деталей для поделки «Снегир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едиапроектор, эк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я перелётных и зимующих птиц, модели «Птицы», «Зим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центр, записи голосов птиц, 2 обруча, заготовки для поде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негирь», ножницы, мольберт, доска, гуашь чёрная, клей, кисти для краски и клея, салфетки, салфетки для сто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(30 мину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дети входят в группу, здороваются с гостям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сегодня мы с вами поговорим о птицах и о том, какое участие в их жизни принимает человек. </w:t>
      </w:r>
      <w:r>
        <w:rPr>
          <w:b/>
          <w:sz w:val="28"/>
          <w:szCs w:val="28"/>
          <w:u w:val="single"/>
        </w:rPr>
        <w:t>(Слайд 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 днях, я была в парке и на одной полянке увидела очень интересную картину на снегу, зарисовала её, чтобы вместе с вами разобраться, взгляните на экран: «Кто ещё был на этой полянке?», (д/и «Узнай по следам», дети рассматривают изображение следов различных животных, называют, кому они принадлежат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, со следами зверей разобрались, а вот птичьи следы, каким именно птицам принадлежат?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не зна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хотите узнат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хорошо, я приготовила для вас загадки о тех, птицах, которые были на этой полянке. Вам надо их отгадать. Слушайте внимательно: </w:t>
      </w:r>
      <w:r>
        <w:rPr>
          <w:b/>
          <w:sz w:val="28"/>
          <w:szCs w:val="28"/>
          <w:u w:val="single"/>
        </w:rPr>
        <w:t>(Слайды 4,5,6,7,8,9,10,11,12,13,14,15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еда, невелич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ёлтая почти вся птич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т сало и пшенич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овут её? (Синич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личный мальчи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ром армячиш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ошки собирает? ( Вороб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 год я к вам леч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овать у вас хоч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щё красней зи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ко-красный галстук мой? ( Снегир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раской – сероват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адкой – воровата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рикунья хрипловата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стная перс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это? (Воро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тгадывают загадки,  объясняя свой выбор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ребята, а почему вы выбрали именно этих птиц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они подходят под описание, данное в загад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смотрите внимательно: «Изображения, каких птиц вы видите? Как, одним словом их назвать?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ерелётны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почему они улетели от нас? Куда улете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тало холодно, птицы улетели в теплые кр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й корм едят эти птиц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Они питаются насекомыми, которые сейчас спрятались в трещинах домов, заборов, коре деревьев, а некоторые погиб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Что стало с водоёмами, где некоторые из них обита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Они покрылись льдом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ое время года сейчас? </w:t>
      </w:r>
      <w:r>
        <w:rPr>
          <w:b/>
          <w:sz w:val="28"/>
          <w:szCs w:val="28"/>
          <w:u w:val="single"/>
        </w:rPr>
        <w:t>(Слайд 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е зимние месяцы вы знает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има. Декабрь, Январь, Февра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ие признаки зимы вы зн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тало холодно, снег идёт, солнце светит, но не греет, рано темнеет, люди надели зимнюю одежду.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ы правильно ответили на все вопросы, «Но как тогда назвать птиц, которые остались с нами?» </w:t>
      </w:r>
      <w:r>
        <w:rPr>
          <w:b/>
          <w:sz w:val="28"/>
          <w:szCs w:val="28"/>
          <w:u w:val="single"/>
        </w:rPr>
        <w:t>(Слайд 18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имующ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Тогда я предлагаю вам игру «Найди свой дом». </w:t>
      </w:r>
      <w:r>
        <w:rPr>
          <w:b/>
          <w:sz w:val="28"/>
          <w:szCs w:val="28"/>
        </w:rPr>
        <w:t>Правила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ждый ребёнок получает изображение птицы либо перелётной, либо зимующ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ть 2 обруча - «дома»: теплый      – для перелётных, холодный        - для зимующ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летая» по группе и услышав команду В.: «ЗИМА», надо найти свой «дом»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тем дети меняются изображе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а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ы запомнили, какие птицы улетают в теплые края? А какие птицы зимуют с н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Да, перелетные и зимующ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кажите: «Где мы можем увидеть зимующих птиц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На улице, на участке, в парках и скверах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руглый год зимующие птицы живут в наших краях. Зимой они с трудом находят себе корм: насекомых, которые спрятались в трещинах коры деревьев, в щелях домов, семена и плоды лиственных растений. Особенно трудно птицам приходится во время метелей и сильных моро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кую погоду птицы голодают, а некоторые даже погибают от холода и голода. Поэтому в зимние холода пернатые стараются держаться, поближе к жилищу человека. А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Мы можем им помочь, подкармливать их, делать кормушки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авильно, а какой корм можно насыпать в кормушку для птиц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емечки, крошки хлеба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ногие птицы едят семена подсолнечника, арбуза, тыквы. Овёс и пшено, крошки хлеба любят воробьи, голуби. А вы знаете, что за птица любит сало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Отвеч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инички очень любят несоленое сало, которое можно закрепить прямо на ветке дерева. А как надо вести себя около кормуш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Тихо, не пугая птиц. Ведь за ними можно понаблюда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! А теперь я прошу вас послушать стихотворение, которое приготовили для вас дев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ормите птиц зимой» А. Яш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вам слетятся, как  дом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сть одна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страш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лько гибнет их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че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своему ок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расивое стихотворение, правда? Чему оно учит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аботе о птицах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егодня мы с вами обязательно добавим корма в наши кормушки на участке. Этим мы можем спасти не одну птичью жизнь. А когда придет весна, пернатые друзья отплатят нам за заботу, и порадуют своим пением. А пока, я предлагаю вам послушать птичье пение. Слушайте внимательно. </w:t>
      </w:r>
      <w:r>
        <w:rPr>
          <w:b/>
          <w:sz w:val="28"/>
          <w:szCs w:val="28"/>
          <w:u w:val="single"/>
        </w:rPr>
        <w:t>(Слайд 19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Дети слушаю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а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 память о сегодняшнем занятии сделаем с вами снегирей. У нас уже есть с вами некоторые детали будущей птицы, осталось сделать крылья, раскрасить детали и доделать грудку. Нам понадобятся: шаблоны для крыльев, простой карандаш, гуашь чёрная, клей, ножницы, детали гру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 работать с ножница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поднимаем остриём вверх, не балуемся с ножницами в рук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делал работу, отложи ножн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ём ножницы, держа за острый конец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инимаемся за работ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гибаем белый лист пополам, к сгибу прикладываем шаблон крыла, обводим, вырезаем по карандашной линии до сги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орачиваем, получились крылья. Раскрашиваем их чёрной краской, оставляем сох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Туловище, которое мы сделали заранее, склеи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рылья высохли, и мы поместим их в надрез на туловище, а помпон-грудку помещаем в тулови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Наш снегирь готов.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вам понравилось занятие? Что больше всего понравилось? Может что-то не понравилось? Что нового вы узнали на занятии? О чём или о ком бы вы хотели ещё узнать, поговорить на следующих занятиях? Каку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ценку вы можете поставить за занятие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мы отлично потрудились, вы молодцы! Не забывайте                                                                                   о птичках. На прогулке мы обязательно добавим корм в наши кормушки, а со своими родителями вы можете сделать кормушки дома и развесить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 или подвесить к окну. Ещё раз спасибо за занят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9:00Z</dcterms:created>
  <dc:creator>Vista</dc:creator>
  <dc:description/>
  <cp:keywords/>
  <dc:language>en-US</dc:language>
  <cp:lastModifiedBy>Опейкина</cp:lastModifiedBy>
  <dcterms:modified xsi:type="dcterms:W3CDTF">2013-08-03T13:50:00Z</dcterms:modified>
  <cp:revision>11</cp:revision>
  <dc:subject/>
  <dc:title>Конспект занятия</dc:title>
</cp:coreProperties>
</file>