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  <w:t>Модернизация дошкольного образования</w:t>
      </w:r>
    </w:p>
    <w:p>
      <w:pPr>
        <w:pStyle w:val="Normal"/>
        <w:ind w:firstLine="708"/>
        <w:jc w:val="both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 xml:space="preserve">Ключевая задача в сфере дошкольного образования на сегодняшний день – расширение его доступности и качества для всех слоев населения, особенно в настоящее время, когда демографическая программа, принятая в стране, дает свои позитивные результаты. </w:t>
      </w:r>
    </w:p>
    <w:p>
      <w:pPr>
        <w:pStyle w:val="Normal"/>
        <w:ind w:firstLine="708"/>
        <w:jc w:val="both"/>
        <w:rPr/>
      </w:pPr>
      <w:r>
        <w:rPr/>
        <w:t>Уменьшение очереди в детские сады является первоочередной задачей администрации края и гор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этом году опыт работы нашего региона по созданию современной модели дошкольного образования позволил участвовать в федеральном конкурсе по модернизации муниципальных систем дошкольного образования и стать победителем в числе 16 регионов России.</w:t>
      </w:r>
    </w:p>
    <w:p>
      <w:pPr>
        <w:pStyle w:val="Normal"/>
        <w:ind w:firstLine="708"/>
        <w:jc w:val="both"/>
        <w:rPr/>
      </w:pPr>
      <w:r>
        <w:rPr/>
        <w:t xml:space="preserve">Открытая в крае стажировочная площадка позволит создать новые современные муниципальные модели дошкольного образования, которые обеспечат его доступность и качество. Цель федеральной стажировочной площадки заключается в совершенствовании и развитии вариативных форм дошкольного образования, направленных на повышение его доступности и качества. </w:t>
      </w:r>
    </w:p>
    <w:p>
      <w:pPr>
        <w:pStyle w:val="Normal"/>
        <w:ind w:firstLine="708"/>
        <w:jc w:val="both"/>
        <w:rPr/>
      </w:pPr>
      <w:r>
        <w:rPr/>
        <w:t>Чтобы дошкольное образование стало максимально доступным, в нашем городе используются все возможности. Во-первых, развивается сеть дошкольных образовательных учреждений за счет строительства новых учреждений, пристроек, реконструкции помещений под детские сады. Во-вторых, развиваются альтернативные формы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Наше дошкольное учреждение в числе еще  трех детских садов города и  департамента образования города является федеральной стажировочной площадкой. Благодаря этому мы имеем возможность распространять свой опыт работы по внедрению вариативных форм и моделей дошкольного образования. </w:t>
      </w:r>
    </w:p>
    <w:p>
      <w:pPr>
        <w:pStyle w:val="Normal"/>
        <w:ind w:firstLine="708"/>
        <w:jc w:val="both"/>
        <w:rPr/>
      </w:pPr>
      <w:r>
        <w:rPr/>
        <w:t>Статус федеральной стажировочной площадки позволил нам значительно пополнить материально-техническую базу, оснастить кабинеты, улучшить условия пребывания детей, и тем самым увеличить пропускную способность ДОУ.</w:t>
      </w:r>
    </w:p>
    <w:p>
      <w:pPr>
        <w:pStyle w:val="Normal"/>
        <w:ind w:firstLine="708"/>
        <w:jc w:val="both"/>
        <w:rPr/>
      </w:pPr>
      <w:r>
        <w:rPr/>
        <w:t xml:space="preserve">Выбранное нами направление работы физкультурно-оздоровительное продиктовано временем. Востребованность в услугах нашего дошкольного учреждения в Комсомольском микрорайоне, поселках Знаменский и Новознаменский, поселках Пригородный и Агроном и других рядом расположенных населенных пунктах достаточна велика. Имея  плавательный бассейн, медицинский блок, физкультурный и музыкальные залы, столовую, ИЗО студию, кабинет английского языка, логопункт, мы можем предложить дополнительные услуги в группах кратковременного пребывания детей (ГКПД). В настоящее время в ДОУ уже функционируют две ГКПД  ранней социализации и группа оздоровительной направленности. </w:t>
      </w:r>
    </w:p>
    <w:p>
      <w:pPr>
        <w:pStyle w:val="Normal"/>
        <w:ind w:firstLine="708"/>
        <w:jc w:val="both"/>
        <w:rPr/>
      </w:pPr>
      <w:r>
        <w:rPr/>
        <w:t>В 2012 году наше дошкольное учреждение планирует открыть еще несколько ГКПД дополнительно, что позволит нам увеличить охват детей без ввода дополнительных площадей.</w:t>
      </w:r>
    </w:p>
    <w:p>
      <w:pPr>
        <w:pStyle w:val="Normal"/>
        <w:ind w:firstLine="708"/>
        <w:jc w:val="both"/>
        <w:rPr/>
      </w:pPr>
      <w:r>
        <w:rPr/>
        <w:t>Вот некоторые  ГКПД, которые мы   готовы открыть  на базе ДО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КПД «Поплавок» - занятия планируются проводить в бассейне.   Группа предназначена для детей раннего возраста от 8 месяцев до 1,5 лет. С детьми и мамами будут работать инструктор по физической культуре и медицинская сестра. После бассейна ребят ждет фиточай и игр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КПД «Интеллектуал» - предполагает всестороннее развитие ребенка.       Четкое чередование интеллектуальной нагрузки с двигательной деятельностью, прогулкой, оздоровительными мероприятиями позволяет не перегружать ребенка и дает хороший оздоровительный и развивающий эффект. С детьми будут работать в сенсорной комнате педагог-психолог, в бассейне и в физкультурном зале инструктор по физической культуре, в музыкальном зале музыкальный руководитель, медицинский персо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КПД «Олимпиец» - девиз этой группы «Развитие через движение» группа ориентированна на физкукльтурно-оздоровительную работу: занятия в плавательном бассейне, физкультурные занятия в зале и на спортивной площадке, элементы спортивных игр: шахматы, волейбол, баскетбол, планируются курсами оздоровительные мероприятия (массаж, физиопроцедуры, ингаляции, санация полости р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КПД «Особый ребенок» - предполагает дистанционное сопровождение развития ребенка с ограниченными возможностями, в режиме он-лайн. С ребенком и родителем будут работать педагог, психолог, при необходимости консультативно логопед и медицинский персонал.</w:t>
      </w:r>
    </w:p>
    <w:p>
      <w:pPr>
        <w:pStyle w:val="Normal"/>
        <w:ind w:firstLine="708"/>
        <w:jc w:val="both"/>
        <w:rPr/>
      </w:pPr>
      <w:r>
        <w:rPr/>
        <w:t xml:space="preserve">В современных условиях родители очень активно выбирают новые формы дошкольного образования, такие как группы кратковременного  пребывания и семейного воспитания. С развитием групп кратковременного пребывания удается частично сократить очередь в детские сады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окаян К. Т.</w:t>
      </w:r>
    </w:p>
    <w:p>
      <w:pPr>
        <w:pStyle w:val="Normal"/>
        <w:ind w:firstLine="708"/>
        <w:jc w:val="right"/>
        <w:rPr/>
      </w:pPr>
      <w:r>
        <w:rPr/>
        <w:t>Старший воспитатель МАДОУ</w:t>
      </w:r>
    </w:p>
    <w:p>
      <w:pPr>
        <w:pStyle w:val="Normal"/>
        <w:ind w:firstLine="708"/>
        <w:jc w:val="right"/>
        <w:rPr/>
      </w:pPr>
      <w:r>
        <w:rPr/>
        <w:t>МО г. Краснодар «Детский сад № 196»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1:00Z</dcterms:created>
  <dc:creator>User</dc:creator>
  <dc:description/>
  <cp:keywords/>
  <dc:language>en-US</dc:language>
  <cp:lastModifiedBy>User</cp:lastModifiedBy>
  <cp:lastPrinted>2012-03-28T17:21:00Z</cp:lastPrinted>
  <dcterms:modified xsi:type="dcterms:W3CDTF">2012-03-28T14:17:00Z</dcterms:modified>
  <cp:revision>2</cp:revision>
  <dc:subject/>
  <dc:title/>
</cp:coreProperties>
</file>