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Уважаемые  родители !    </w:t>
      </w:r>
    </w:p>
    <w:p>
      <w:pPr>
        <w:pStyle w:val="Normal"/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54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ак занять досуг ребёнка интересным полезным и делом и при этом развивать его познавательное способности?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ы, с которыми малыши знакомятся, способствуют развитию мелкой моторики координации движений рук, стимулируют зрительное и слуховое восприятие, внимание, память, связную речь словарный запас. Самые простые упражнения могут выполнить  малыши 2-3 лет, более сложные – дети постарше. Развитие мелкой моторики является показателем готовности ребёнка  к обучению письму. 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В.А.Сухомлинский считал, что истоки способностей и дарований находятся на кончиках их пальцев. Чем больше уверенности и изобретательности в движении детской руки, чем тоньше взаимодействие руки с орудием труда, чем сложнее движения, необходимые для этого взаимодействия, тем ярче творческая стихия детского разума.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1. Для нормального развития ребёнка вторыми по значимости после активны движений тела являются упражнения, помогающие развивать ловкость рук, их мелкую моторику, или, иначе говоря, формировать манипулятивные навыки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Умение работать руками к каждому малышу приходит не сразу. И взрослым предстоит приложить немало усилий, чтобы появился результат. Однако не только терпение вовлечение ребёнка в социальные игры может принести хорошие плоды; занимаясь с малышом важно всячески хвалить, поощрять его даже за малейший успех- это вдохновение его на дальнейшие подвиги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спешного развития тонкой моторики важно тренировать обе руки. Как правило, одна рука у большинства людей оказывается ведущей, с ней  обычно и проводится основная работа, в то время как не ведущая рука оказывается   ущербной.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укрепления и развития детской руки, координации движений рекомендуются различные упражнения и действия  с предметами ( расстегивание и застёгивание  пуговиц, завязывание и развязывание ленточек, узелков, шнурков, перекладывание мелких предметов, плетение из ниток, различных поделок, аппликации, конструирование, лепка, рисование и шнуровка, пальчиковая гимнастика и массаж)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поможет развить мелкую моторику рук?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этого нужно следующее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ь ребёнка отвинчивать крышки, нанизывать предметы на верёвочку. Наливать воду в ёмкость, переворачивать страницы книги, разрывать бумагу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Учить малыша навыкам самообслуживания: пользоваться вилкой и ложкой, снимать колготки, носки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Игрушки должны быть разнообразными, и среди них должны быть – такие которые можно было бы раскручивать, перекручивать, детали которых можно было бы вращать по кругу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ребёнка должны быть обязательно простейший конструктор и пирамидк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йте вместе с малышом карандашами и красками, выкладывайте мозаику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и и педагоги. Которые уделяют должное внимание упражнениям, играм на развитие мелкой моторики, решают сразу две задачи: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Во-первых, косвенным образом влияют на общее интеллектуальное развитие ребёнка.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Во-вторых, готовят к овладению навыкам письма, что в будущем поможет избежать многих проблем школьного обучения. И чем старше становится ребёнок, тем большее влияние оказывают мелкие движения пальцев рук на формирование психических процессов у ребёнка.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* Чувствительность пальцев обеспечивает восприятие  формы предметов, их веса, температуры. Факторы- шероховатости, гладкости, твёрдости, мягкости, ребристости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Двигательная память обеспечивает автоматизацию навыков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Зрение и мышление позволяет ребёнку ориентироваться в расположении предметов в пространстве; оценивать их размеры; даёт возможность выполнять целеноправленные движения, планировать свои действия и исправлять их.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жнение « Добываем огонь-1»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апряжением прокатывать палочку между соединёнными ладонями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жнение « Добываем огонь-2»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апряжением прокатываем ребристый карандаш между соединёнными ладонями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онизирующее упражнение « Уголёк на ладони»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брасывать шар на ладони попеременно левой и правой рукой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жнение « Обезьянка хватает персик»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силой сжимать в руке шар, который располагается прямо в середине ладони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Скрепки»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е с ребёнком принести на стол корзиночку с материалом. Взрослый тремя пальцами левой руки берёт круг, тремя пальцами правой руки – скрепку. Надевает скрепку на круг так, чтобы она оказалась на лицевой  и тыльной сторонах одновременно. Далее ребёнок продолжает работу самостоятельно, комбинируя цвет скрепок, их размер, создавая узоры и орнамент по окружн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50:00Z</dcterms:created>
  <dc:creator>atlant</dc:creator>
  <dc:description/>
  <cp:keywords/>
  <dc:language>en-US</dc:language>
  <cp:lastModifiedBy>Admin</cp:lastModifiedBy>
  <cp:lastPrinted>2008-12-13T20:44:00Z</cp:lastPrinted>
  <dcterms:modified xsi:type="dcterms:W3CDTF">2012-10-17T13:59:00Z</dcterms:modified>
  <cp:revision>12</cp:revision>
  <dc:subject/>
  <dc:title>                          Уважаемые  родители  </dc:title>
</cp:coreProperties>
</file>