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довой план работы с родител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уппе детей раннего возраста «Ромашк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и: Захарова Н.П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Галиева Е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"/>
        <w:gridCol w:w="6"/>
        <w:gridCol w:w="1170"/>
        <w:gridCol w:w="283"/>
        <w:gridCol w:w="3827"/>
        <w:gridCol w:w="284"/>
        <w:gridCol w:w="1559"/>
        <w:gridCol w:w="284"/>
        <w:gridCol w:w="1666"/>
      </w:tblGrid>
      <w:tr>
        <w:trPr>
          <w:trHeight w:val="585" w:hRule="atLeast"/>
        </w:trPr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F7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ата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орма проведения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ДИТЕЛЬСКИЕ СОБРАНИЯ</w:t>
            </w:r>
          </w:p>
        </w:tc>
      </w:tr>
      <w:tr>
        <w:trPr>
          <w:trHeight w:val="421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Давайте с вами познакомимс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ительное слово воспитателя и заведующей МБДО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ы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) «Знакомство».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) «Хвастовство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) «Чемоданчик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нализ анкет-знакомств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бор состава родительского актив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рганизационны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Н.П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0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гра – не забав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: «Нужно ли руководить играми детей?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то такое хорошая игрушка?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мен опытом воспитания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) Игра семьей в семь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) Досуг в семь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гра – задани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кскурсия в игротеку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рганизационные вопрос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пут 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ева Е.В.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нсорика – моторик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:«Что такое сенсорика и моторика и почему ее надо развивать?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Ладушки – ладушки» - о развитии мелкой мотори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тобы руки не знали скуки» - показ игр и пальчиковых гимнасти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дидактических игр по сенсорике и моторик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вопрос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– практикум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Н.П.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ТИЧЕСКИЕ КОНСУЛЬТАЦИИ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иду в детский сад. Проблемы адап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харова Н.П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детей в выходные дн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лиева Е.В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альчиками играем – речь развив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Н.П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сорное развитие реб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лиева Е.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ы речевого развития дет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го год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Н.П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лкой моторики у де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ева Е.В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избавить ребенка от страхов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е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ушка в жизни реб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Н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ое развитие ребенка второго год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е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НДОВ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оциональные  проблемы у детей в период адаптации в детском с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 детской игр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е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сорика, моторика и прочие взросл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ИЛАКТИЧЕСКАЯ РАБОТА 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ЗДОРОВЕЙ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ляйтесь на здоровь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передвиж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 – что о витамин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передвиж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е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мание, антибиотики!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передвиж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у болеют дети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передвиж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е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уберечься от простуды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передвиж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 малыш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передвиж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е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что отвечают витами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передвиж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привив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передвиж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е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и , моя радость, усни» – ритуал перед сн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виж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Н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ГЛЯДНО – ИНФОРМАЦИОНН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Ы С РОДИТЕЛЯМИ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НГАЗЕТЫ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воспитате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3 февра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8 м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ро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ТОВЫСТАВКИ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дин день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зентация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совсем уже не плачем, все у нас в поряд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ленькие мисс и мистер ром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т как мы занимаем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ша прогу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МЯТКИ ДЛЯ РОДИТЕЛЕ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даптация к детскому сад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кле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то должно быть в шкафчик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кле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жим – это важн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258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НИ ДОБРЫХ ДЕЛ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– ок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июн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частка, помощь в ремонте песочницы, оформление клумб, посад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ебели в группе, помощь в создании предметно – развивающей среды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ремонт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РЫТЫЙ ЯЩИК</w:t>
            </w:r>
          </w:p>
        </w:tc>
      </w:tr>
      <w:tr>
        <w:trPr>
          <w:trHeight w:val="267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нимные записки, где родители могут  выразить  свое отношение к группе, идеи по оформлению, советы, предложения, замеч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ЖЕГОДНАЯ АКЦИЯ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ка – ребе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</w:tc>
      </w:tr>
      <w:tr>
        <w:trPr>
          <w:trHeight w:val="360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о т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57:00Z</dcterms:created>
  <dc:creator>Данил</dc:creator>
  <dc:description/>
  <cp:keywords/>
  <dc:language>en-US</dc:language>
  <cp:lastModifiedBy>Данил</cp:lastModifiedBy>
  <dcterms:modified xsi:type="dcterms:W3CDTF">2013-11-03T09:24:00Z</dcterms:modified>
  <cp:revision>2</cp:revision>
  <dc:subject/>
  <dc:title/>
</cp:coreProperties>
</file>