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ИРОКАЯ МАСЛЕНИЦ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 проекта:</w:t>
      </w:r>
      <w:r>
        <w:rPr>
          <w:sz w:val="28"/>
          <w:szCs w:val="28"/>
        </w:rPr>
        <w:t xml:space="preserve"> твор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 группа:</w:t>
      </w:r>
      <w:r>
        <w:rPr>
          <w:sz w:val="28"/>
          <w:szCs w:val="28"/>
        </w:rPr>
        <w:t xml:space="preserve">  средняя 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недельны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итоговы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КТУАЛЬНОСТЬ 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 богата  своими  традициями, обычаями, народными  праз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 таких  праздников является  большое  народное  гулянье  в  конце  зимы «МАСЛЕ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нем  всегда  находятся  желающие  помериться  силой, показать  свою  удаль, отведать  вкусных  и  румяных  бл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 один  из  самых  радостных и  светлых  праздников  на 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традицией  проведения  народного                 праздника «МАСЛЕ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детей с  традицией  проведения  старинного  празд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аздник  через  эмоциональное  сопереживания  и  участие в  игре – действ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 дошкольников  к  традиции  проведения  народного  праздника Масл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ТИВ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  Разработка 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 вариантов проведения и возможностей  участия в  празднике  родителей  и 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информации  для  родителей  о народном  празднике «Маслениц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и  проведение  занятий, совместной  и  игровой  деятельности  с 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ОДЕЛИРОВАНИЕ И РЕАЛ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Разработка 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ланирование проведения  празд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 оформления  груп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 необходимых  атрибутов  для  игр  на  праздн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уголка  для  родителей с  информацией о  народном  празднике «Маслениц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«блинного» уголка  с  рецептами  бл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Совместная  деятельность  взрослых и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седы  о  празднике,  о  его  праздновании  на  Рус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 и  разучивание  закличек, поговорок, стиш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 хороводных  и  подвижных  иг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 теме: «Масленица пришл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по теме: «Масленица – блиноедк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й  труд: Изготовление маслен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ФЛЕКСИВ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оведение  масленичной  неде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аздник  для  детей, проведение хороводных  и  подвижных  игр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атание  на  лошадях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Чаепитие на день «Лакомки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лины  на  протяжении  всего 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 образовательная  деятельность по ознакомлению  дошкольников   с  народным  праздником  «Масле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местная  деятельность взрослого и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2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жется, совсем недавно мы встречали Новый год, радовались рождественским праздникам и русской зиме с ее белыми снегами, санками, играми, сильными трескучими морозами. Но вот появилось солнце яркое, веселое, длиннее стал день, и мы понимаем, что скоро наступит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силу теряет, ч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ые дни наступ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зимушку прово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у - красну встр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ще у древних славян был праздник, знаменовавший собой проводы зимы. Из далеких языческих времен пришла к нам Масленица, честная Масленица, широкая Масленица. Любили на Руси Масленицу - праздник озорной, веселый, отча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леница несла свет и радость скорой весны.  Ее повсюду ожидали с большим нетерпеньем. В народе говорили: '"Хоть с себя заложить, а Масленицу проводить". Считалось, что если плохо отпраздновать ее, то придется жить в горькой нужде. Масленицу называют широкая. Как вы думаете почему? Масленица была самым весёлым и разгульным праздником. Длился праздник целую неделю! Ярмарки, уличные игры, скоморохи, пляски, песни. За это и величали в народе широкой Маслениц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 свое Масленица получила от обильной и масляной еды, которой полагалось угощаться всю неделю. По народным поверьям необходимо было помочь солнцу победить злую морозную зиму, и любимой на Масленице едой были блины круглые, румяные, с пылу, с жару, похожие на лик солнца. Объедание - самая примечательная черта праздника. Это должно символизировать сытую жизнь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у вели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го ей только не обещ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и смет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ы бли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бы скорей приехала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ная, веселая, широкая бояры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многих семьях блины начинали  печь с понедельника. Каждая хозяйка имела свой рецепт приготовления блинов и держала его в секрете от соседей. Обычно блины пеклись большие во всю сковородку, тонкие, легкие. К ним подавались разные приправы: сметана, яйца, икра и т.д. Масляный блин - символ солнца, солнечных дней, хорошего урожая, здоровых людей. Как в пословице говорится: "Без блинов не Масленица". "Блин красив и горяч, как горячее всё прогревающее солнце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 стихотворения «Маслениц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 праздник  к  нам  идет  </w:t>
      </w:r>
    </w:p>
    <w:p>
      <w:pPr>
        <w:pStyle w:val="Normal"/>
        <w:jc w:val="both"/>
        <w:rPr/>
      </w:pPr>
      <w:r>
        <w:rPr>
          <w:sz w:val="28"/>
          <w:szCs w:val="28"/>
        </w:rPr>
        <w:t>Раннею  вес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 радостей  нес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 всегда  соб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ые  горы  ждут, </w:t>
      </w:r>
    </w:p>
    <w:p>
      <w:pPr>
        <w:pStyle w:val="Normal"/>
        <w:jc w:val="both"/>
        <w:rPr/>
      </w:pPr>
      <w:r>
        <w:rPr>
          <w:sz w:val="28"/>
          <w:szCs w:val="28"/>
        </w:rPr>
        <w:t>И  снежок  свер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и  с  горок  вниз  бег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х  не  умол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 аромат  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 чуде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блины друзей  зо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,  есть  их 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о, весело  прой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ная  Седм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за  ней – Великий  п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чтоб  мо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           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у начинаем отмечать с понеде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Ей устраивали встречу. Каждый день Масленицы имеет сво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... ПОНЕДЕЛЬНИК... Наступает "ВСТРЕЧ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е салазки с горочек скольз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веселье. Наступает вечер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тавшись вволю, все блины е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"Встреча", гостей встречали и Масленицу тоже.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скатывались с гор на салазках, кричали: "Приехала Масленица! Приехала Масленица!" Девушки приносили на гору с собой блины, клали их на голову, когда пели песни о Масле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делали  чучело маслениц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Из тряпок и соломы делали фигуру с длинной косой, одетую в женский наряд. В руках у фигуры помазок и блин - символы Масл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(выполняется в 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нцы - брынцы, (лад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ките блин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лопки ладонь о ладонь - горизонта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жьте масле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глаживают друг другу ладо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повкус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ын - трынца, (лад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йте блин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ягивают руки вверх ладон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ети в этот день обходили дома, поздравляли с наступлением Масленицы и выпрашивали б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н-т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й бл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адышка -прибавы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ый кус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ушка, не скупи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ым кусочком подели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ворки  про  маслен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цы, блинчики, блины, как колеса у Вес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амый хладнокровный человек любит горячие бл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без блинов, именины без пирогов не быв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идет, блин да мед нес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объедуха, деньгам прибер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еница семь дней гуля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сленой неделе повеселись, да блинком угост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горах покататься, в блинах поваля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житье - бытье, а Масле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с себя все заложить, а масленицу провод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 вам извозиться по локти, а наесться по гор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ички  про  Вес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, весна красн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и, весна, с рад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достью, рад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еликою милост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ди лен высо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ь, овес хоро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-кра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на-крас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ем приш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ем приех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шеч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рон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! Весна крас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 солны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и 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рей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и к нам с радос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еликой милос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ьном высок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рнем глубок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лебом богат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ет Весна е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олотом к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леном са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рони сидю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у землю арую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о жито сею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пка «Масленица – блиноед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         Вторник - "Заигрыш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ЗАИГРЫШ" беспечный - ВТОРНИКА от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улять, резвиться вышли, как од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и потехи, а за них - наг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обный и румяный масленичный б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начинаются веселые игры, а за потеху и веселье угощают бли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тарая русская игра "Золотые ворота", в нее-то мы и поигра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учивается  игра "Золотые ворот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участников игры встают в круг лицом к центру, подняв вверх сцепленные руки. Через эти "ворота" пробегает цепочка остальных игроков, взявшись за руки. При этом они обегают каждого из стоящих змей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е произ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ворота пропускают не все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про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- запре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трети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пусти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й фразе опускают руки. Те, кто остался внутри круга, встают в него, увеличивая число "ворот". Не пойманные, восстанавливают цепочку и снова бегут. </w:t>
      </w:r>
    </w:p>
    <w:p>
      <w:pPr>
        <w:pStyle w:val="Normal"/>
        <w:jc w:val="both"/>
        <w:rPr/>
      </w:pPr>
      <w:r>
        <w:rPr>
          <w:sz w:val="28"/>
          <w:szCs w:val="28"/>
        </w:rPr>
        <w:t>Два-три игрока, которых не поймали, считаются победителями. Запрещается останавливаться перед "воротами", боясь быть пойманными, нельзя расцеплять руки, нельзя заранее опускать руки (закрывать "ворот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родной 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попробуем "испечь блин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блин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Каждая команда получает "сковородки" (теннисные ракетки), "блины" (вырезанные из бумаги или пласти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Ваша задача добежать до финиша со "сковородкой" и "блином" в руках так, чтобы "блин" не упал.  Там положить "блин" в тарелку, не прикасаясь к нему руками. Если "блин" упал, участник выбывает из игры. Та команда, которая быстрее и без потерь "испечет" все "блины" считается победитель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 рисунков  детей  нарисованных  дома  по  теме «Масленица  приш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2          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СРЕДА подходит - "ЛАКОМКОЙ" зов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хозяюшка колдует у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ебяки, сырники - всё им у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и и блинчики - всё на стол ме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- "Лакомка", готовили самые вкусные блюда и, конечно же, блины. Самым главным событием в этот день было посещение зятьями тещи, для которых она пекла блины и устраивала настоящий пир, если зять был по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«Галя  по  садочку  ходи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тановятся в круг, не держась за рук. В центре круга стоит Галя с голубым платочком в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я по садочку х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платочек там урон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ют, стоя в кругу. Галя с платочком проходит мимо детей и на слово «уронила» роняет платочек. Ребенок, около которого упал платочек, подним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шла тут Галя сад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голубой свой пла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ля ходит и ищет платочек. Не найдя его, садится в центре круга и делает вид, что плачет (закрывает лицо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рюй, подруженька Га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латочек твой разыс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алиновым под кусточ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елененьким под листо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взявшись за руки, сужают круг, подходя к Гале, чтобы её утешить. Дети отходят назад, расширяя круг. С окончанием куплета останавливаются и разъединяют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ЧЕТВЕРГ - раздольный "РАЗГУЛЯЙ" при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яные крепости, снежные бо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йки с бубенцами на поля вы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и ищут девушек - суженых св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азгуляй", "Перелом" - так называют четвер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помочь солнцу, катались на лошадях "по солнышку" (по часовой стрелке), исполняя различные обрядовые песни. Парни и девушки катались с горок в санях (демонстрация картины). Сани по этому случаю украшались цветными лоскутами, увешивали, бубенчиками. На лошадей, надевались расписные дуги. Парни демонстрировали свою удаль, лихо, запрыгивая в несущиеся сани. Главное мужское дело в этот день - оборона и взятие снежного городка. Как это проходи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ке взрослые и дети строили из снега и льда крепость с башнями, стенами и воротами. Внутри крепости помещалась "стража". Потом  атаковали крепость. Стража крепости оборонялась. После окончания боя победители и побеждённые вместе шли п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это  картина  художника В.И.Сурикова « Взятие  снежного  городка». Давайте  вместе  рассмотрим  е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ассматривание  картины вместе с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: "Петушиный б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каждой команды выбирается по одному представителю. Рисуется круг, в который становятся два участника. Левой рукой нужно держать свою левую ногу, а правым плечом вытолкнуть противника из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Карусе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2.         Рассказ 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настала - "ВЕЧЕРА у ТЁЩИ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ща приглашает зятя на бл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 икрой и сёмгой, можно чуть попро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метаной, мёдом, с маслом ели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Тещины вечерки" наступали в пятницу. Папы  приглашали  вашу  бабушку, мамину  маму на  блины. Бабушка  обязательно  должна  была  прийти  и  отведать  бл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каз  воспит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>Близится СУББОТА - "УГОЩ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одня встречается, водит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должается, общее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о провожает Зимушку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- "Посиделк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 день  все  родственники  папы  ходили  в гости к  вашей 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ребятишек продолжались масленичные забавы: катание с горок, игра в снежки, катание на лошад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"Снежки"</w:t>
      </w:r>
      <w:r>
        <w:rPr>
          <w:sz w:val="28"/>
          <w:szCs w:val="28"/>
        </w:rPr>
        <w:t xml:space="preserve"> (проводится  как в группе, так и на у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2 команды. Каждая команда получает по ведёрку с шарами (или снежками из ткани). На небольшом расстоянии от команд ставятся пустые ведёрки. Даётся задание попасть снежком в пустое ведёрко. Команда, набравшая большее количество снежков считается победительницей. (За каждый снежок команда получает жетон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светлое быстро на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егчают душу все в "ПРОЩЁНЫЙ ДЕН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чело соломенное - Зимушку - сжиг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ив в тулупчик, валенки, ремен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ло Масленицу воскресенье - "Прощеный день". </w:t>
      </w:r>
    </w:p>
    <w:p>
      <w:pPr>
        <w:pStyle w:val="Normal"/>
        <w:jc w:val="both"/>
        <w:rPr/>
      </w:pPr>
      <w:r>
        <w:rPr>
          <w:sz w:val="28"/>
          <w:szCs w:val="28"/>
        </w:rPr>
        <w:t>Родственники и друзья  просили прощения друг у друга за огорчения и об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ра ребятишки собирали дрова для костра жечь Масле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, бе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истый понедель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то ли дрова - Осиновы дрова,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овы дрова! Подавайте их 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сленицу, на горельщицу!</w:t>
      </w:r>
    </w:p>
    <w:p>
      <w:pPr>
        <w:pStyle w:val="Normal"/>
        <w:jc w:val="both"/>
        <w:rPr/>
      </w:pPr>
      <w:r>
        <w:rPr>
          <w:sz w:val="28"/>
          <w:szCs w:val="28"/>
        </w:rPr>
        <w:t>В воскресенье молодежь в санях с чучелом Масленицы ездила по улицам до темноты с песнями, с шумом, а поздно вечером подъезжала к приготовленному костру. У масленичного костра собиралось всегда много народу. С Масленицей прощались и в шутку, и всерьез. Подбрасывая солому в огонь, дети усердно повторяли: "Масленица, прощай! На тот год опять приезжай!"  Мы катались с горы от зари до зари, А сегодня в воскресенье. Наше кончилось весел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 с вами  пойдем  на  праздник и  тоже  будем  прощаться  с «Маслениц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наших  у ворот собираетс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 с Масленицей расставаться, да делать не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пора её провожать. Провод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собираются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РАБОТЫ   ГРУППЫ «ПЧЕЛКА»   ПО РЕАЛИЗАЦИИ  ПРОЕКТА «МАСЛЕНИЦА»</w:t>
      </w:r>
    </w:p>
    <w:p>
      <w:pPr>
        <w:pStyle w:val="Normal"/>
        <w:jc w:val="center"/>
        <w:rPr/>
      </w:pPr>
      <w:r>
        <w:rPr/>
        <w:t>Февраль 2012г.</w:t>
        <w:b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36"/>
        <w:gridCol w:w="3364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меченные  мероприят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 деятельность  с  деть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язь  со    специалистами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2. Знакомство  детей с народным  праздником  масле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то за праздник Маслени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творения  «Маслениц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матривание иллюстраций  как  изготавливается  чучело - масле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5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  Первый  день  Маслениц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о праздновании первого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 с  поговорками  про  маслен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учивание стихотворения «Масле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народным  фольклором заклич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вместе с детьми  кукол - масленич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«Масленица – блиноед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художественная 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й  праздник в музыкальном зале «Здравствуй  маслениц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народными  играми «Лошадки»(эстафета), «Силачи»(перетягивание  каната), «Ловкачи» (бег в мешках)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руководитель, ПДО по хореографии и инструктор по  физкультуре.</w:t>
            </w:r>
          </w:p>
        </w:tc>
      </w:tr>
      <w:tr>
        <w:trPr>
          <w:trHeight w:val="7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торой день Масле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«ЗАИГРЫШ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каз  о праздновании второго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ние  на лошадя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народные  игры  на улиц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лины», «Ледышка», «Масленичные  ворота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36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творческая 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 на  снег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по  ИЗО</w:t>
            </w:r>
          </w:p>
        </w:tc>
      </w:tr>
      <w:tr>
        <w:trPr>
          <w:trHeight w:val="63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исование «Масленица  приш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ее  задание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6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 русских  наигрышей  и  песен  «Блины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руководитель</w:t>
            </w:r>
          </w:p>
        </w:tc>
      </w:tr>
      <w:tr>
        <w:trPr>
          <w:trHeight w:val="2099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  Третий  день  масле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ЛАКОМ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каз о праздновании дня «Лаком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раздновании дня  «Разгуля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ние  картины В.И.Сур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Взятие  снежного  город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 и проведение хороводных  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я  по  садочку  ходила», «Карусели»; «Петушиный  бой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по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епитие  в групп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мл.воспитатель</w:t>
            </w:r>
          </w:p>
        </w:tc>
      </w:tr>
      <w:tr>
        <w:trPr>
          <w:trHeight w:val="102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02   Пяты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ВОДЫ   МАСЛЕНИЦ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 игрушек  народных  мастеров, раскрашивание русской  матрешки. (вечерний  отрезок  време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в «Снежк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й  праздник на улице с играми  плясками, блинами, чаепитием, организацией кос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 руководитель, инструктор  по  физкультуре,  ПДО по хореографии и ИЗ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Zero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2"/>
      <w:numFmt w:val="decimalZero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Zero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41:00Z</dcterms:created>
  <dc:creator>Сергей</dc:creator>
  <dc:description/>
  <cp:keywords/>
  <dc:language>en-US</dc:language>
  <cp:lastModifiedBy>Сергей</cp:lastModifiedBy>
  <cp:lastPrinted>2012-04-21T11:10:00Z</cp:lastPrinted>
  <dcterms:modified xsi:type="dcterms:W3CDTF">2012-05-03T05:06:00Z</dcterms:modified>
  <cp:revision>30</cp:revision>
  <dc:subject/>
  <dc:title/>
</cp:coreProperties>
</file>