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МБДОУ «ДЕТСКИЙ САД № 66 «РАДОСТЬ»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СТАРШАЯ ГРУПП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«СПОРТИВНАЯ СЕМЕЙКА»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2012 -2013 УЧЕБНЫЙ ГОД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22880</wp:posOffset>
            </wp:positionH>
            <wp:positionV relativeFrom="paragraph">
              <wp:posOffset>19050</wp:posOffset>
            </wp:positionV>
            <wp:extent cx="1714500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340" w:hanging="0"/>
        <w:jc w:val="center"/>
        <w:rPr/>
      </w:pPr>
      <w:r>
        <w:rPr>
          <w:rFonts w:cs="Courier New" w:ascii="Courier New" w:hAnsi="Courier New"/>
          <w:b/>
          <w:i/>
          <w:color w:val="800000"/>
          <w:sz w:val="32"/>
          <w:szCs w:val="32"/>
        </w:rPr>
        <w:t>ПЕРСПЕКТИВНЫЙ ПЛАН  РАБОТЫ</w:t>
      </w:r>
    </w:p>
    <w:p>
      <w:pPr>
        <w:pStyle w:val="Normal"/>
        <w:ind w:left="2340" w:hanging="0"/>
        <w:jc w:val="center"/>
        <w:rPr/>
      </w:pPr>
      <w:r>
        <w:rPr>
          <w:rFonts w:cs="Courier New" w:ascii="Courier New" w:hAnsi="Courier New"/>
          <w:b/>
          <w:i/>
          <w:color w:val="800000"/>
          <w:sz w:val="32"/>
          <w:szCs w:val="32"/>
        </w:rPr>
        <w:t>С ДЕТЬМИ И РОДИТЕЛЯМИ  ПО ПРЕДУПРЕЖДЕНИЮ</w:t>
      </w:r>
    </w:p>
    <w:p>
      <w:pPr>
        <w:pStyle w:val="Normal"/>
        <w:ind w:left="2340" w:hanging="0"/>
        <w:jc w:val="center"/>
        <w:rPr/>
      </w:pPr>
      <w:r>
        <w:rPr>
          <w:rFonts w:cs="Courier New" w:ascii="Courier New" w:hAnsi="Courier New"/>
          <w:b/>
          <w:i/>
          <w:color w:val="800000"/>
          <w:sz w:val="32"/>
          <w:szCs w:val="32"/>
        </w:rPr>
        <w:t>ДЕТСКОГО ДОРОЖНО-ТРАНСПОРТНОГО ТРАВМАТИЗМА</w:t>
      </w:r>
    </w:p>
    <w:p>
      <w:pPr>
        <w:pStyle w:val="Normal"/>
        <w:ind w:left="2340" w:hanging="0"/>
        <w:jc w:val="center"/>
        <w:rPr/>
      </w:pPr>
      <w:r>
        <w:rPr>
          <w:rFonts w:cs="Courier New" w:ascii="Courier New" w:hAnsi="Courier New"/>
          <w:b/>
          <w:i/>
          <w:color w:val="800000"/>
          <w:sz w:val="32"/>
          <w:szCs w:val="32"/>
        </w:rPr>
        <w:t>НА ЛЕТНЮЮ ОЗДОРОВИТЕЛЬНУЮ КАМПАНИЮ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800000"/>
          <w:sz w:val="32"/>
          <w:szCs w:val="32"/>
        </w:rPr>
      </w:pPr>
      <w:r>
        <w:rPr>
          <w:rFonts w:cs="Courier New" w:ascii="Courier New" w:hAnsi="Courier New"/>
          <w:b/>
          <w:i/>
          <w:color w:val="800000"/>
          <w:sz w:val="32"/>
          <w:szCs w:val="32"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36990</wp:posOffset>
            </wp:positionH>
            <wp:positionV relativeFrom="paragraph">
              <wp:posOffset>8255</wp:posOffset>
            </wp:positionV>
            <wp:extent cx="3328035" cy="205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ОДГОТОВИЛ ВОСПИТАТЕЛЬ: Т.В.КРУТОВСКАЯ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28776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382"/>
        <w:gridCol w:w="7938"/>
        <w:gridCol w:w="9213"/>
        <w:gridCol w:w="6096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МЕСЯЦ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ЕМ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ОЗНАВАТЕЛЬНАЯ ДЕЯТЕЛЬНОСТ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ЗАИМОСВЯЗЬ С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ДИТЕЛЯМ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НЬ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835025</wp:posOffset>
                  </wp:positionV>
                  <wp:extent cx="558800" cy="13709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b/>
                <w:color w:val="800000"/>
              </w:rPr>
              <w:t>«НАШ ДРУГ НАДЕЖНЫЙ – ЗНАК ДОРОЖНЫЙ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8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color w:val="8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</w:tabs>
              <w:ind w:left="0" w:firstLine="152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«БЕЗОПАСНОЕ КОЛЕСО – 2013» - </w:t>
            </w:r>
            <w:r>
              <w:rPr>
                <w:rFonts w:cs="Courier New" w:ascii="Courier New" w:hAnsi="Courier New"/>
                <w:i/>
                <w:u w:val="single"/>
              </w:rPr>
              <w:t>ЭКСКУРСИЯ</w:t>
            </w:r>
            <w:r>
              <w:rPr>
                <w:rFonts w:cs="Courier New" w:ascii="Courier New" w:hAnsi="Courier New"/>
                <w:i/>
              </w:rPr>
              <w:t xml:space="preserve"> В «ДЕТСКУЮ ШКОЛУ БЕЗОПАСНОСТИ ДОРОЖНОГО ДВИЖЕНИЯ» - УРОК ПЕРВЫЙ «ПЕШЕХОД»;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10"/>
                <w:szCs w:val="10"/>
              </w:rPr>
            </w:pPr>
            <w:r>
              <w:rPr>
                <w:rFonts w:cs="Courier New" w:ascii="Courier New" w:hAnsi="Courier New"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</w:tabs>
              <w:ind w:left="0" w:firstLine="152"/>
              <w:rPr/>
            </w:pPr>
            <w:r>
              <w:rPr>
                <w:rFonts w:cs="Courier New" w:ascii="Courier New" w:hAnsi="Courier New"/>
                <w:i/>
                <w:u w:val="single"/>
              </w:rPr>
              <w:t>БЕСЕДА</w:t>
            </w:r>
            <w:r>
              <w:rPr>
                <w:rFonts w:cs="Courier New" w:ascii="Courier New" w:hAnsi="Courier New"/>
                <w:i/>
              </w:rPr>
              <w:t xml:space="preserve"> «ЗАЧЕМ НУЖНЫ ДОРОЖНЫЕ ЗНАКИ» 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10"/>
                <w:szCs w:val="10"/>
              </w:rPr>
            </w:pPr>
            <w:r>
              <w:rPr>
                <w:rFonts w:cs="Courier New" w:ascii="Courier New" w:hAnsi="Courier New"/>
                <w:i/>
              </w:rPr>
              <w:t>ЦЕЛЬ: ЗАКРЕПИТЬ ЗНАНИЯ ДЕТЕЙ О ПРАВИЛАХ ДОРОЖНОГО ДВИЖЕНИЯ, УМЕНИЯ РАЗЛИЧАТЬ ДОРОЖНЫЕ ЗНАКИ, ВСПОМНИТЬ ИЗВЕСТНЫЕ ДОРОЖНЫЕ ЗНАКИ;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10"/>
                <w:szCs w:val="10"/>
              </w:rPr>
            </w:pPr>
            <w:r>
              <w:rPr>
                <w:rFonts w:cs="Courier New" w:ascii="Courier New" w:hAnsi="Courier New"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</w:tabs>
              <w:ind w:left="0" w:firstLine="152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«БЕЗОПАСНОЕ КОЛЕСО – 2013» - </w:t>
            </w:r>
            <w:r>
              <w:rPr>
                <w:rFonts w:cs="Courier New" w:ascii="Courier New" w:hAnsi="Courier New"/>
                <w:i/>
                <w:u w:val="single"/>
              </w:rPr>
              <w:t>ЭКСКУРСИЯ</w:t>
            </w:r>
            <w:r>
              <w:rPr>
                <w:rFonts w:cs="Courier New" w:ascii="Courier New" w:hAnsi="Courier New"/>
                <w:i/>
              </w:rPr>
              <w:t xml:space="preserve"> В «ДЕТСКУЮ ШКОЛУ БЕЗОПАСНОСТИ ДОРОЖНОГО ДВИЖЕНИЯ» - УРОК ВТОРОЙ «ТРАНСПОРТ»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0"/>
                <w:szCs w:val="10"/>
              </w:rPr>
            </w:pPr>
            <w:r>
              <w:rPr>
                <w:rFonts w:cs="Courier New" w:ascii="Courier New" w:hAnsi="Courier New"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</w:tabs>
              <w:ind w:left="0" w:firstLine="152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АППЛИКАЦИЯ «ДОРОЖНЫЙ ЗНАК»;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10"/>
                <w:szCs w:val="10"/>
              </w:rPr>
            </w:pPr>
            <w:r>
              <w:rPr>
                <w:rFonts w:cs="Courier New" w:ascii="Courier New" w:hAnsi="Courier New"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</w:tabs>
              <w:ind w:left="0" w:firstLine="152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ВЫПУСК СПРАВОЧНИКА ДЛЯ ПЕШЕХОДА «НАШ ДРУГ НАДЕЖНЫЙ – ЗНАК ДОРОЖНЫЙ»;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10"/>
                <w:szCs w:val="10"/>
              </w:rPr>
            </w:pPr>
            <w:r>
              <w:rPr>
                <w:rFonts w:cs="Courier New" w:ascii="Courier New" w:hAnsi="Courier New"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</w:tabs>
              <w:ind w:left="0" w:firstLine="152"/>
              <w:rPr/>
            </w:pPr>
            <w:r>
              <w:rPr>
                <w:rFonts w:cs="Courier New" w:ascii="Courier New" w:hAnsi="Courier New"/>
                <w:i/>
              </w:rPr>
              <w:t>КРОССВОРД «ЗНАК ДОРОЖНЫЙ ЗНАТЬ ТЫ ДОЛЖЕН»;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10"/>
                <w:szCs w:val="10"/>
              </w:rPr>
            </w:pPr>
            <w:r>
              <w:rPr>
                <w:rFonts w:cs="Courier New" w:ascii="Courier New" w:hAnsi="Courier New"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</w:tabs>
              <w:ind w:left="0" w:firstLine="152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ДИДАКТИЧЕСКИЕ ИГРЫ «ДОРОЖНЫЕ ЗНАКИ», «ПОСТАВЬ ЗНАК», «ДОРОЖНЫЕ ЗНАКИ ДЛЯ ПЕШЕХОДА»;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10"/>
                <w:szCs w:val="10"/>
              </w:rPr>
            </w:pPr>
            <w:r>
              <w:rPr>
                <w:rFonts w:cs="Courier New" w:ascii="Courier New" w:hAnsi="Courier New"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</w:tabs>
              <w:ind w:left="0" w:firstLine="152"/>
              <w:rPr/>
            </w:pPr>
            <w:r>
              <w:rPr>
                <w:rFonts w:cs="Courier New" w:ascii="Courier New" w:hAnsi="Courier New"/>
                <w:i/>
              </w:rPr>
              <w:t>СЮЖЕТНО-РОЛЕВАЯ ИГРА «ПЕРЕКРЕСТОК»;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10"/>
                <w:szCs w:val="10"/>
              </w:rPr>
            </w:pPr>
            <w:r>
              <w:rPr>
                <w:rFonts w:cs="Courier New" w:ascii="Courier New" w:hAnsi="Courier New"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</w:tabs>
              <w:ind w:left="0" w:firstLine="152"/>
              <w:rPr/>
            </w:pPr>
            <w:r>
              <w:rPr>
                <w:rFonts w:cs="Courier New" w:ascii="Courier New" w:hAnsi="Courier New"/>
                <w:i/>
              </w:rPr>
              <w:t>ХУДОЖЕСТВЕННАЯ ЛИТЕРАТУРА: С.МИХАЛКОВ «МОЯ УЛИЦА», «МИЛИЦИОНЕР». А.ГАНГОВ «КТО ХРАБРЕЕ?». Я.ПИШУМОВ «МАШИНЫ», «МОЯ МАШИНА»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10"/>
                <w:szCs w:val="10"/>
              </w:rPr>
            </w:pPr>
            <w:r>
              <w:rPr>
                <w:rFonts w:cs="Courier New" w:ascii="Courier New" w:hAnsi="Courier New"/>
                <w:i/>
                <w:sz w:val="10"/>
                <w:szCs w:val="1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0"/>
                <w:szCs w:val="10"/>
              </w:rPr>
            </w:pPr>
            <w:r>
              <w:rPr>
                <w:rFonts w:cs="Courier New" w:ascii="Courier New" w:hAnsi="Courier New"/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1293495</wp:posOffset>
                  </wp:positionV>
                  <wp:extent cx="685800" cy="13144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</w:rPr>
              <w:t>КОНКУРС ДЕТЕЙ И РОДИТЕЛЕЙ НА ЛУЧШИЙ ПЛАКАТ ПО ДОРОЖНЫМ ЗНАКАМ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ЛЬ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drawing>
                <wp:anchor behindDoc="0" distT="0" distB="0" distL="6400800" distR="6400800" simplePos="0" locked="0" layoutInCell="1" allowOverlap="1" relativeHeight="7">
                  <wp:simplePos x="0" y="0"/>
                  <wp:positionH relativeFrom="margin">
                    <wp:posOffset>356870</wp:posOffset>
                  </wp:positionH>
                  <wp:positionV relativeFrom="paragraph">
                    <wp:posOffset>1043940</wp:posOffset>
                  </wp:positionV>
                  <wp:extent cx="1031240" cy="13652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b/>
                <w:color w:val="800000"/>
              </w:rPr>
              <w:t>«УЛИЦА ПОЛНА НЕОЖИДАННОСТЕЙ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0"/>
                <w:szCs w:val="10"/>
              </w:rPr>
            </w:pPr>
            <w:r>
              <w:rPr>
                <w:rFonts w:cs="Courier New" w:ascii="Courier New" w:hAnsi="Courier New"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</w:tabs>
              <w:ind w:left="0" w:firstLine="152"/>
              <w:rPr/>
            </w:pPr>
            <w:r>
              <w:rPr>
                <w:rFonts w:cs="Courier New" w:ascii="Courier New" w:hAnsi="Courier New"/>
                <w:i/>
                <w:u w:val="single"/>
              </w:rPr>
              <w:t>ПРОГУЛКА – БЕСЕДА</w:t>
            </w:r>
            <w:r>
              <w:rPr>
                <w:rFonts w:cs="Courier New" w:ascii="Courier New" w:hAnsi="Courier New"/>
                <w:i/>
              </w:rPr>
              <w:t xml:space="preserve"> «УЛИЦА НАШЕГО ДЕТСКОГО САДА»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>ЦЕЛЬ: ПРОДОЛЖИТЬ ЗНАКОМИТЬ ДЕТЕЙ С УЛИЦЕЙ, ЕЕ ОСОБЕННОСТЯМИ;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10"/>
                <w:szCs w:val="10"/>
              </w:rPr>
            </w:pPr>
            <w:r>
              <w:rPr>
                <w:rFonts w:cs="Courier New" w:ascii="Courier New" w:hAnsi="Courier New"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</w:tabs>
              <w:ind w:left="0" w:firstLine="152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«БЕЗОПАСНОЕ КОЛЕСО – 2013» - </w:t>
            </w:r>
            <w:r>
              <w:rPr>
                <w:rFonts w:cs="Courier New" w:ascii="Courier New" w:hAnsi="Courier New"/>
                <w:i/>
                <w:u w:val="single"/>
              </w:rPr>
              <w:t>ЭКСКУРСИЯ</w:t>
            </w:r>
            <w:r>
              <w:rPr>
                <w:rFonts w:cs="Courier New" w:ascii="Courier New" w:hAnsi="Courier New"/>
                <w:i/>
              </w:rPr>
              <w:t xml:space="preserve"> В «ДЕТСКУЮ ШКОЛУ БЕЗОПАСНОСТИ ДОРОЖНОГО ДВИЖЕНИЯ» - УРОК ТРЕТИЙ «УВАЖАЙТЕ СВЕТОФОР»;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10"/>
                <w:szCs w:val="10"/>
              </w:rPr>
            </w:pPr>
            <w:r>
              <w:rPr>
                <w:rFonts w:cs="Courier New" w:ascii="Courier New" w:hAnsi="Courier New"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</w:tabs>
              <w:ind w:left="0" w:firstLine="152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u w:val="single"/>
              </w:rPr>
              <w:t>РАССМАТРИВАНИЕ</w:t>
            </w:r>
            <w:r>
              <w:rPr>
                <w:rFonts w:cs="Courier New" w:ascii="Courier New" w:hAnsi="Courier New"/>
                <w:i/>
              </w:rPr>
              <w:t xml:space="preserve"> ДЕМОНСТРАЦИОННОГО МАТЕРИАЛА ИЗ СЕРИИ «КАК ИЗБЕЖАТЬ НЕПРИЯТНОСТЕЙ ВО ДВОРЕ И НА УЛИЦЕ»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0"/>
                <w:szCs w:val="10"/>
              </w:rPr>
            </w:pPr>
            <w:r>
              <w:rPr>
                <w:rFonts w:cs="Courier New" w:ascii="Courier New" w:hAnsi="Courier New"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</w:tabs>
              <w:ind w:left="0" w:firstLine="152"/>
              <w:rPr/>
            </w:pPr>
            <w:r>
              <w:rPr>
                <w:rFonts w:cs="Courier New" w:ascii="Courier New" w:hAnsi="Courier New"/>
                <w:i/>
              </w:rPr>
              <w:t>РИСОВАНИЕ НА АСФАЛЬТЕ ЦВЕТНЫМИ МЕЛКАМИ «СТРАНА СВЕТОФОРИЯ»;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10"/>
                <w:szCs w:val="10"/>
              </w:rPr>
            </w:pPr>
            <w:r>
              <w:rPr>
                <w:rFonts w:cs="Courier New" w:ascii="Courier New" w:hAnsi="Courier New"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</w:tabs>
              <w:ind w:left="0" w:firstLine="152"/>
              <w:rPr/>
            </w:pPr>
            <w:r>
              <w:rPr>
                <w:rFonts w:cs="Courier New" w:ascii="Courier New" w:hAnsi="Courier New"/>
                <w:i/>
              </w:rPr>
              <w:t>ДИДАКТИЧЕСКИЕ ИГРЫ «ГОВОРЯЩИЕ ЦВЕТА», «СВЕТОФОР», «ДОРОЖНАЯ АЗБУКА», «КРАСНЫЙ И ЗЕЛЕНЫЙ»;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10"/>
                <w:szCs w:val="10"/>
              </w:rPr>
            </w:pPr>
            <w:r>
              <w:rPr>
                <w:rFonts w:cs="Courier New" w:ascii="Courier New" w:hAnsi="Courier New"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</w:tabs>
              <w:ind w:left="0" w:firstLine="152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АТТРАКЦИОН «СОБЕРЕМ СВЕТОФОР»;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10"/>
                <w:szCs w:val="10"/>
              </w:rPr>
            </w:pPr>
            <w:r>
              <w:rPr>
                <w:rFonts w:cs="Courier New" w:ascii="Courier New" w:hAnsi="Courier New"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</w:tabs>
              <w:ind w:left="0" w:firstLine="152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КОНСТРУИРОВАНИЕ ИЗ БРОСОВОГО МАТЕРИАЛА «МАКЕТ УЛИЦЫ НАШЕГО ГОРОДА»;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10"/>
                <w:szCs w:val="10"/>
              </w:rPr>
            </w:pPr>
            <w:r>
              <w:rPr>
                <w:rFonts w:cs="Courier New" w:ascii="Courier New" w:hAnsi="Courier New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10"/>
                <w:szCs w:val="10"/>
              </w:rPr>
            </w:pPr>
            <w:r>
              <w:rPr>
                <w:rFonts w:cs="Courier New" w:ascii="Courier New" w:hAnsi="Courier New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10"/>
                <w:szCs w:val="10"/>
              </w:rPr>
            </w:pPr>
            <w:r>
              <w:rPr>
                <w:rFonts w:cs="Courier New" w:ascii="Courier New" w:hAnsi="Courier New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10"/>
                <w:szCs w:val="10"/>
              </w:rPr>
            </w:pPr>
            <w:r>
              <w:rPr>
                <w:rFonts w:cs="Courier New" w:ascii="Courier New" w:hAnsi="Courier New"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</w:tabs>
              <w:ind w:left="0" w:firstLine="152"/>
              <w:rPr/>
            </w:pPr>
            <w:r>
              <w:rPr>
                <w:rFonts w:eastAsia="Courier New" w:cs="Courier New" w:ascii="Courier New" w:hAnsi="Courier New"/>
                <w:i/>
              </w:rPr>
              <w:t xml:space="preserve"> </w:t>
            </w:r>
            <w:r>
              <w:rPr>
                <w:rFonts w:cs="Courier New" w:ascii="Courier New" w:hAnsi="Courier New"/>
                <w:i/>
              </w:rPr>
              <w:t>СЮЖЕТНО-РОЛЕВАЯ ИГРА «МИЛИЦИОНЕР - РЕГУЛИРОВЩИК»;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10"/>
                <w:szCs w:val="10"/>
              </w:rPr>
            </w:pPr>
            <w:r>
              <w:rPr>
                <w:rFonts w:cs="Courier New" w:ascii="Courier New" w:hAnsi="Courier New"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</w:tabs>
              <w:ind w:left="0" w:firstLine="152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ХУДОЖЕСТВЕННАЯ ЛИТЕРАТУРА: И.СЕРЯКОВ «УЛИЦА, ГДЕ ВСЕ СПЕШАТ», «МАШИНА, КОТОРУЮ РИСОВАТЬ НАУЧИЛИ». С.МАРШАК «МЯЧ». А.СЕВЕРНЫЙ «СВЕТОФОР». В.СЕМЕРНИН «ЗАПРЕЩАЕТСЯ – РАЗРЕШАЕТСЯ»  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10"/>
                <w:szCs w:val="10"/>
              </w:rPr>
            </w:pPr>
            <w:r>
              <w:rPr>
                <w:rFonts w:cs="Courier New" w:ascii="Courier New" w:hAnsi="Courier New"/>
                <w:i/>
                <w:sz w:val="10"/>
                <w:szCs w:val="1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0"/>
                <w:szCs w:val="10"/>
              </w:rPr>
            </w:pPr>
            <w:r>
              <w:rPr>
                <w:rFonts w:cs="Courier New" w:ascii="Courier New" w:hAnsi="Courier New"/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03885</wp:posOffset>
                  </wp:positionH>
                  <wp:positionV relativeFrom="paragraph">
                    <wp:posOffset>1409065</wp:posOffset>
                  </wp:positionV>
                  <wp:extent cx="1708150" cy="122047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</w:rPr>
              <w:t>КОНСУЛЬТАЦИЯ ДЛЯ РОДИТЕЛЕЙ «УЛИЦА, ТРЕБУЕТ К СЕБЕ УВАЖЕНИЯ»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ГУСТ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color w:val="800000"/>
              </w:rPr>
              <w:t>«ШКОЛА ПЕШЕХОДНЫХ НАУК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color w:val="8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i/>
                <w:color w:val="8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</w:tabs>
              <w:ind w:left="0" w:firstLine="152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«БЕЗОПАСНОЕ КОЛЕСО – 2013» - </w:t>
            </w:r>
            <w:r>
              <w:rPr>
                <w:rFonts w:cs="Courier New" w:ascii="Courier New" w:hAnsi="Courier New"/>
                <w:i/>
                <w:u w:val="single"/>
              </w:rPr>
              <w:t>ЭКСКУРСИЯ</w:t>
            </w:r>
            <w:r>
              <w:rPr>
                <w:rFonts w:cs="Courier New" w:ascii="Courier New" w:hAnsi="Courier New"/>
                <w:i/>
              </w:rPr>
              <w:t xml:space="preserve"> В «ДЕТСКУЮ ШКОЛУ БЕЗОПАСНОСТИ ДОРОЖНОГО ДВИЖЕНИЯ» - УРОК ЧЕТВЕРТЫЙ «ЗНАТОКИ ДОРОЖНОЙ АЗУКИ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</w:tabs>
              <w:ind w:left="0" w:firstLine="152"/>
              <w:rPr>
                <w:rFonts w:ascii="Courier New" w:hAnsi="Courier New" w:cs="Courier New"/>
                <w:i/>
                <w:i/>
              </w:rPr>
            </w:pPr>
            <w:r>
              <w:rPr>
                <w:rFonts w:eastAsia="Courier New" w:cs="Courier New" w:ascii="Courier New" w:hAnsi="Courier New"/>
                <w:i/>
              </w:rPr>
              <w:t xml:space="preserve"> </w:t>
            </w:r>
            <w:r>
              <w:rPr>
                <w:rFonts w:cs="Courier New" w:ascii="Courier New" w:hAnsi="Courier New"/>
                <w:i/>
                <w:u w:val="single"/>
              </w:rPr>
              <w:t>ВСТРЕЧА – БЕСЕДА</w:t>
            </w:r>
            <w:r>
              <w:rPr>
                <w:rFonts w:cs="Courier New" w:ascii="Courier New" w:hAnsi="Courier New"/>
                <w:i/>
              </w:rPr>
              <w:t xml:space="preserve"> С ГОСИНСПЕКТОРОМ ОТН ГИБДД УВД ПО ГОРОДУ НОРИЛЬСКУ - «УЧИСЬ БЫТЬ ПЕШЕХОДОМ!»;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10"/>
                <w:szCs w:val="10"/>
              </w:rPr>
            </w:pPr>
            <w:r>
              <w:rPr>
                <w:rFonts w:cs="Courier New" w:ascii="Courier New" w:hAnsi="Courier New"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</w:tabs>
              <w:ind w:left="0" w:firstLine="152"/>
              <w:rPr/>
            </w:pPr>
            <w:r>
              <w:rPr>
                <w:rFonts w:cs="Courier New" w:ascii="Courier New" w:hAnsi="Courier New"/>
                <w:i/>
              </w:rPr>
              <w:t>БЕСЕДА «БЕЗОПАСНОСТЬ НА ДОРОГАХ»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>ЦЕЛЬ: ЗАКРЕПИТЬ ЗНАНИЯ ДЕТЕЙ О ПРАВИЛАХ ПОВЕДЕНИЯ НА УЛИЦЕ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0"/>
                <w:szCs w:val="10"/>
              </w:rPr>
            </w:pPr>
            <w:r>
              <w:rPr>
                <w:rFonts w:cs="Courier New" w:ascii="Courier New" w:hAnsi="Courier New"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</w:tabs>
              <w:ind w:left="0" w:firstLine="152"/>
              <w:rPr/>
            </w:pPr>
            <w:r>
              <w:rPr>
                <w:rFonts w:cs="Courier New" w:ascii="Courier New" w:hAnsi="Courier New"/>
                <w:i/>
              </w:rPr>
              <w:t>ДИДАКТИЧЕСКИЕ ИГРЫ «АВТОМОБИЛИ И ПЕШЕХОДЫ», «УЧИСЬ БЫТЬ ПЕШЕХОДОМ», «МОЖНО – НЕЛЬЗЯ», «ПРАВИЛЬНО - НЕПРАВИЛЬНО»;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10"/>
                <w:szCs w:val="10"/>
              </w:rPr>
            </w:pPr>
            <w:r>
              <w:rPr>
                <w:rFonts w:cs="Courier New" w:ascii="Courier New" w:hAnsi="Courier New"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</w:tabs>
              <w:ind w:left="0" w:firstLine="152"/>
              <w:rPr/>
            </w:pPr>
            <w:r>
              <w:rPr>
                <w:rFonts w:cs="Courier New" w:ascii="Courier New" w:hAnsi="Courier New"/>
                <w:i/>
              </w:rPr>
              <w:t>ФЕСТИВАЛЬ ДЕТСКИХ РИСУНКОВ «ГОРОД СВЕТОФОРСК»;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10"/>
                <w:szCs w:val="10"/>
              </w:rPr>
            </w:pPr>
            <w:r>
              <w:rPr>
                <w:rFonts w:cs="Courier New" w:ascii="Courier New" w:hAnsi="Courier New"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</w:tabs>
              <w:ind w:left="0" w:firstLine="152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АТТРАКЦИОН «ЛУЧШИЙ ПЕШЕХОД»;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10"/>
                <w:szCs w:val="10"/>
              </w:rPr>
            </w:pPr>
            <w:r>
              <w:rPr>
                <w:rFonts w:cs="Courier New" w:ascii="Courier New" w:hAnsi="Courier New"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</w:tabs>
              <w:ind w:left="0" w:firstLine="152"/>
              <w:rPr/>
            </w:pPr>
            <w:r>
              <w:rPr>
                <w:rFonts w:cs="Courier New" w:ascii="Courier New" w:hAnsi="Courier New"/>
                <w:i/>
              </w:rPr>
              <w:t>СОСТАВЛЕНИЕ РАССКАЗА «УЛИЦА, НА КОТОРОЙ РАСПОЛОЖЕН МОЙ ДОМ»;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10"/>
                <w:szCs w:val="10"/>
              </w:rPr>
            </w:pPr>
            <w:r>
              <w:rPr>
                <w:rFonts w:cs="Courier New" w:ascii="Courier New" w:hAnsi="Courier New"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</w:tabs>
              <w:ind w:left="0" w:firstLine="152"/>
              <w:rPr/>
            </w:pPr>
            <w:r>
              <w:rPr>
                <w:rFonts w:eastAsia="Courier New" w:cs="Courier New" w:ascii="Courier New" w:hAnsi="Courier New"/>
                <w:i/>
              </w:rPr>
              <w:t xml:space="preserve">  </w:t>
            </w:r>
            <w:r>
              <w:rPr>
                <w:rFonts w:cs="Courier New" w:ascii="Courier New" w:hAnsi="Courier New"/>
                <w:i/>
              </w:rPr>
              <w:t>СЮЖЕТНО-РОЛЕВАЯ ИГРА «ПЕШЕХОД НА УЛИЦЕ»;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10"/>
                <w:szCs w:val="10"/>
              </w:rPr>
            </w:pPr>
            <w:r>
              <w:rPr>
                <w:rFonts w:cs="Courier New" w:ascii="Courier New" w:hAnsi="Courier New"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</w:tabs>
              <w:ind w:left="0" w:firstLine="152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ФИЗКУЛЬТУРНЫЙ ДОСУГ «ЗЕЛЕНЫЙ ОГОНЕК»;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10"/>
                <w:szCs w:val="10"/>
              </w:rPr>
            </w:pPr>
            <w:r>
              <w:rPr>
                <w:rFonts w:cs="Courier New" w:ascii="Courier New" w:hAnsi="Courier New"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</w:tabs>
              <w:ind w:left="0" w:firstLine="152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ХУДОЖЕСТВЕННАЯ ЛИТЕРАТУРА: И.СЕРЯКОВ «УЧЕНЫЙ ДРУЖОК». С.МИХАЛКОВ «ШАГАЯ ОСТОРОЖНО». Я.ПИШУМОВ «ПЕШЕХОДНЫЙ СВЕТОФОР», «ПОСТОВОЙ НА МОСТОВОЙ». Н.КОНЧАЛОВСКАЯ «САМОКАТ»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10"/>
                <w:szCs w:val="10"/>
              </w:rPr>
            </w:pPr>
            <w:r>
              <w:rPr>
                <w:rFonts w:cs="Courier New" w:ascii="Courier New" w:hAnsi="Courier New"/>
                <w:i/>
                <w:sz w:val="10"/>
                <w:szCs w:val="1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0"/>
                <w:szCs w:val="10"/>
              </w:rPr>
            </w:pPr>
            <w:r>
              <w:rPr>
                <w:rFonts w:cs="Courier New" w:ascii="Courier New" w:hAnsi="Courier New"/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27150</wp:posOffset>
                  </wp:positionH>
                  <wp:positionV relativeFrom="paragraph">
                    <wp:posOffset>1046480</wp:posOffset>
                  </wp:positionV>
                  <wp:extent cx="1562100" cy="16002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</w:rPr>
              <w:t>ОФОРМЛЕНИЕ НАГЛЯДНОЙ АГИТАЦИИ С РЕКОМЕНДАЦИЯМИ ДЛЯ РОДИТЕЛЕЙ «ДИСЦИПЛИНА НА УЛИЦЕ – ЗАЛОГ БЕЗОПАСНОСТИ ПЕШЕХОДОВ»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9:58:00Z</dcterms:created>
  <dc:creator>Пользователь</dc:creator>
  <dc:description/>
  <cp:keywords/>
  <dc:language>en-US</dc:language>
  <cp:lastModifiedBy>user</cp:lastModifiedBy>
  <cp:lastPrinted>2007-06-05T19:27:00Z</cp:lastPrinted>
  <dcterms:modified xsi:type="dcterms:W3CDTF">2013-08-04T02:52:00Z</dcterms:modified>
  <cp:revision>12</cp:revision>
  <dc:subject/>
  <dc:title>МДОУ «ДЕТСКИЙ САД № 66 «РАДОСТЬ»</dc:title>
</cp:coreProperties>
</file>