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2D2A2A"/>
        </w:rPr>
      </w:pPr>
      <w:r>
        <w:rPr>
          <w:color w:val="2D2A2A"/>
        </w:rPr>
        <w:t>Консультация для педагогов</w:t>
      </w:r>
    </w:p>
    <w:p>
      <w:pPr>
        <w:pStyle w:val="Style15"/>
        <w:rPr>
          <w:color w:val="2D2A2A"/>
        </w:rPr>
      </w:pPr>
      <w:r>
        <w:rPr>
          <w:color w:val="2D2A2A"/>
        </w:rPr>
        <w:t>В своей работе, поначалу, совершенно интуитивно, а в последствии осознанно, стала активно использовать плоды народного творчества. Называю эти произведения плодами не случайно, ведь это то, что зародилось, складывалось и проверялось временем, проросло и вызрело, впитав знания и мудрость многих поколений.</w:t>
      </w:r>
    </w:p>
    <w:p>
      <w:pPr>
        <w:pStyle w:val="Style15"/>
        <w:rPr>
          <w:color w:val="2D2A2A"/>
        </w:rPr>
      </w:pPr>
      <w:r>
        <w:rPr>
          <w:color w:val="2D2A2A"/>
        </w:rPr>
        <w:t>Обратимся к сказкам, которые каждый из нас знает: с незапамятных времён в доме, где рождался ребёнок, под потолок подвешивали зыбку-колыбель для младенца. Мать, мерно раскачивая её, порой выполняя попутно какую-либо работу, напевала колыбельную своему ребёнку:</w:t>
      </w:r>
    </w:p>
    <w:p>
      <w:pPr>
        <w:pStyle w:val="Style15"/>
        <w:rPr>
          <w:color w:val="2D2A2A"/>
        </w:rPr>
      </w:pPr>
      <w:r>
        <w:rPr>
          <w:color w:val="2D2A2A"/>
        </w:rPr>
        <w:t>Ой, лю-ли, лю-ли, лю-ли!</w:t>
        <w:br/>
        <w:t>Прилетели журавли.</w:t>
        <w:br/>
        <w:t>Журавли-то мохноноги</w:t>
        <w:br/>
        <w:t>Не нашли пути-дороги.</w:t>
        <w:br/>
        <w:t>Они сели на ворота,</w:t>
        <w:br/>
        <w:t>А ворота – скрип, скрип…</w:t>
        <w:br/>
        <w:t>Не будите нашу детку,</w:t>
        <w:br/>
        <w:t>Наша детка спит, спит…</w:t>
      </w:r>
    </w:p>
    <w:p>
      <w:pPr>
        <w:pStyle w:val="Style15"/>
        <w:rPr>
          <w:color w:val="2D2A2A"/>
        </w:rPr>
      </w:pPr>
      <w:r>
        <w:rPr>
          <w:color w:val="2D2A2A"/>
        </w:rPr>
        <w:t>Если ребёнок никогда в своей жизни не засыпал, укачиваемый своей мамой, его можно этому научить, дав в руки куклу и показав движения..., но это будет только копирование действий взрослого. Я беру наших маленьких детей на руки и пою им. Порой не важно, о чём эта песня, важнее чувственная сторона этого события. Слово “событие” выбрано не случайно. Для человека, далёкого от детей, оставленных без попечения родителей, трудно понять, что ребёнок, попавший в три года в детский дом, не умеет сидеть на руках у взрослого, не умеет обнять или поцеловать, а когда целуют его, зажмуривается от страха. Когда ребёнок получает постоянный чувственный опыт общения со взрослым, его игра приобретает совершенно другие цвета и оттенки. Дети реже бросают игрушки, ломают их, с большим вниманием относятся к детям в группе, особенно младшим.</w:t>
      </w:r>
    </w:p>
    <w:p>
      <w:pPr>
        <w:pStyle w:val="Style15"/>
        <w:rPr>
          <w:color w:val="2D2A2A"/>
        </w:rPr>
      </w:pPr>
      <w:r>
        <w:rPr>
          <w:color w:val="2D2A2A"/>
        </w:rPr>
        <w:t>Колыбельная на занятии очень помогает ещё и как момент релаксации. Некоторым детям важно активно подвигаться для восстановления сил, другим же, напротив – сесть на колени и послушать или спеть колыбельную. Через несколько минут ребёнок готов к дальнейшей работе. Часто колыбельная несёт на себе и информационную нагрузку, ненавязчиво помогая закреплять материал занятия:</w:t>
      </w:r>
    </w:p>
    <w:p>
      <w:pPr>
        <w:pStyle w:val="Style15"/>
        <w:rPr/>
      </w:pPr>
      <w:r>
        <w:rPr>
          <w:color w:val="2D2A2A"/>
        </w:rPr>
        <w:t>Вышла на небо луна.</w:t>
        <w:br/>
        <w:t>Бледно светит нам она.</w:t>
        <w:br/>
        <w:t>Кругла, словно яблоко,</w:t>
        <w:br/>
        <w:t>Словно гнездо зяблика.</w:t>
        <w:br/>
        <w:t>Кругла, словно снежный ком,</w:t>
      </w:r>
      <w:r>
        <w:rPr>
          <w:rStyle w:val="Appleconvertedspace"/>
          <w:color w:val="2D2A2A"/>
        </w:rPr>
        <w:t> </w:t>
      </w:r>
      <w:r>
        <w:rPr>
          <w:color w:val="2D2A2A"/>
        </w:rPr>
        <w:br/>
        <w:t>Засыпаем крепким сном.</w:t>
      </w:r>
    </w:p>
    <w:p>
      <w:pPr>
        <w:pStyle w:val="Style15"/>
        <w:rPr>
          <w:color w:val="2D2A2A"/>
        </w:rPr>
      </w:pPr>
      <w:r>
        <w:rPr>
          <w:color w:val="2D2A2A"/>
        </w:rPr>
        <w:t>Напевность, особый ритм учат детей плавному произнесению фраз, предложений. Значительно обогащается словарный запас. В произведениях устного народного творчества изобилие слов-признаков предмета, сравнений, используется множество синонимов, антонимов. Параллельно проводится работа над просодической стороной речи. Сначала ребёнок копирует то, как взрослый выполняет те или иные движения и интонации, с которыми поётся песня. Позже появляются слова, тексты песен. Удивительно быстро многие слова песен переходят в активный словарь детей и звучат уже во время игр, разговоров с ровесниками.</w:t>
      </w:r>
    </w:p>
    <w:p>
      <w:pPr>
        <w:pStyle w:val="Style15"/>
        <w:rPr>
          <w:color w:val="2D2A2A"/>
        </w:rPr>
      </w:pPr>
      <w:r>
        <w:rPr>
          <w:color w:val="2D2A2A"/>
        </w:rPr>
        <w:t>Для установления эмоционального контакта, а в дальнейшем и эмоционального общения на занятиях, часто использую потешки, прибаутки, небылицы. Очень весёлый, порой поучительный жанр народного творчества. В шуточной форме можно похвалить и пожурить ребёнка:</w:t>
      </w:r>
    </w:p>
    <w:p>
      <w:pPr>
        <w:pStyle w:val="Style15"/>
        <w:rPr>
          <w:color w:val="2D2A2A"/>
        </w:rPr>
      </w:pPr>
      <w:r>
        <w:rPr>
          <w:color w:val="2D2A2A"/>
        </w:rPr>
        <w:t>Ты умница-разумница!</w:t>
        <w:br/>
        <w:t>Про то знает вся улица,</w:t>
        <w:br/>
        <w:t>Кот, кошка,</w:t>
        <w:br/>
        <w:t>Твой друг Ермошка,</w:t>
        <w:br/>
        <w:t>Да я немножко!</w:t>
      </w:r>
    </w:p>
    <w:p>
      <w:pPr>
        <w:pStyle w:val="Style15"/>
        <w:rPr>
          <w:color w:val="2D2A2A"/>
        </w:rPr>
      </w:pPr>
      <w:r>
        <w:rPr>
          <w:color w:val="2D2A2A"/>
        </w:rPr>
        <w:t>Зачастую, потешки и прибаутки рождаются сами собой в какой-то ситуации. Детям очень нравится, что их работа отмечена именно в такой форме:</w:t>
      </w:r>
    </w:p>
    <w:p>
      <w:pPr>
        <w:pStyle w:val="Style15"/>
        <w:rPr/>
      </w:pPr>
      <w:r>
        <w:rPr>
          <w:color w:val="2D2A2A"/>
        </w:rPr>
        <w:t>Торопыга, не спеши!</w:t>
        <w:br/>
        <w:t>Всю округу не смеши!</w:t>
        <w:br/>
        <w:t>Всё у Насти ладится,</w:t>
        <w:br/>
        <w:t>Всё, чего касается.</w:t>
      </w:r>
      <w:r>
        <w:rPr>
          <w:rStyle w:val="Appleconvertedspace"/>
          <w:color w:val="2D2A2A"/>
        </w:rPr>
        <w:t> </w:t>
      </w:r>
      <w:r>
        <w:rPr>
          <w:color w:val="2D2A2A"/>
        </w:rPr>
        <w:br/>
        <w:t>По ровненькой дорожке</w:t>
        <w:br/>
        <w:t>Бегут сороконожки.</w:t>
      </w:r>
    </w:p>
    <w:p>
      <w:pPr>
        <w:pStyle w:val="Style15"/>
        <w:rPr>
          <w:color w:val="2D2A2A"/>
        </w:rPr>
      </w:pPr>
      <w:r>
        <w:rPr>
          <w:color w:val="2D2A2A"/>
        </w:rPr>
        <w:t>В стенах детского дома всё расписано по минутам, таково устройство любого государственного детского учреждения, что ведёт к некой пассивности ребёнка. Ведь вся жизнь там строится на режимных моментах, организованных взрослыми: сон, приём пищи, выполнение гигиенических процедур, занятия. Для ребёнка эти действия не становятся персональным достоянием, они им не присваиваются. Действия однообразны, события протекают по кругу с незначительными отступлениями. Очень важно с дошкольного возраста научить ребёнка планировать свои действия, фиксировать этапы своей деятельности. Для этого необходимо сначала научить ребёнка наблюдать, анализировать ситуацию, устанавливать закономерности, а в дальнейшем – выстраивать план собственных действий. Учитывая особенности детей и возраста, я начинаю с азов, т.е. с элементарных наблюдений. И вновь прибегаю к помощи устного народного творчества:</w:t>
      </w:r>
    </w:p>
    <w:p>
      <w:pPr>
        <w:pStyle w:val="Style15"/>
        <w:rPr>
          <w:color w:val="2D2A2A"/>
        </w:rPr>
      </w:pPr>
      <w:r>
        <w:rPr>
          <w:color w:val="2D2A2A"/>
        </w:rPr>
        <w:t xml:space="preserve">– </w:t>
      </w:r>
      <w:r>
        <w:rPr>
          <w:color w:val="2D2A2A"/>
        </w:rPr>
        <w:t>Кисонька-мурысенька, где ты была?</w:t>
        <w:br/>
        <w:t>– На мельнице.</w:t>
        <w:br/>
        <w:t>– Кисонька-мурысенька, что там делала?</w:t>
        <w:br/>
        <w:t>– Муку молола.</w:t>
        <w:br/>
        <w:t>– Кисонька-мурысенька, что из муки пекла?</w:t>
        <w:br/>
        <w:t>– Прянички.</w:t>
        <w:br/>
        <w:t>– Кисонька-мурысенька, с кем прянички ела?</w:t>
        <w:br/>
        <w:t>– Одна.</w:t>
        <w:br/>
        <w:t>– Не ешь одна! Не ешь одна!</w:t>
      </w:r>
    </w:p>
    <w:p>
      <w:pPr>
        <w:pStyle w:val="Style15"/>
        <w:rPr/>
      </w:pPr>
      <w:r>
        <w:rPr>
          <w:color w:val="2D2A2A"/>
        </w:rPr>
        <w:t>Петушок, петушок, золотой гребешок!</w:t>
        <w:br/>
        <w:t>Маслена головушка, шелкова бородушка!</w:t>
        <w:br/>
        <w:t>Петя, в спальню полети,</w:t>
        <w:br/>
        <w:t>Наших деток разбуди.</w:t>
        <w:br/>
        <w:t>Детки рано встают,</w:t>
        <w:br/>
        <w:t>Умываться бегут.</w:t>
        <w:br/>
        <w:t>Руки, личико умыли,</w:t>
        <w:br/>
        <w:t>Все на завтрак заспешили.</w:t>
        <w:br/>
        <w:t>Кашка вкусная,</w:t>
      </w:r>
      <w:r>
        <w:rPr>
          <w:rStyle w:val="Appleconvertedspace"/>
          <w:color w:val="2D2A2A"/>
        </w:rPr>
        <w:t> </w:t>
      </w:r>
      <w:r>
        <w:rPr>
          <w:color w:val="2D2A2A"/>
        </w:rPr>
        <w:br/>
        <w:t>Кашка масленая.</w:t>
      </w:r>
    </w:p>
    <w:p>
      <w:pPr>
        <w:pStyle w:val="Style15"/>
        <w:rPr>
          <w:color w:val="2D2A2A"/>
        </w:rPr>
      </w:pPr>
      <w:r>
        <w:rPr>
          <w:color w:val="2D2A2A"/>
        </w:rPr>
        <w:t>Все произведения устного народного творчества несут в себе очень богатое содержание, что может использоваться на занятиях учителя-логопеда, учителя-дефектолога для формирования пространственно-временных представлений, развития фантазии, расширения кругозора, развития моторики, скоординированности движений.</w:t>
      </w:r>
    </w:p>
    <w:p>
      <w:pPr>
        <w:pStyle w:val="Style15"/>
        <w:rPr>
          <w:color w:val="2D2A2A"/>
        </w:rPr>
      </w:pPr>
      <w:r>
        <w:rPr>
          <w:color w:val="2D2A2A"/>
        </w:rPr>
        <w:t>В старшем дошкольном возрасте, когда проводится серьёзная работа по исправлению звукопроизношения, многие песенки, потешки, колыбельные я использую при проведении артикуляционной гимнастики, упражнений для развития правильного дыхания. При подготовке к школьному обучению, колыбельные – незаменимые помощники при формировании понятия “гласный звук”.</w:t>
      </w:r>
    </w:p>
    <w:p>
      <w:pPr>
        <w:pStyle w:val="Style15"/>
        <w:rPr>
          <w:color w:val="2D2A2A"/>
        </w:rPr>
      </w:pPr>
      <w:r>
        <w:rPr>
          <w:color w:val="2D2A2A"/>
        </w:rPr>
        <w:t>Многие произведения устного народного творчества – это ещё и игра. Весёлая, динамичная, познавательная, очень любимая детьми.</w:t>
      </w:r>
    </w:p>
    <w:p>
      <w:pPr>
        <w:pStyle w:val="Style15"/>
        <w:rPr>
          <w:color w:val="2D2A2A"/>
        </w:rPr>
      </w:pPr>
      <w:r>
        <w:rPr>
          <w:color w:val="2D2A2A"/>
        </w:rPr>
        <w:t>Давно известно, что человек без прошлого, что дерево без корней. Мы должны дать возможность нашим детям познакомиться с культурой и традициями народа. И не важно, где живут наши дети: в городе или в далёкой деревне, в материальном благополучии или недостатке, в семье или детском доме. Каждый из нас имеет право на свою истор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user</dc:creator>
  <dc:description/>
  <cp:keywords/>
  <dc:language>en-US</dc:language>
  <cp:lastModifiedBy>Юлюнчик</cp:lastModifiedBy>
  <dcterms:modified xsi:type="dcterms:W3CDTF">2012-08-21T20:26:00Z</dcterms:modified>
  <cp:revision>2</cp:revision>
  <dc:subject/>
  <dc:title/>
</cp:coreProperties>
</file>