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под песню «Прекрасное далеко» (1 куп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девочки пожимают плеч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ация танца под быструю обработку песни «Прекрасное дале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воспит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Что такое? Что за тара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ра на выпускной скорее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ватит вам шуметь и бал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праздник надо начин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должают танцев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оспита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за ужас, в чем тут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ы не догля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ребят заколдо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пасти их не усп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Вы что пляшете, по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ро в школу вы пойде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– 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про школу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с избавиться хот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В школе знания даю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– ребенок: </w:t>
      </w:r>
      <w:r>
        <w:rPr>
          <w:sz w:val="28"/>
          <w:szCs w:val="28"/>
        </w:rPr>
        <w:t>В школе обижают, бь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ребенок: </w:t>
      </w:r>
      <w:r>
        <w:rPr>
          <w:sz w:val="28"/>
          <w:szCs w:val="28"/>
        </w:rPr>
        <w:t>И так неясно объясн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то песней усыпляю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те, да прос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осмотр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что делается в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поступают де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– ребенок: </w:t>
      </w:r>
      <w:r>
        <w:rPr>
          <w:sz w:val="28"/>
          <w:szCs w:val="28"/>
        </w:rPr>
        <w:t>Э - ка невидаль к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школа за та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– ребенок: </w:t>
      </w:r>
      <w:r>
        <w:rPr>
          <w:sz w:val="28"/>
          <w:szCs w:val="28"/>
        </w:rPr>
        <w:t>Зачем учиться, я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и так сама все зн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Так что же вы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рее расскаж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– ребенок: </w:t>
      </w:r>
      <w:r>
        <w:rPr>
          <w:sz w:val="28"/>
          <w:szCs w:val="28"/>
        </w:rPr>
        <w:t>Нам бы просто оку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заботность детск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кою дотя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до сказочных пла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там, за горизо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а вечная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сюда из дет.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овсем нам не вид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А что это за стра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– ребенок: </w:t>
      </w:r>
      <w:r>
        <w:rPr>
          <w:sz w:val="28"/>
          <w:szCs w:val="28"/>
        </w:rPr>
        <w:t>Страна вечного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-  ребенок: </w:t>
      </w:r>
      <w:r>
        <w:rPr>
          <w:sz w:val="28"/>
          <w:szCs w:val="28"/>
        </w:rPr>
        <w:t>Ребята! Время зря тер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 надо нам спеш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той вместе беззабо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о мы будем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А как же мы? А нам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нас ведь полон зал гост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ребенок:</w:t>
      </w:r>
      <w:r>
        <w:rPr>
          <w:sz w:val="28"/>
          <w:szCs w:val="28"/>
        </w:rPr>
        <w:t xml:space="preserve"> Тогда вы с ними остава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ждите все от нас вест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-  ребенок: </w:t>
      </w:r>
      <w:r>
        <w:rPr>
          <w:sz w:val="28"/>
          <w:szCs w:val="28"/>
        </w:rPr>
        <w:t>Ребята, нас корабль ж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– ребенок: </w:t>
      </w:r>
      <w:r>
        <w:rPr>
          <w:sz w:val="28"/>
          <w:szCs w:val="28"/>
        </w:rPr>
        <w:t>По местам, скорей впере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начало песни «Дет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Их одних нельзя пуск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И гостей нельзя брос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4 года отвечали за их радости, печ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За все царапины и 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ам скажут папы, мам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В общем, я плыву с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за гостями присмотр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кричит детям) </w:t>
      </w:r>
      <w:r>
        <w:rPr>
          <w:sz w:val="28"/>
          <w:szCs w:val="28"/>
        </w:rPr>
        <w:t>Ну-ка стойте, подожд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-у-у-у-у-у-у-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Вы взрослеть ведь не хо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что рядом буду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поплыли, малышн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– ребенок: </w:t>
      </w:r>
      <w:r>
        <w:rPr>
          <w:sz w:val="28"/>
          <w:szCs w:val="28"/>
        </w:rPr>
        <w:t>Вижу берег! Мы припл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здесь нас счастье ж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– ребенок: </w:t>
      </w:r>
      <w:r>
        <w:rPr>
          <w:sz w:val="28"/>
          <w:szCs w:val="28"/>
        </w:rPr>
        <w:t>Нас никто здесь не встреча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– ребенок: </w:t>
      </w:r>
      <w:r>
        <w:rPr>
          <w:sz w:val="28"/>
          <w:szCs w:val="28"/>
        </w:rPr>
        <w:t>Ой, а к нам кувшин плы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i/>
          <w:sz w:val="28"/>
          <w:szCs w:val="28"/>
        </w:rPr>
        <w:t xml:space="preserve">(берет кувшин) </w:t>
      </w:r>
      <w:r>
        <w:rPr>
          <w:sz w:val="28"/>
          <w:szCs w:val="28"/>
        </w:rPr>
        <w:t>Я отвечаю за вашу безопасн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рает кувшин. Появляется джин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Наипрекраснейшая моя спасительница! Спасибо тебе за мое освобождение!.. Проси, какие хочешь богатст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 xml:space="preserve">Вот мое богатство! </w:t>
      </w:r>
      <w:r>
        <w:rPr>
          <w:i/>
          <w:sz w:val="28"/>
          <w:szCs w:val="28"/>
        </w:rPr>
        <w:t>( показывает на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– ребенок: </w:t>
      </w:r>
      <w:r>
        <w:rPr>
          <w:sz w:val="28"/>
          <w:szCs w:val="28"/>
        </w:rPr>
        <w:t>А это не страна вечного детст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Вечного детства?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– ребенок: </w:t>
      </w:r>
      <w:r>
        <w:rPr>
          <w:sz w:val="28"/>
          <w:szCs w:val="28"/>
        </w:rPr>
        <w:t>Это, где вечно игр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А это что за волшебство такое? Ой, тысячу лет просидел в кувшине и все пропуст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Не переживай, дедушка! Это не волшебство! Ребята с тобой поиграю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Джин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Ох, как мне понравилось играть! За это я исполню ваши жел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– ребенок: </w:t>
      </w:r>
      <w:r>
        <w:rPr>
          <w:sz w:val="28"/>
          <w:szCs w:val="28"/>
        </w:rPr>
        <w:t>Я хочу стать летчиком. Летать в небе высо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– ребенок: </w:t>
      </w:r>
      <w:r>
        <w:rPr>
          <w:sz w:val="28"/>
          <w:szCs w:val="28"/>
        </w:rPr>
        <w:t>А я хочу быть моряком. Плавать очень дале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– ребенок: </w:t>
      </w:r>
      <w:r>
        <w:rPr>
          <w:sz w:val="28"/>
          <w:szCs w:val="28"/>
        </w:rPr>
        <w:t>А я хочу всем платья ш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– ребенок: </w:t>
      </w:r>
      <w:r>
        <w:rPr>
          <w:sz w:val="28"/>
          <w:szCs w:val="28"/>
        </w:rPr>
        <w:t>А я уч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– ребенок: </w:t>
      </w:r>
      <w:r>
        <w:rPr>
          <w:sz w:val="28"/>
          <w:szCs w:val="28"/>
        </w:rPr>
        <w:t>А я леч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– ребенок: </w:t>
      </w:r>
      <w:r>
        <w:rPr>
          <w:sz w:val="28"/>
          <w:szCs w:val="28"/>
        </w:rPr>
        <w:t>А я хочу построить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 друзья чтоб жили в н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Такие желания для меня выполнять одно удовольстви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чинает колдовать) </w:t>
      </w:r>
      <w:r>
        <w:rPr>
          <w:sz w:val="28"/>
          <w:szCs w:val="28"/>
        </w:rPr>
        <w:t>Вы глазом моргнуть не успе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быстро вы все повзрослее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Не колдуйте, подож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хотят взрослеть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ма ждут их всех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хотим все быть деть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: </w:t>
      </w:r>
      <w:r>
        <w:rPr>
          <w:sz w:val="28"/>
          <w:szCs w:val="28"/>
        </w:rPr>
        <w:t>Ладно, ладно, не шум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у немного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н туда сейчас плыв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 всегда шум – тара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это и есть страна детст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корабль, плывут. Шум моря. Увидели остр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«Ламбаду» выходят дикари и танцуют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апуас </w:t>
      </w:r>
      <w:r>
        <w:rPr>
          <w:sz w:val="28"/>
          <w:szCs w:val="28"/>
        </w:rPr>
        <w:t>Это кто еще такие, веселые и завод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Это выпускники детского сада «Мотыле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папуас: </w:t>
      </w:r>
      <w:r>
        <w:rPr>
          <w:sz w:val="28"/>
          <w:szCs w:val="28"/>
        </w:rPr>
        <w:t>Вот здорово, что вы к нам приплыли! Значит, вы скоро пойдете в школу! А мы тоже хотим стать первоклассника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Нет-нет! Наши дети не хотят учиться! Они ищут страну вечного дет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апуас: </w:t>
      </w:r>
      <w:r>
        <w:rPr>
          <w:sz w:val="28"/>
          <w:szCs w:val="28"/>
        </w:rPr>
        <w:t>Не хотите уч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папуас: </w:t>
      </w:r>
      <w:r>
        <w:rPr>
          <w:sz w:val="28"/>
          <w:szCs w:val="28"/>
        </w:rPr>
        <w:t>Хотите остаться маленьки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апуас: </w:t>
      </w:r>
      <w:r>
        <w:rPr>
          <w:sz w:val="28"/>
          <w:szCs w:val="28"/>
        </w:rPr>
        <w:t>А вот мы вас сейчас зажарим и съед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папуас: </w:t>
      </w:r>
      <w:r>
        <w:rPr>
          <w:sz w:val="28"/>
          <w:szCs w:val="28"/>
        </w:rPr>
        <w:t>И вы точно никогда не выраст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ывают детей и разводят ого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Дорогие папуасы, отпустили бы вы н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апуас: </w:t>
      </w:r>
      <w:r>
        <w:rPr>
          <w:sz w:val="28"/>
          <w:szCs w:val="28"/>
        </w:rPr>
        <w:t>Послушай, зачем тебе дети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ей побросали, от знаний уплы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Но я отвечаю за них гол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папуас: </w:t>
      </w:r>
      <w:r>
        <w:rPr>
          <w:sz w:val="28"/>
          <w:szCs w:val="28"/>
        </w:rPr>
        <w:t>Эх, жалко ее! Отпусти их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папуас: </w:t>
      </w:r>
      <w:r>
        <w:rPr>
          <w:sz w:val="28"/>
          <w:szCs w:val="28"/>
        </w:rPr>
        <w:t>Ну ладно, последнее вам испытан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о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– ребенок:</w:t>
      </w:r>
      <w:r>
        <w:rPr>
          <w:sz w:val="28"/>
          <w:szCs w:val="28"/>
        </w:rPr>
        <w:t xml:space="preserve"> Поплыли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о страшно и грус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а может вернуться нам ну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– ребенок: </w:t>
      </w:r>
      <w:r>
        <w:rPr>
          <w:sz w:val="28"/>
          <w:szCs w:val="28"/>
        </w:rPr>
        <w:t>Ну нет! Раз реш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ана бескон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 нас ж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. Шум мор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ют Двойка и Яб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Эй, на корабле, руки ввер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такие, куда путь держ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– ребенок: </w:t>
      </w:r>
      <w:r>
        <w:rPr>
          <w:sz w:val="28"/>
          <w:szCs w:val="28"/>
        </w:rPr>
        <w:t>Мы не хотим идти в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ищем страну вечного счаст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О! Это наши клиенты! Вы приплы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А вы кто такие? Может представ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Пред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ПРЕД-СТА-ВИ-ТЕ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Пред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Знакомиться давай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А!!! Так бы и сказали! Я – Двойка! А это – Ябеда! Добро пожаловать на остров Разгильдя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Все расскажу! Все запиш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бежит к муз. Руководителю) </w:t>
      </w:r>
      <w:r>
        <w:rPr>
          <w:sz w:val="28"/>
          <w:szCs w:val="28"/>
        </w:rPr>
        <w:t>Плохо играете! Плохо пое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к воспитателям) </w:t>
      </w:r>
      <w:r>
        <w:rPr>
          <w:sz w:val="28"/>
          <w:szCs w:val="28"/>
        </w:rPr>
        <w:t>Плохо воспитывает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родителям) </w:t>
      </w:r>
      <w:r>
        <w:rPr>
          <w:sz w:val="28"/>
          <w:szCs w:val="28"/>
        </w:rPr>
        <w:t>Плохо зарабатыв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 всех я запи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 всех я рас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чальству дол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я зал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вольная хо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Мы вас многому науч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тради пачкать, книжки р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ще можно поиграть в футбо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тфель ногой погон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А еще можно уроки прогулять! Ну, кто хочет к н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 xml:space="preserve">Да кто у них спрашивать-то будет?! Сказано – в двоечники, на остров Разгильдяев, так оно и будет. </w:t>
      </w:r>
      <w:r>
        <w:rPr>
          <w:i/>
          <w:sz w:val="28"/>
          <w:szCs w:val="28"/>
        </w:rPr>
        <w:t xml:space="preserve">Залезает на стул и кричит) </w:t>
      </w:r>
      <w:r>
        <w:rPr>
          <w:sz w:val="28"/>
          <w:szCs w:val="28"/>
        </w:rPr>
        <w:t>Кастинг! Набор по-русски. В школу без номера! Кто хочет? Бесплат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Че, нет желающих что ли? Оставайтесь, будете счастливыми! Они похоже не хотят у нас остава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Хотят, не хотят! Мы сейчас провер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оцен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Ну что, детишки, остаетесь здесь на острове у н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еда: </w:t>
      </w:r>
      <w:r>
        <w:rPr>
          <w:sz w:val="28"/>
          <w:szCs w:val="28"/>
        </w:rPr>
        <w:t>Вот уж мы вас воспитаем, постараемся для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Вы остров скорей поки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сад возвращайтесь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в школу учиться пойд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м встретите новых друз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: </w:t>
      </w:r>
      <w:r>
        <w:rPr>
          <w:sz w:val="28"/>
          <w:szCs w:val="28"/>
        </w:rPr>
        <w:t>Это как же возвращай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уж, с нами оставай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– ребенок: </w:t>
      </w:r>
      <w:r>
        <w:rPr>
          <w:sz w:val="28"/>
          <w:szCs w:val="28"/>
        </w:rPr>
        <w:t>Хватит слушать их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вращаемся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ет нам праздник и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т нас бал наш выпуск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– ребенок: </w:t>
      </w:r>
      <w:r>
        <w:rPr>
          <w:sz w:val="28"/>
          <w:szCs w:val="28"/>
        </w:rPr>
        <w:t>Все скорее по мес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вращаться надо 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йка и Ябеда: </w:t>
      </w:r>
      <w:r>
        <w:rPr>
          <w:i/>
          <w:sz w:val="28"/>
          <w:szCs w:val="28"/>
        </w:rPr>
        <w:t>(уходят)</w:t>
      </w:r>
      <w:r>
        <w:rPr>
          <w:sz w:val="28"/>
          <w:szCs w:val="28"/>
        </w:rPr>
        <w:t xml:space="preserve"> Все расскажу, про всех напиш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на полукру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Страна Бесконечного счастья, ребята, у вас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мы вам желаем удачу и счастье свое там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ой возвращаются птицы, поют у родного кры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ам с детским садом проститься, настала, настала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тчего грустит сегодня детский са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спитатель: </w:t>
      </w:r>
      <w:r>
        <w:rPr>
          <w:sz w:val="28"/>
          <w:szCs w:val="28"/>
        </w:rPr>
        <w:t>Что сказать вам на прощанье, в этот трогательный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исполнятся желанья, сбудутся мечты у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Мы отпускаем вас в другую жиз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нам очень жалко расста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меяться и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шим всем мечтам сбыва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Алые пару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– ребенок: </w:t>
      </w:r>
      <w:r>
        <w:rPr>
          <w:sz w:val="28"/>
          <w:szCs w:val="28"/>
        </w:rPr>
        <w:t>Наш детский садик, до сви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с тобой расс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реши нам на прощ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ой любви к тебе призн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– ребенок: </w:t>
      </w:r>
      <w:r>
        <w:rPr>
          <w:sz w:val="28"/>
          <w:szCs w:val="28"/>
        </w:rPr>
        <w:t>Ты нас растил до самой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л нас кушать, од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унывать и быть вес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пятствий в жизни не бо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– ребенок: </w:t>
      </w:r>
      <w:r>
        <w:rPr>
          <w:sz w:val="28"/>
          <w:szCs w:val="28"/>
        </w:rPr>
        <w:t>Мы здесь взрослели понемн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лись строить,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меем петь, шагаем в 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ожем книжку про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– ребенок: </w:t>
      </w:r>
      <w:r>
        <w:rPr>
          <w:sz w:val="28"/>
          <w:szCs w:val="28"/>
        </w:rPr>
        <w:t>И мы сейчас от всех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 дружно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, любимый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сотрудникам тво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амыкая 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спитатель: </w:t>
      </w:r>
      <w:r>
        <w:rPr>
          <w:sz w:val="28"/>
          <w:szCs w:val="28"/>
        </w:rPr>
        <w:t>Жили мы здесь тесным круго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прощаемся друг с д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таемся мы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есть у нас сюрприз для в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05:00Z</dcterms:created>
  <dc:creator>СВЕТЛАНА</dc:creator>
  <dc:description/>
  <cp:keywords/>
  <dc:language>en-US</dc:language>
  <cp:lastModifiedBy>СВЕТЛАНА</cp:lastModifiedBy>
  <dcterms:modified xsi:type="dcterms:W3CDTF">2012-05-06T06:35:00Z</dcterms:modified>
  <cp:revision>23</cp:revision>
  <dc:subject/>
  <dc:title/>
</cp:coreProperties>
</file>